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ALLEGATO 3</w:t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Calibri" w:ascii="Arial Narrow" w:hAnsi="Arial Narrow"/>
          <w:b/>
          <w:bCs/>
          <w:u w:val="single"/>
        </w:rPr>
        <w:t xml:space="preserve">MODELLO DICHIARAZIONE ALTRE PERSONE FISICHE 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/>
          <w:bCs/>
          <w:u w:val="single"/>
        </w:rPr>
        <w:t>PER LA PROCEDURA NEGOZIATA AVENTE AD OGGETTO L’</w:t>
      </w:r>
      <w:r>
        <w:rPr>
          <w:rFonts w:cs="Calibri" w:ascii="Arial Narrow" w:hAnsi="Arial Narrow"/>
          <w:b/>
          <w:u w:val="single"/>
        </w:rPr>
        <w:t xml:space="preserve">AFFIDAMENTO DEL SERVIZIO DI </w:t>
      </w:r>
      <w:r>
        <w:rPr>
          <w:rFonts w:cs="Calibri" w:ascii="Arial Narrow" w:hAnsi="Arial Narrow"/>
          <w:b/>
          <w:bCs/>
          <w:u w:val="single"/>
        </w:rPr>
        <w:t xml:space="preserve">GESTIONE DI UN FONDO REGIONALE DI CAPITALE DI RISCHIO FINALIZZATO ALLA PARTECIPAZIONE NEL CAPITALE DI PICCOLE E MEDIE IMPRESE, NEL QUADRO DELL’AZIONE 1.2.4. DELL’ASSE I DEL POR FESR LIGURIA 2007-2013 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>CIG 33761875A5 CUP G37C11000150009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tt. </w:t>
      </w:r>
    </w:p>
    <w:p>
      <w:pPr>
        <w:pStyle w:val="Normal"/>
        <w:ind w:left="5760" w:hanging="0"/>
        <w:jc w:val="both"/>
        <w:rPr/>
      </w:pPr>
      <w:r>
        <w:rPr>
          <w:rFonts w:cs="Arial Narrow" w:ascii="Arial Narrow" w:hAnsi="Arial Narrow"/>
        </w:rPr>
        <w:t>FI.L.S.E. S.p.A.</w:t>
      </w:r>
    </w:p>
    <w:p>
      <w:pPr>
        <w:pStyle w:val="Normal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zza De Ferrari,1-6°piano</w:t>
      </w:r>
    </w:p>
    <w:p>
      <w:pPr>
        <w:pStyle w:val="Normal"/>
        <w:ind w:left="5760" w:hanging="0"/>
        <w:jc w:val="both"/>
        <w:rPr/>
      </w:pPr>
      <w:r>
        <w:rPr>
          <w:rFonts w:cs="Arial Narrow" w:ascii="Arial Narrow" w:hAnsi="Arial Narrow"/>
        </w:rPr>
        <w:t>16121 GENOV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ind w:hanging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Il sottoscritto …………………………………………………………………...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pecificare nome e cognome, data di nascita, cod. fiscal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(specificare la posizione rivestita nell’ambito del soggetto concorrente singolo o componente di raggruppamento temporaneo o del consorzio stabile o del consorziato per i quali quest’ultimo partecipa. Sono rilevanti le cariche di cui all’art. 38 del d. lgs. n. 163/2006 e, dunque, quelle: del titolare e del direttore tecnico, se si tratta di impresa individuale; dei soci e del direttore tecnico, se si tratta di società in nome collettivo; dei soci accomandatari e del direttore tecnico, se si tratta di società in accomandita semplice; degli amministratori muniti di potere di rappresentanza e del direttore tecnico, nonché del socio unico, ovvero, in caso di società con meno di quattro soci, del socio di maggioranza, se si tratta di altro tipo di società o consorzio – in carica o cessati dalla carica nell’ultimo ann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o la propria personale responsabilità e consapevole delle sanzioni previste per il caso di mendacio e falsità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chiara</w:t>
      </w:r>
      <w:r>
        <w:rPr>
          <w:rFonts w:cs="Arial Narrow" w:ascii="Arial Narrow" w:hAnsi="Arial Narrow"/>
        </w:rPr>
        <w:t>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 Narrow" w:ascii="Arial Narrow" w:hAnsi="Arial Narrow"/>
        </w:rPr>
        <w:t>che in capo a sé non sussistono le cause di esclusione di cui all’art. 38, lett. b), c), m-ter) del D.Lgs. n. 163/2006 ed in particolare: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è pendente procedimento per l’applicazione di una delle misure di prevenzione di cui all’art. 3 della legge 27-12-1956, n. 1423 o di una delle cause ostative previste dall’art. 10 della legge 31-5-1956, n. 575 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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i/>
          <w:sz w:val="18"/>
          <w:szCs w:val="18"/>
        </w:rPr>
        <w:t>(prima alternativa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non risultano sentenze definitive di condanna, oppur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hanging="20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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18"/>
          <w:szCs w:val="18"/>
        </w:rPr>
        <w:t>(seconda alternativa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risultano le seguenti sentenze definitive di condanna, salvo quanto previsto dall’articolo 38, secondo comma del D.Lgs. 163/2006</w:t>
      </w:r>
    </w:p>
    <w:p>
      <w:pPr>
        <w:pStyle w:val="Normal"/>
        <w:tabs>
          <w:tab w:val="clear" w:pos="708"/>
          <w:tab w:val="left" w:pos="567" w:leader="none"/>
        </w:tabs>
        <w:ind w:left="284" w:hanging="20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ndicare espressamente l’Ufficio giudiziario che ha inflitto la condanna, il tipo di reato, la data di definitività della condanna, la pena inflitta, eventuali successivi provvedimenti estintivi del reato e quant’altro ritenuto utile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e</w:t>
      </w:r>
    </w:p>
    <w:p>
      <w:pPr>
        <w:pStyle w:val="NormaleWeb"/>
        <w:spacing w:before="0" w:after="0"/>
        <w:ind w:left="284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ricorre la condizione di essere stato vittima dei reati previsti e puniti dagli articoli 317 e 629 del codice penale aggravati ai sensi dell’articolo 7 del decreto-legge 13 maggio 1991, n. 152, convertito, con modificazioni, dalla legge 12 luglio 1991, n. 203 e di non avere denunciato i fatti all’autorità giudiziaria, salvo che ricorrano i casi previsti dall’articolo 4, primo comma, della legge 24 novembre 1981, n. 689.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Rientrocorpodeltesto3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ata ……………</w:t>
      </w:r>
    </w:p>
    <w:p>
      <w:pPr>
        <w:pStyle w:val="Rientrocorpodeltesto3"/>
        <w:ind w:left="36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ind w:left="36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Rientrocorpodeltesto3"/>
        <w:ind w:left="360" w:hanging="0"/>
        <w:jc w:val="right"/>
        <w:rPr/>
      </w:pPr>
      <w:r>
        <w:rPr>
          <w:rFonts w:cs="Arial Narrow" w:ascii="Arial Narrow" w:hAnsi="Arial Narrow"/>
          <w:b/>
          <w:bCs/>
        </w:rPr>
        <w:t>(sottoscrizione)</w:t>
      </w:r>
      <w:r>
        <w:rPr>
          <w:rStyle w:val="FootnoteCharacters"/>
          <w:rStyle w:val="FootnoteAnchor"/>
          <w:rFonts w:cs="Arial Narrow" w:ascii="Arial Narrow" w:hAnsi="Arial Narrow"/>
          <w:b/>
          <w:bCs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 questo, come in tutti gli altri casi nei quali il modulo presenta dichiarazioni alternative, occorre barrare il riquadretto in corrispondenza di quella/e che si intende/intendono rendere. In caso contrario (cioè qualora non fosse barrato alcun riquadretto in corrispondenza di dichiarazioni alternative, oppure fossero contraddittoriamente barrati più riquadretti) la dichiarazione dovrà considerarsi non re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l sottoscrittore deve allegare copia del proprio documento di identità, ai sensi del DPR n. 445/2000.</w:t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 caso di dichiarazione resa e sottoscritta da procuratore è richiesta l’allegazione della procura in forma autentica o in copia autodichiarata conforme all’originale ai sensi del D.P.R. n. 445/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260" w:hanging="540"/>
      <w:jc w:val="both"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5:00Z</dcterms:created>
  <dc:creator>Geo</dc:creator>
  <dc:description/>
  <dc:language>en-US</dc:language>
  <cp:lastModifiedBy>merlor</cp:lastModifiedBy>
  <cp:lastPrinted>2011-10-12T11:04:00Z</cp:lastPrinted>
  <dcterms:modified xsi:type="dcterms:W3CDTF">2011-10-12T09:25:00Z</dcterms:modified>
  <cp:revision>2</cp:revision>
  <dc:subject/>
  <dc:title/>
</cp:coreProperties>
</file>