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3070"/>
        <w:gridCol w:w="4136"/>
      </w:tblGrid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object w:dxaOrig="4424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05pt;height:57pt" filled="f" o:ole="">
                  <v:imagedata r:id="rId3" o:title=""/>
                </v:shape>
                <o:OLEObject Type="Embed" ProgID="" ShapeID="ole_rId2" DrawAspect="Content" ObjectID="_344716823" r:id="rId2"/>
              </w:objec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object w:dxaOrig="3974" w:dyaOrig="4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7pt;height:57pt" filled="f" o:ole="">
                  <v:imagedata r:id="rId5" o:title=""/>
                </v:shape>
                <o:OLEObject Type="Embed" ProgID="" ShapeID="ole_rId4" DrawAspect="Content" ObjectID="_1318679393" r:id="rId4"/>
              </w:objec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object w:dxaOrig="1281" w:dyaOrig="15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85pt;height:56.9pt" filled="f" o:ole="">
                  <v:imagedata r:id="rId7" o:title=""/>
                </v:shape>
                <o:OLEObject Type="Embed" ProgID="" ShapeID="ole_rId6" DrawAspect="Content" ObjectID="_2068948405" r:id="rId6"/>
              </w:objec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ONE EUROPE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UBBLICA ITALIANA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E LIGU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IETTIVO “COMPETITIVITÀ REGIONALE E OCCUPAZIONE”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GRAMMA OPERATIVO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07-2013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rte Competitività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FINANZIATO DAL F.E.S.R. - FONDO EUROPEO DI SVILUPPO REGIONALE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 1 INNOVAZIONE E COMPETITIVITÀ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ndo Azione 1.2.3 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nnovazione -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stegno all’innovazione tecnologica audio e video nelle sale cinematografiche”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delli 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erogazione ANTICIPO 50% - ACCONTO 50% - SALDO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amargin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amargin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500" w:right="-2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odello Richiesta ANTICIPO 50%</w:t>
      </w:r>
    </w:p>
    <w:p>
      <w:pPr>
        <w:pStyle w:val="Heading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IESTA EROGAZIONE ANTICIPO 50%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l/La sottoscritto/a</w:t>
      </w:r>
      <w:r>
        <w:rPr>
          <w:rFonts w:cs="Arial" w:ascii="Arial" w:hAnsi="Arial"/>
        </w:rPr>
        <w:t xml:space="preserve">  _________________________________________________________________ </w:t>
        <w:tab/>
        <w:tab/>
        <w:tab/>
        <w:tab/>
        <w:tab/>
      </w:r>
      <w:r>
        <w:rPr>
          <w:rFonts w:cs="Arial" w:ascii="Arial" w:hAnsi="Arial"/>
          <w:vertAlign w:val="superscript"/>
        </w:rPr>
        <w:t>(cognome e nome)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nato/a  a</w:t>
      </w:r>
      <w:r>
        <w:rPr>
          <w:rFonts w:cs="Arial" w:ascii="Arial" w:hAnsi="Arial"/>
        </w:rPr>
        <w:t xml:space="preserve">  ______________________  </w:t>
      </w:r>
      <w:r>
        <w:rPr>
          <w:rFonts w:cs="Arial" w:ascii="Arial" w:hAnsi="Arial"/>
          <w:b/>
          <w:i/>
        </w:rPr>
        <w:t>il</w:t>
      </w:r>
      <w:r>
        <w:rPr>
          <w:rFonts w:cs="Arial" w:ascii="Arial" w:hAnsi="Arial"/>
        </w:rPr>
        <w:t xml:space="preserve">  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 residente a</w:t>
      </w:r>
      <w:r>
        <w:rPr>
          <w:rFonts w:cs="Arial" w:ascii="Arial" w:hAnsi="Arial"/>
        </w:rPr>
        <w:t xml:space="preserve">  ____________________ </w:t>
      </w:r>
      <w:r>
        <w:rPr>
          <w:rFonts w:cs="Arial" w:ascii="Arial" w:hAnsi="Arial"/>
          <w:b/>
          <w:i/>
        </w:rPr>
        <w:t>in</w:t>
      </w:r>
      <w:r>
        <w:rPr>
          <w:rFonts w:cs="Arial" w:ascii="Arial" w:hAnsi="Arial"/>
        </w:rPr>
        <w:t xml:space="preserve">  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nella sua qualità di legale rappresentante dell’impres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agione so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de legale in</w:t>
      </w:r>
      <w:r>
        <w:rPr>
          <w:rFonts w:cs="Arial" w:ascii="Arial" w:hAnsi="Arial"/>
        </w:rPr>
        <w:t xml:space="preserve"> 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omune</w:t>
      </w:r>
      <w:r>
        <w:rPr>
          <w:rFonts w:cs="Arial" w:ascii="Arial" w:hAnsi="Arial"/>
        </w:rPr>
        <w:t xml:space="preserve"> __________________________________ </w:t>
      </w:r>
      <w:r>
        <w:rPr>
          <w:rFonts w:cs="Arial" w:ascii="Arial" w:hAnsi="Arial"/>
          <w:b/>
          <w:i/>
        </w:rPr>
        <w:t>Provincia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  <w:i/>
        </w:rPr>
        <w:t>C.A.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lefono</w:t>
      </w:r>
      <w:r>
        <w:rPr>
          <w:rFonts w:cs="Arial" w:ascii="Arial" w:hAnsi="Arial"/>
        </w:rPr>
        <w:t xml:space="preserve"> __________________________________ </w:t>
      </w:r>
      <w:r>
        <w:rPr>
          <w:rFonts w:cs="Arial" w:ascii="Arial" w:hAnsi="Arial"/>
          <w:b/>
          <w:i/>
        </w:rPr>
        <w:t>Fax</w:t>
      </w:r>
      <w:r>
        <w:rPr>
          <w:rFonts w:cs="Arial" w:ascii="Arial" w:hAnsi="Arial"/>
        </w:rPr>
        <w:t xml:space="preserve"> 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mail PEC</w:t>
      </w:r>
      <w:r>
        <w:rPr>
          <w:rFonts w:cs="Arial" w:ascii="Arial" w:hAnsi="Arial"/>
        </w:rPr>
        <w:t xml:space="preserve"> 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odice fiscale</w:t>
      </w:r>
      <w:r>
        <w:rPr>
          <w:rFonts w:cs="Arial" w:ascii="Arial" w:hAnsi="Arial"/>
        </w:rPr>
        <w:t xml:space="preserve"> _________________________________ </w:t>
      </w:r>
      <w:r>
        <w:rPr>
          <w:rFonts w:cs="Arial" w:ascii="Arial" w:hAnsi="Arial"/>
          <w:b/>
          <w:i/>
        </w:rPr>
        <w:t>Partita IVA</w:t>
      </w:r>
      <w:r>
        <w:rPr>
          <w:rFonts w:cs="Arial" w:ascii="Arial" w:hAnsi="Arial"/>
        </w:rPr>
        <w:t xml:space="preserve"> 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CNL applicato</w:t>
      </w:r>
      <w:r>
        <w:rPr>
          <w:rFonts w:cs="Arial" w:ascii="Arial" w:hAnsi="Arial"/>
        </w:rPr>
        <w:t xml:space="preserve">  ____________________________________________________________________ </w:t>
      </w:r>
    </w:p>
    <w:p>
      <w:pPr>
        <w:pStyle w:val="Normal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819580688"/>
      <w:bookmarkStart w:id="1" w:name="__Fieldmark__0_381958068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/>
        </w:rPr>
        <w:t>impresa che ha posizioni Inps e/o Inail e/o presso altri enti previdenziali (ENPALS, INPGI, CASAGIT, …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/Pos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Oppure (in alternativ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819580688"/>
      <w:bookmarkStart w:id="3" w:name="__Fieldmark__1_381958068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/>
        </w:rPr>
        <w:t>impresa che non ha posizioni Inps e/o Inail e/o presso altri enti previdenzia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vista la decisione n.</w:t>
      </w:r>
      <w:r>
        <w:rPr>
          <w:rFonts w:cs="Arial" w:ascii="Arial" w:hAnsi="Arial"/>
        </w:rPr>
        <w:t xml:space="preserve"> ___________________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</w:rPr>
        <w:t xml:space="preserve"> 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lativa alla concessione, ai sensi del bando P.O.R. Liguria (2007-2013) Asse 1 INNOVAZIONE E COMPETITIVITA’, Azione 1.2.3 “Innovazione - Sostegno all’innovazione tecnologica audio e video nelle sale cinematografich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s. N.</w:t>
      </w:r>
      <w:r>
        <w:rPr>
          <w:rFonts w:cs="Arial" w:ascii="Arial" w:hAnsi="Arial"/>
        </w:rPr>
        <w:t xml:space="preserve"> ___________________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di un contributo in “de minimis” dell’ammontare di Euro</w:t>
      </w:r>
      <w:r>
        <w:rPr>
          <w:rFonts w:cs="Arial" w:ascii="Arial" w:hAnsi="Arial"/>
        </w:rPr>
        <w:t xml:space="preserve"> 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>visto il punto 12 del Bando in oggett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erogazione di un anticipo pari al 50% del contributo concesso, al netto della quota concessa attraverso la società di leasing, dietro presentazione dell’ORIGINALE CARTACEO di fidejussione bancaria, polizza assicurativa o garanzia rilasciata dai soggetti autorizzati ai sensi dell’ex art. 107 del D. Lgs n. 385/1993 secondo lo schema allegato B2 al Ban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 sensi dell’art. 47 del DPR 445/2000 e ss.mm.ii., consapevole della responsabilità penale cui può andare incontro in caso di dichiarazioni mendaci, ai sensi e per gli effetti dell’art. 76 del DPR 28 dicembre 2000, n. 445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819580688"/>
      <w:bookmarkStart w:id="5" w:name="__Fieldmark__2_381958068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/>
        </w:rPr>
        <w:t>di non aver ricevuto dall’autorità nazionale competente un’ingiunzione di recupero di aiuti di Stato, precedentemente ottenuti, dichiarati illegali e incompatibili dalla Commissione europea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 (in alternativa)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819580688"/>
      <w:bookmarkStart w:id="7" w:name="__Fieldmark__3_381958068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/>
        </w:rPr>
        <w:t>di avere rimborsato o depositato in un conto bloccato aiuti di Stato precedentemente ottenuti dichiarati illegali e incompatibili dalla Commissione europea, in ottemperanza ad un’ingiunzione di recupero ricevuta dall’autorità nazionale compet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TORIZZA FI.L.S.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richiedere agli Enti Competenti qualsiasi atto o documento di natura pubblica la cui acquisizione è necessaria all’espletamento del procedimento amministrativo relativo alla concessione dell’agevolazione, alla sua erogazione e a successivi controlli e verifich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INE COMUN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 il conto bancario o postale intestato all’impresa beneficiaria, utilizzato per l’accreditamento dell’agevolazione concessa è il segue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BAN </w:t>
      </w: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esso la Banca</w:t>
      </w:r>
      <w:r>
        <w:rPr>
          <w:rFonts w:cs="Arial" w:ascii="Arial" w:hAnsi="Arial"/>
        </w:rPr>
        <w:t xml:space="preserve"> 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genzia </w:t>
      </w: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sottoscritto dichiara di essere informato, ai sensi e per gli effetti di cui all’articolo 13 de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a presente domanda vengono allegati i seguenti documen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pporre la Firma digitale del Legale Rappresen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>
          <w:sz w:val="20"/>
          <w:szCs w:val="20"/>
        </w:rPr>
        <w:t>allegare copia fotostatica di un valido documento di identità del legale rappresentante, ai sensi dell’art. 38 del D.P.R. 28 dicembre 2000, n. 445 e s.m.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41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0" w:after="120"/>
      <w:ind w:left="709" w:hanging="709"/>
      <w:jc w:val="both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1">
    <w:name w:val="Piè di pagina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  <w:szCs w:val="24"/>
    </w:rPr>
  </w:style>
  <w:style w:type="paragraph" w:styleId="Testoamargine">
    <w:name w:val="Testo a margine"/>
    <w:basedOn w:val="Normal"/>
    <w:qFormat/>
    <w:pPr>
      <w:widowControl w:val="false"/>
      <w:spacing w:lineRule="auto" w:line="360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8:00Z</dcterms:created>
  <dc:creator>merlor</dc:creator>
  <dc:description/>
  <cp:keywords/>
  <dc:language>en-US</dc:language>
  <cp:lastModifiedBy>Peloso</cp:lastModifiedBy>
  <dcterms:modified xsi:type="dcterms:W3CDTF">2014-10-14T08:57:00Z</dcterms:modified>
  <cp:revision>71</cp:revision>
  <dc:subject/>
  <dc:title/>
</cp:coreProperties>
</file>