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50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n-US"/>
        </w:rPr>
        <w:t xml:space="preserve">Modello Richiesta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22"/>
          <w:lang w:val="en-US"/>
        </w:rPr>
        <w:t>A</w:t>
      </w:r>
      <w:r>
        <w:rPr>
          <w:rFonts w:cs="Arial" w:ascii="Arial" w:hAnsi="Arial"/>
          <w:b/>
          <w:sz w:val="22"/>
        </w:rPr>
        <w:t>LD</w:t>
      </w:r>
      <w:r>
        <w:rPr>
          <w:rFonts w:cs="Arial" w:ascii="Arial" w:hAnsi="Arial"/>
          <w:b/>
          <w:sz w:val="22"/>
          <w:lang w:val="en-US"/>
        </w:rPr>
        <w:t>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IESTA EROGAZIONE SALD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47 del DPR 445/2000 e successive modifiche e integrazio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l/La sottoscritto/a</w:t>
      </w:r>
      <w:r>
        <w:rPr>
          <w:rFonts w:cs="Arial" w:ascii="Arial" w:hAnsi="Arial"/>
        </w:rPr>
        <w:t xml:space="preserve">  _________________________________________________________________ </w:t>
        <w:tab/>
        <w:tab/>
        <w:tab/>
        <w:tab/>
        <w:tab/>
      </w:r>
      <w:r>
        <w:rPr>
          <w:rFonts w:cs="Arial" w:ascii="Arial" w:hAnsi="Arial"/>
          <w:vertAlign w:val="superscript"/>
        </w:rPr>
        <w:t>(cognome e nome)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nato/a  a</w:t>
      </w:r>
      <w:r>
        <w:rPr>
          <w:rFonts w:cs="Arial" w:ascii="Arial" w:hAnsi="Arial"/>
        </w:rPr>
        <w:t xml:space="preserve">  ______________________  </w:t>
      </w:r>
      <w:r>
        <w:rPr>
          <w:rFonts w:cs="Arial" w:ascii="Arial" w:hAnsi="Arial"/>
          <w:b/>
          <w:i/>
        </w:rPr>
        <w:t>il</w:t>
      </w:r>
      <w:r>
        <w:rPr>
          <w:rFonts w:cs="Arial" w:ascii="Arial" w:hAnsi="Arial"/>
        </w:rPr>
        <w:t xml:space="preserve">  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 residente a</w:t>
      </w:r>
      <w:r>
        <w:rPr>
          <w:rFonts w:cs="Arial" w:ascii="Arial" w:hAnsi="Arial"/>
        </w:rPr>
        <w:t xml:space="preserve">  ____________________ </w:t>
      </w:r>
      <w:r>
        <w:rPr>
          <w:rFonts w:cs="Arial" w:ascii="Arial" w:hAnsi="Arial"/>
          <w:b/>
          <w:i/>
        </w:rPr>
        <w:t>in</w:t>
      </w:r>
      <w:r>
        <w:rPr>
          <w:rFonts w:cs="Arial" w:ascii="Arial" w:hAnsi="Arial"/>
        </w:rPr>
        <w:t xml:space="preserve">  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odice fiscale</w:t>
      </w:r>
      <w:r>
        <w:rPr>
          <w:rFonts w:cs="Arial" w:ascii="Arial" w:hAnsi="Arial"/>
        </w:rPr>
        <w:t xml:space="preserve"> 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nella sua qualità di legale rappresentante dell’impre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agione so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de legale in</w:t>
      </w:r>
      <w:r>
        <w:rPr>
          <w:rFonts w:cs="Arial" w:ascii="Arial" w:hAnsi="Arial"/>
        </w:rPr>
        <w:t xml:space="preserve"> 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omune</w:t>
      </w:r>
      <w:r>
        <w:rPr>
          <w:rFonts w:cs="Arial" w:ascii="Arial" w:hAnsi="Arial"/>
        </w:rPr>
        <w:t xml:space="preserve"> __________________________________ </w:t>
      </w:r>
      <w:r>
        <w:rPr>
          <w:rFonts w:cs="Arial" w:ascii="Arial" w:hAnsi="Arial"/>
          <w:b/>
          <w:i/>
        </w:rPr>
        <w:t>Provincia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  <w:i/>
        </w:rPr>
        <w:t>C.A.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lefono</w:t>
      </w:r>
      <w:r>
        <w:rPr>
          <w:rFonts w:cs="Arial" w:ascii="Arial" w:hAnsi="Arial"/>
        </w:rPr>
        <w:t xml:space="preserve"> __________________________________ </w:t>
      </w:r>
      <w:r>
        <w:rPr>
          <w:rFonts w:cs="Arial" w:ascii="Arial" w:hAnsi="Arial"/>
          <w:b/>
          <w:i/>
        </w:rPr>
        <w:t>Fax</w:t>
      </w:r>
      <w:r>
        <w:rPr>
          <w:rFonts w:cs="Arial" w:ascii="Arial" w:hAnsi="Arial"/>
        </w:rPr>
        <w:t xml:space="preserve"> 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mail PEC</w:t>
      </w:r>
      <w:r>
        <w:rPr>
          <w:rFonts w:cs="Arial" w:ascii="Arial" w:hAnsi="Arial"/>
        </w:rPr>
        <w:t xml:space="preserve"> 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odice fiscale</w:t>
      </w:r>
      <w:r>
        <w:rPr>
          <w:rFonts w:cs="Arial" w:ascii="Arial" w:hAnsi="Arial"/>
        </w:rPr>
        <w:t xml:space="preserve"> _________________________________ </w:t>
      </w:r>
      <w:r>
        <w:rPr>
          <w:rFonts w:cs="Arial" w:ascii="Arial" w:hAnsi="Arial"/>
          <w:b/>
          <w:i/>
        </w:rPr>
        <w:t>Partita IVA</w:t>
      </w:r>
      <w:r>
        <w:rPr>
          <w:rFonts w:cs="Arial" w:ascii="Arial" w:hAnsi="Arial"/>
        </w:rPr>
        <w:t xml:space="preserve"> 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CNL applicato</w:t>
      </w:r>
      <w:r>
        <w:rPr>
          <w:rFonts w:cs="Arial" w:ascii="Arial" w:hAnsi="Arial"/>
        </w:rPr>
        <w:t xml:space="preserve">  ____________________________________________________________________ </w:t>
      </w:r>
    </w:p>
    <w:p>
      <w:pPr>
        <w:pStyle w:val="Normal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471391099"/>
      <w:bookmarkStart w:id="1" w:name="__Fieldmark__0_147139109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/>
        </w:rPr>
        <w:t>impresa che ha posizioni Inps e/o Inail e/o presso altri enti previdenziali (ENPALS, INPGI, CASAGIT, …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/Pos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Oppure (in alternativ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471391099"/>
      <w:bookmarkStart w:id="3" w:name="__Fieldmark__1_147139109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/>
        </w:rPr>
        <w:t>impresa che non ha posizioni Inps e/o Inail e/o presso altri enti previdenzia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vista la decisione n.</w:t>
      </w:r>
      <w:r>
        <w:rPr>
          <w:rFonts w:cs="Arial" w:ascii="Arial" w:hAnsi="Arial"/>
        </w:rPr>
        <w:t xml:space="preserve"> ___________________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</w:rPr>
        <w:t xml:space="preserve"> 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lativa alla concessione, ai sensi del bando P.O.R. Liguria (2007-2013) Asse 1 INNOVAZIONE E COMPETITIVITA’, Azione 1.2.3 “Innovazione - Sostegno all’innovazione tecnologica audio e video nelle sale cinematografich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s. N.</w:t>
      </w:r>
      <w:r>
        <w:rPr>
          <w:rFonts w:cs="Arial" w:ascii="Arial" w:hAnsi="Arial"/>
        </w:rPr>
        <w:t xml:space="preserve"> ___________________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di un contributo in “de minimis” dell’ammontare di Euro</w:t>
      </w:r>
      <w:r>
        <w:rPr>
          <w:rFonts w:cs="Arial" w:ascii="Arial" w:hAnsi="Arial"/>
        </w:rPr>
        <w:t xml:space="preserve"> 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>visto il punto 12 del Bando in oggett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 sensi del punto 12 del Bando l’erogazione del saldo del contributo concesso, al netto della quota concessa attraverso la società di leasin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 sensi dell’art. 47 del DPR 445/2000 e ss.mm.ii., consapevole della responsabilità penale cui può andare incontro in caso di dichiarazioni mendaci, ai sensi e per gli effetti dell’art. 76 del DPR 28 dicembre 2000, n. 445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>che la/le unità operativa/e interessata/e dall’investimento non prevista originariamente in sede di domanda di agevolazione è/sono (quando ricorre il caso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>di avere ultimato il piano di investimento ammesso ad agevolazion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 i titoli di spesa indicati nell’ Allegato “Elenco riepilogo fatture”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no conformi ai documenti originali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no fiscalmente regolari e si riferiscono, per l’importo dichiarato, unicamente a spese sostenute per la realizzazione dell’iniziativa agevolata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b/>
          <w:i/>
        </w:rPr>
        <w:t>sono stati integralmente e regolarmente pagati tramite uno dei conti correnti di cui al punto 6 del Bando, e sugli stessi non sono stati praticati sconti e abbuoni, né emesse note di credito, al di fuori di quelli già evidenziati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b/>
          <w:i/>
        </w:rPr>
        <w:t>sono stati pagati secondo le modalità di pagamento indicate nell’Allegato “Elenco riepilogo fatture” precitato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b/>
          <w:i/>
        </w:rPr>
        <w:t>non sono stati emessi da altra impresa, che si trovi con la richiedente nelle condizioni di cui all’articolo 2359 del Codice Civile o che, al pari dell’impresa richiedente, sia partecipata, in via diretta o indiretta, anche cumulativamente, per almeno il 25% da medesimi altri soggetti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b/>
          <w:i/>
        </w:rPr>
        <w:t>non si riferiscono a spese effettuate e/o fatturate all’impresa beneficiaria dal legale rappresentante, dai soci dell’impresa e da qualunque altro soggetto facente parte degli organi societari della stessa, ovvero dal coniuge o parenti ed affini entro il terzo grado in linea diretta e collaterale dei soggetti richiamati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b/>
          <w:i/>
        </w:rPr>
        <w:t>non si riferiscono a spese effettuate e/o fatturate da impresa nella cui compagine sociale siano presenti i soci e i titolari di cariche e qualifiche dell’impresa beneficiaria, ovvero i loro coniugi e parenti ed affini entro il terzo grado in linea diretta e collaterale dei soggetti richiamati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non si riferiscono a spese effettuate e/o realizzate dal personale dell’impresa richiedent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non hanno beneficiato di agevolazioni/misure di sostegno finanziario nazionali o comunitari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non si riferiscono a spese per acquisto di beni usati o rigenera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 sensi dell’art. 47 del DPR 445/2000 e ss.mm.ii., consapevole della responsabilità penale cui può andare incontro in caso di dichiarazioni mendaci, ai sensi e per gli effetti dell’art. 76 del DPR 28 dicembre 2000, n. 445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471391099"/>
      <w:bookmarkStart w:id="5" w:name="__Fieldmark__2_147139109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/>
        </w:rPr>
        <w:t>di non aver ricevuto dall’autorità nazionale competente un’ingiunzione di recupero di aiuti di Stato, precedentemente ottenuti, dichiarati illegali e incompatibili dalla Commissione europea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 (in alternativa)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471391099"/>
      <w:bookmarkStart w:id="7" w:name="__Fieldmark__3_147139109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/>
        </w:rPr>
        <w:t>di avere rimborsato o depositato in un conto bloccato aiuti di Stato precedentemente ottenuti dichiarati illegali e incompatibili dalla Commissione europea, in ottemperanza ad un’ingiunzione di recupero ricevuta dall’autorità nazionale compet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TORIZZA FI.L.S.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richiedere agli Enti Competenti qualsiasi atto o documento di natura pubblica la cui acquisizione è necessaria all’espletamento del procedimento amministrativo relativo alla concessione dell’agevolazione, alla sua erogazione e a successivi controlli e verifich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INE COMUN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he l’importo delle fatture già rendicontate a FI.L.S.E. e dalla stessa ammesse ad agevolazione è pari a  Euro </w:t>
      </w: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 il conto bancario o postale intestato all’impresa beneficiaria, utilizzato per l’accreditamento dell’agevolazione concessa è il segue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BAN </w:t>
      </w: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esso la Banca</w:t>
      </w:r>
      <w:r>
        <w:rPr>
          <w:rFonts w:cs="Arial" w:ascii="Arial" w:hAnsi="Arial"/>
        </w:rPr>
        <w:t xml:space="preserve"> 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genzia </w:t>
      </w: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sottoscritto dichiara di essere informato, ai sensi e per gli effetti di cui all’articolo 13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a presente domanda vengono allegati i seguenti documen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  <w:b/>
          <w:i/>
        </w:rPr>
        <w:t>“Elenco riepilogo fatture”, ecc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 - </w:t>
      </w:r>
      <w:r>
        <w:rPr>
          <w:rFonts w:cs="Arial" w:ascii="Arial" w:hAnsi="Arial"/>
          <w:b/>
          <w:i/>
        </w:rPr>
        <w:t>Relazione illustrativa sul programma sui risultati ottenuti e sui costi sostenu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  <w:b/>
          <w:i/>
        </w:rPr>
        <w:t>…………………...</w:t>
      </w:r>
    </w:p>
    <w:p>
      <w:pPr>
        <w:pStyle w:val="Normal"/>
        <w:kinsoku w:val="false"/>
        <w:overflowPunct w:val="false"/>
        <w:spacing w:lineRule="exact" w:line="237" w:before="8" w:after="590"/>
        <w:textAlignment w:val="baseline"/>
        <w:rPr>
          <w:rFonts w:ascii="Tahoma" w:hAnsi="Tahoma" w:cs="Tahoma"/>
          <w:b/>
          <w:b/>
          <w:bCs/>
          <w:i/>
          <w:i/>
          <w:spacing w:val="3"/>
          <w:sz w:val="19"/>
          <w:szCs w:val="19"/>
        </w:rPr>
      </w:pPr>
      <w:r>
        <w:rPr>
          <w:rFonts w:cs="Tahoma" w:ascii="Tahoma" w:hAnsi="Tahoma"/>
          <w:b/>
          <w:bCs/>
          <w:i/>
          <w:spacing w:val="3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37" w:before="8" w:after="590"/>
        <w:jc w:val="center"/>
        <w:textAlignment w:val="baseline"/>
        <w:rPr/>
      </w:pPr>
      <w:r>
        <w:rPr>
          <w:rFonts w:cs="Tahoma" w:ascii="Tahoma" w:hAnsi="Tahoma"/>
          <w:b/>
          <w:bCs/>
          <w:spacing w:val="3"/>
          <w:sz w:val="24"/>
          <w:szCs w:val="24"/>
        </w:rPr>
        <w:t>Allegato “Elenco riepilogo fatture”</w:t>
      </w:r>
    </w:p>
    <w:p>
      <w:pPr>
        <w:pStyle w:val="Normal"/>
        <w:kinsoku w:val="false"/>
        <w:overflowPunct w:val="false"/>
        <w:spacing w:lineRule="exact" w:line="237" w:before="8" w:after="590"/>
        <w:ind w:left="567" w:hanging="0"/>
        <w:textAlignment w:val="baseline"/>
        <w:rPr/>
      </w:pPr>
      <w:r>
        <w:rPr/>
        <w:t>SPESE 1 – Spese per l’acquisto di apparecchi di produzione e riproduzione digitale, di impianti e apparecchiature per la ricezione del segnale digitale via terrestre e via satellite, di sistemi 3D o di altri sistemi di nuova generazione: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6"/>
        <w:gridCol w:w="1747"/>
        <w:gridCol w:w="2501"/>
        <w:gridCol w:w="2636"/>
        <w:gridCol w:w="2536"/>
        <w:gridCol w:w="2261"/>
      </w:tblGrid>
      <w:tr>
        <w:trPr>
          <w:trHeight w:val="422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</w:rPr>
              <w:t>TABELLA 1</w:t>
            </w:r>
          </w:p>
        </w:tc>
      </w:tr>
      <w:tr>
        <w:trPr>
          <w:trHeight w:val="1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N. rig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Tipo documento (fattura, parcella, etc…) e Fornito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Numero e Data Documen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Importo richiesto ad agevolazione (al netto di IVA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Importo eventualmente iscritto a Conto economi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Data e Modalità di pagamento (Bonifico, RI.Ba., Assegn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Altre modalità di pagamento ed importi relativi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…</w:t>
            </w: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 per la compilazione: per ciascuna riga indicata nella “tabella 1” compilare la corrispondente riga della “tabella 2” (ad esempio: la riga 1 della “tabella 1” e della “tabella 2” deve corrispondere al medesimo documento rendicontato).</w:t>
      </w:r>
    </w:p>
    <w:p>
      <w:pPr>
        <w:pStyle w:val="Normal"/>
        <w:kinsoku w:val="false"/>
        <w:overflowPunct w:val="false"/>
        <w:spacing w:lineRule="exact" w:line="237" w:before="1" w:after="163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46"/>
        <w:gridCol w:w="4820"/>
      </w:tblGrid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8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</w:rPr>
              <w:t>TABELLA 2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N. rig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Descrizione dettagliata della sp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Ripartizione spesa per sedi interessate dall’intervento (in casi di più sedi indicare per ciascuna la percentuale della ripartizione stessa)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…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7" w:before="1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37" w:before="8" w:after="590"/>
        <w:ind w:left="567" w:hanging="0"/>
        <w:textAlignment w:val="baseline"/>
        <w:rPr/>
      </w:pPr>
      <w:r>
        <w:rPr/>
        <w:t>SPESE 2 – Spese connesse e strumentali, per la ristrutturazione e conformazione delle cabine di proiezione, degli impianti e dei servizi locali adibiti alla proiezione mediante pellicola, nel limite massimo del 20% della spesa complessivamente ammessa: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77"/>
        <w:gridCol w:w="2201"/>
        <w:gridCol w:w="2202"/>
        <w:gridCol w:w="2202"/>
        <w:gridCol w:w="2202"/>
        <w:gridCol w:w="2202"/>
      </w:tblGrid>
      <w:tr>
        <w:trPr>
          <w:trHeight w:val="345" w:hRule="atLeast"/>
        </w:trPr>
        <w:tc>
          <w:tcPr>
            <w:tcW w:w="1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</w:rPr>
              <w:t>TABELLA 1</w:t>
            </w:r>
          </w:p>
        </w:tc>
      </w:tr>
      <w:tr>
        <w:trPr>
          <w:trHeight w:val="1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N. riga</w:t>
            </w:r>
          </w:p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Tipo documento (fattura, parcella, etc…) e Fornito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Numero e Data Documen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Importo richiesto ad agevolazione (al netto di IV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Importo eventualmente iscritto a Conto economic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Data e Modalità di pagamento (Bonifico, RI.Ba., Assegno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Altre modalità di pagamento ed importi relativi</w:t>
            </w:r>
          </w:p>
        </w:tc>
      </w:tr>
      <w:tr>
        <w:trPr>
          <w:trHeight w:val="2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…</w:t>
            </w: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.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7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 per la compilazione: per ciascuna riga indicata nella “tabella 1” compilare la corrispondente riga della “tabella 2” (ad esempio: la riga 1 della “tabella 1” e della “tabella 2” deve corrispondere al medesimo documento rendicontato).</w:t>
      </w:r>
    </w:p>
    <w:p>
      <w:pPr>
        <w:pStyle w:val="Normal"/>
        <w:kinsoku w:val="false"/>
        <w:overflowPunct w:val="false"/>
        <w:spacing w:lineRule="exact" w:line="237"/>
        <w:ind w:left="567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46"/>
        <w:gridCol w:w="4820"/>
      </w:tblGrid>
      <w:tr>
        <w:trPr>
          <w:trHeight w:val="428" w:hRule="atLeast"/>
        </w:trPr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</w:rPr>
              <w:t>TABELLA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. rig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escrizione dettagliata della sp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Ripartizione spesa per sedi interessate dall’intervento (in casi di più sedi indicare per ciascuna la percentuale della ripartizione stess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…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7" w:before="1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37" w:before="8" w:after="590"/>
        <w:ind w:left="567" w:hanging="0"/>
        <w:textAlignment w:val="baseline"/>
        <w:rPr/>
      </w:pPr>
      <w:r>
        <w:rPr/>
        <w:t>SPESE 3 – Spese per l’acquisizione di consulenze tecniche specialistiche, finalizzate all’implementazione di sistemi digitali di cui sopra nella misura massima del 20% della spesa complessivamente ammessa, a condizione che si dimostrino preliminari strettamente funzionali all’effettiva realizzazione dell’intervento stesso: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77"/>
        <w:gridCol w:w="2201"/>
        <w:gridCol w:w="2202"/>
        <w:gridCol w:w="2202"/>
        <w:gridCol w:w="2202"/>
        <w:gridCol w:w="2202"/>
      </w:tblGrid>
      <w:tr>
        <w:trPr>
          <w:trHeight w:val="345" w:hRule="atLeast"/>
        </w:trPr>
        <w:tc>
          <w:tcPr>
            <w:tcW w:w="1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</w:rPr>
              <w:t>TABELLA 1</w:t>
            </w:r>
          </w:p>
        </w:tc>
      </w:tr>
      <w:tr>
        <w:trPr>
          <w:trHeight w:val="1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N. riga</w:t>
            </w:r>
          </w:p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Tipo documento (fattura, parcella, etc…) e Fornito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Numero e Data Documen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Importo richiesto ad agevolazione (al netto di IV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Importo eventualmente iscritto a Conto economic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Data e Modalità di pagamento (Bonifico, RI.Ba., Assegno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Altre modalità di pagamento ed importi relativi</w:t>
            </w:r>
          </w:p>
        </w:tc>
      </w:tr>
      <w:tr>
        <w:trPr>
          <w:trHeight w:val="2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…</w:t>
            </w: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  <w:t>.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19"/>
                <w:szCs w:val="19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7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 per la compilazione: per ciascuna riga indicata nella “tabella 1” compilare la corrispondente riga della “tabella 2” (ad esempio: la riga 1 della “tabella 1” e della “tabella 2” deve corrispondere al medesimo documento rendicontato).</w:t>
      </w:r>
    </w:p>
    <w:p>
      <w:pPr>
        <w:pStyle w:val="Normal"/>
        <w:kinsoku w:val="false"/>
        <w:overflowPunct w:val="false"/>
        <w:spacing w:lineRule="exact" w:line="237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46"/>
        <w:gridCol w:w="4820"/>
      </w:tblGrid>
      <w:tr>
        <w:trPr>
          <w:trHeight w:val="428" w:hRule="atLeast"/>
        </w:trPr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</w:rPr>
              <w:t>TABELLA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. rig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escrizione dettagliata della sp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Ripartizione spesa per sedi interessate dall’intervento (in casi di più sedi indicare per ciascuna la percentuale della ripartizione stess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…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7" w:before="1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ind w:left="56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iascuna riga indicata nella “tabella 1” indicare il dettaglio di ciascuna fase in cui si articola la voce di spesa rendicontata:</w:t>
      </w:r>
    </w:p>
    <w:p>
      <w:pPr>
        <w:pStyle w:val="Normal"/>
        <w:kinsoku w:val="false"/>
        <w:overflowPunct w:val="false"/>
        <w:spacing w:lineRule="exact" w:line="237" w:before="1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23"/>
        <w:gridCol w:w="2148"/>
        <w:gridCol w:w="1275"/>
        <w:gridCol w:w="3828"/>
        <w:gridCol w:w="3571"/>
      </w:tblGrid>
      <w:tr>
        <w:trPr/>
        <w:tc>
          <w:tcPr>
            <w:tcW w:w="1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</w:rPr>
              <w:t>DETTAGLIO FASI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. rig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escrizione f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umero gg/uomo (giornata lavorativa di 8 o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sto giornalie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sto per fase (al netto di IVA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ominativo del consulente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7"/>
              <w:jc w:val="center"/>
              <w:textAlignment w:val="baselin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7" w:before="1" w:after="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7" w:before="1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7" w:before="1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397" w:top="1276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HEDA DI PRESENTAZION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ome e Cognome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Società di appartenenza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Titolo di studio (*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Qualifica/Posizione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Esperienze professionali svolte in precedenza e attinenti all'iniziativa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Anni di esperienza relativi alla prestazione resa/da rendersi (in coerenza con quanto indicato al punto precedente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Conoscenze tecniche e competenze per realizzare le consulenze previste dall'iniziativa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Ruolo nell'iniziati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    per titolo si inte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NOT = Nessun tit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LMI = Licenza media inferi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SS = Diploma scuola superi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LAT = Laurea trien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OT = Dottor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LAS = Laurea specialis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   Le informazioni richieste sono necessarie al fine dell'applicazione dei parametri U.E. di riferimento, così come determinato al punto 6 del bando.</w:t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re Curriculum Vitae (facoltativo)</w:t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pporre la Firma digitale del Legale Rappresen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>
          <w:sz w:val="20"/>
          <w:szCs w:val="20"/>
        </w:rPr>
        <w:t>allegare copia fotostatica di un valido documento di identità del legale rappresentante, ai sensi dell’art. 38 del D.P.R. 28 dicembre 2000, n. 445 e s.m.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0" w:after="120"/>
      <w:ind w:left="709" w:hanging="709"/>
      <w:jc w:val="both"/>
      <w:outlineLvl w:val="4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1">
    <w:name w:val="Piè di pagina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  <w:szCs w:val="24"/>
    </w:rPr>
  </w:style>
  <w:style w:type="paragraph" w:styleId="Testoamargine">
    <w:name w:val="Testo a margine"/>
    <w:basedOn w:val="Normal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4:00Z</dcterms:created>
  <dc:creator>merlor</dc:creator>
  <dc:description/>
  <cp:keywords/>
  <dc:language>en-US</dc:language>
  <cp:lastModifiedBy>Peloso</cp:lastModifiedBy>
  <dcterms:modified xsi:type="dcterms:W3CDTF">2014-10-14T08:59:00Z</dcterms:modified>
  <cp:revision>19</cp:revision>
  <dc:subject/>
  <dc:title/>
</cp:coreProperties>
</file>