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LAZIONE ILLUSTRATIVA SUL PROGRAMMA, SUI RISULTATI OTTENUTI E SUI COSTI SOSTENU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do Azione 1.2.3 “Innovazione – sostegno al sistema televisivo locale per la transizione alla tecnologia digitale terrestre e sostegno all’innovazione tecnologica audio e video nelle sale cinematografiche” del POR CRO FESR 2007-2013 - </w:t>
      </w:r>
      <w:r>
        <w:rPr>
          <w:rFonts w:cs="Arial" w:ascii="Arial" w:hAnsi="Arial"/>
          <w:i/>
        </w:rPr>
        <w:t>Pos. n. ……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/>
      </w:pPr>
      <w:r>
        <w:rPr/>
        <w:t>Impresa: ...................................................................................................................................…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............................................ prov.…...........….. in via…………………………………….. .....................................................................……………................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ell’interv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- Intervento realizzato </w:t>
      </w:r>
      <w:r>
        <w:rPr>
          <w:rFonts w:cs="Arial" w:ascii="Arial" w:hAnsi="Arial"/>
        </w:rPr>
        <w:t>(descrivere l’intervento realizzato)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 Risultati ottenuti</w:t>
      </w:r>
      <w:r>
        <w:rPr>
          <w:rFonts w:cs="Arial" w:ascii="Arial" w:hAnsi="Arial"/>
        </w:rPr>
        <w:t xml:space="preserve"> (descrivere i risultati ottenuti con riferimento agli obiettivi individuati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- Conseguenze economiche-industriali e competitive dell’impresa</w:t>
      </w:r>
      <w:r>
        <w:rPr>
          <w:rFonts w:cs="Arial" w:ascii="Arial" w:hAnsi="Arial"/>
        </w:rPr>
        <w:t xml:space="preserve"> (illustrare: le ricadute economiche; gli effetti sul livello occupazionale; le conseguenze sul posizionamento di mercato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– Conferma a consuntivo del punteggio attribuito in sede di valutazione del progetto, anche con riferimento alle ricadute occupazionali e ai profili professionali interessati dal progetto</w:t>
      </w:r>
      <w:r>
        <w:rPr>
          <w:rFonts w:cs="Arial" w:ascii="Arial" w:hAnsi="Arial"/>
        </w:rPr>
        <w:t xml:space="preserve"> (fornire indicazioni in merito al punteggio a consuntivo, confermando quanto indicato in domanda ed ammesso in decisione, oppure evidenziando le variazioni e specificandone le motivazioni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                              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pporre la Firma digitale del Legale Rappresentante</w:t>
      </w:r>
    </w:p>
    <w:sectPr>
      <w:type w:val="nextPage"/>
      <w:pgSz w:w="11906" w:h="16838"/>
      <w:pgMar w:left="1021" w:right="102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709" w:hanging="709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22" w:leader="none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709" w:hanging="709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161" w:leader="none"/>
      </w:tabs>
      <w:ind w:left="4005" w:hanging="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1:00Z</dcterms:created>
  <dc:creator>Lucia Lorandini</dc:creator>
  <dc:description/>
  <cp:keywords/>
  <dc:language>en-US</dc:language>
  <cp:lastModifiedBy>Peloso</cp:lastModifiedBy>
  <cp:lastPrinted>2005-09-23T12:16:00Z</cp:lastPrinted>
  <dcterms:modified xsi:type="dcterms:W3CDTF">2014-10-14T08:11:00Z</dcterms:modified>
  <cp:revision>14</cp:revision>
  <dc:subject/>
  <dc:title>PERIZIA GIURATA</dc:title>
</cp:coreProperties>
</file>