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566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left="5664" w:firstLine="708"/>
        <w:jc w:val="left"/>
        <w:rPr>
          <w:b/>
          <w:b/>
        </w:rPr>
      </w:pPr>
      <w:r>
        <w:rPr>
          <w:b/>
        </w:rPr>
        <w:t>ALLEGATO 3</w:t>
      </w:r>
    </w:p>
    <w:p>
      <w:pPr>
        <w:pStyle w:val="Normal"/>
        <w:ind w:left="5670"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1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ind w:left="2124" w:right="1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.L.S.E. SpA</w:t>
      </w:r>
    </w:p>
    <w:p>
      <w:pPr>
        <w:pStyle w:val="Normal"/>
        <w:tabs>
          <w:tab w:val="clear" w:pos="708"/>
          <w:tab w:val="left" w:pos="5670" w:leader="none"/>
        </w:tabs>
        <w:ind w:left="5670" w:right="140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right="140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right="140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right="140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ab/>
        <w:t>Richiesta di erogazione dell’acconto o del saldo del contributo spettante ai sensi delle “Modalità attuative per la concessione delle agevolazioni” che disciplinano le modalità e le condizioni di accesso ai contributi previsti ai sensi della Legge regionale n. 1/2010 e s.m.i. a favore delle imprese danneggiate dalle eccezionali avversità atmosferiche verificatesi nel giorno 26 ottobre 2012 che hanno interessato le Province di Genova e di La Spezia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 il 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in 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legale rappresentante dell’attività economica (denominazione e sede) __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_____ telefono _____________________ fax 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Indirizzo e-mail 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  partita IVA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iscrizione INPS_______________________________ posizione INAIL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nità locale/sede interessata dall’evento alluvionale ubicata nel Comune di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(____) indirizzo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domanda di contributo presentata ai sensi delle “Modalità attuative per la concessione delle agevolazioni” che disciplinano le modalità e le condizioni di accesso ai contributi previsti ai sensi della Legge regionale n. 1/2010 e s.m.i. a favore delle imprese danneggiate dalle eccezionali avversità atmosferiche verificatesi nel giorno 26 ottobre 2012 che hanno interessato le Province di Genova e di La Spezia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de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299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09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6" w:hanging="0"/>
              <w:jc w:val="both"/>
              <w:rPr/>
            </w:pPr>
            <w:r>
              <w:rPr>
                <w:rFonts w:cs="Arial" w:ascii="Arial" w:hAnsi="Arial"/>
              </w:rPr>
              <w:t>l’erogazione dell’acconto del contributo di Euro __________ corrispondente a quanto spettante sulla base della spesa sostenuta sottoevidenziata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299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09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rogazione del saldo del contributo spettante corrispondente alla spesa sostenuta sottoevidenziata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opo, ai sensi dell’art. 47 del D.P.R. 28 dicembre 2000, n. 445, consapevole che la dichiarazione mendace, la falsità in atti e l’uso di atto falso costituiscono reato ai sensi dell’articolo 76 del D.P.R. 28 dicembre 2000, n. 445, ed importano l’applicazione della sanzione penale</w:t>
      </w:r>
    </w:p>
    <w:p>
      <w:pPr>
        <w:pStyle w:val="Normal"/>
        <w:spacing w:before="4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ercepito l’importo di €____________ a titolo di anticipazione del contributo  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Verdana"/>
          <w:w w:val="99"/>
          <w:sz w:val="52"/>
          <w:szCs w:val="52"/>
        </w:rPr>
        <w:t>□</w:t>
      </w:r>
      <w:r>
        <w:rPr>
          <w:rFonts w:cs="Verdana"/>
          <w:spacing w:val="4"/>
          <w:sz w:val="52"/>
          <w:szCs w:val="5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Verdana"/>
          <w:w w:val="99"/>
          <w:sz w:val="52"/>
          <w:szCs w:val="52"/>
        </w:rPr>
        <w:t>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ercepito l’importo di €____________ a titolo di acconto del contributo          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Verdana"/>
          <w:w w:val="99"/>
          <w:sz w:val="52"/>
          <w:szCs w:val="52"/>
        </w:rPr>
        <w:t>□</w:t>
      </w:r>
      <w:r>
        <w:rPr>
          <w:rFonts w:cs="Verdana"/>
          <w:spacing w:val="4"/>
          <w:sz w:val="52"/>
          <w:szCs w:val="5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Verdana"/>
          <w:w w:val="99"/>
          <w:sz w:val="52"/>
          <w:szCs w:val="52"/>
        </w:rPr>
        <w:t>□</w:t>
      </w:r>
    </w:p>
    <w:p>
      <w:pPr>
        <w:pStyle w:val="Normal"/>
        <w:spacing w:lineRule="auto" w:line="360" w:before="120" w:after="120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 gli interventi effettuati e le corrispondenti spese sostenute sono quelli sotto specificati </w:t>
      </w:r>
    </w:p>
    <w:p>
      <w:pPr>
        <w:pStyle w:val="Normal"/>
        <w:spacing w:before="40" w:after="60"/>
        <w:jc w:val="both"/>
        <w:rPr/>
      </w:pPr>
      <w:r>
        <w:rPr/>
        <w:t>A) Beni immobili (compresi impianti fissi e spese tecniche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90"/>
        <w:gridCol w:w="2536"/>
        <w:gridCol w:w="2425"/>
        <w:gridCol w:w="170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i eseguiti (effettuare una descrizione sintetica dell’oggetto di ciascun titolo di spes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spesa effettua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emi titoli di spesa (fornitore, numero,dat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pagamento dell’importo complessivo del titolo di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i pagamento dell’importo complessivo del titolo di spes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60"/>
        <w:jc w:val="both"/>
        <w:rPr/>
      </w:pPr>
      <w:r>
        <w:rPr/>
        <w:t>B) Macchinari, impianti produttivi, attrezzature e arred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90"/>
        <w:gridCol w:w="2536"/>
        <w:gridCol w:w="2425"/>
        <w:gridCol w:w="170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 ed intervento eseguito (effettuare una descrizione sintetica dell’oggetto di ciascun titolo di spes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spesa effettua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emi titoli di spesa (fornitore, numero,dat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pagamento dell’importo complessivo del titolo di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i pagamento dell’importo complessivo del titolo di spes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60"/>
        <w:jc w:val="both"/>
        <w:rPr/>
      </w:pPr>
      <w:r>
        <w:rPr/>
        <w:t>C) Beni mobili registrat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90"/>
        <w:gridCol w:w="2536"/>
        <w:gridCol w:w="2425"/>
        <w:gridCol w:w="1701"/>
      </w:tblGrid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el mezzo, modello e anno di immatricolazione e descrizione dell’intervento esegui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spesa effettua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emi titoli di spesa (fornitore, numero,dat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pagamento dell’importo complessivo del titolo di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i pagamento dell’importo complessivo del titolo di spesa</w:t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60"/>
        <w:jc w:val="both"/>
        <w:rPr/>
      </w:pPr>
      <w:r>
        <w:rPr/>
        <w:t>D) Scorte di materie prime, semilavorati e prodotti finit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90"/>
        <w:gridCol w:w="2536"/>
        <w:gridCol w:w="2425"/>
        <w:gridCol w:w="170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 acquistato (effettuare una descrizione sintetica dell’oggetto di ciascun titolo di spes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spesa effettua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emi titoli di spesa (fornitore, numero,dat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pagamento dell’importo complessivo del titolo di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i pagamento dell’importo complessivo del titolo di spes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 Costo per redazione perizi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90"/>
        <w:gridCol w:w="2536"/>
        <w:gridCol w:w="2425"/>
        <w:gridCol w:w="170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sa effettuata (effettuare una descrizione sintetica dell’oggetto di ciascun titolo di spes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spesa effettua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emi titoli di spesa (fornitore, numero,dat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pagamento dell’importo complessivo del titolo di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i pagamento dell’importo complessivo del titolo di spes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ttività è rimasta sospesa per _______ giorni, dal______________ al _____________, determinando un contributo di €________________________________, pari a ………/365 dei redditi prodotti risultanti dalla dichiarazione annuale dei redditi presentata e relativa all’esercizio 2011 ammontanti a €____________________________________</w:t>
      </w:r>
    </w:p>
    <w:p>
      <w:pPr>
        <w:pStyle w:val="Normal"/>
        <w:spacing w:before="0" w:after="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 compilarsi per le imprese costituite antecedentemente l’esercizio 2012)</w:t>
      </w:r>
    </w:p>
    <w:p>
      <w:pPr>
        <w:pStyle w:val="Normal"/>
        <w:spacing w:before="60" w:after="0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che l’attività è rimasta sospesa per _______ giorni, dal______________ al _____________, determinando un contributo di €________________________________, pari a ………/365 dei redditi prodotti risultanti dalla dichiarazione annuale dei redditi presentata e relativa all’esercizio 2012 ammontanti a €____________________________________</w:t>
      </w:r>
    </w:p>
    <w:p>
      <w:pPr>
        <w:pStyle w:val="Normal"/>
        <w:spacing w:before="0" w:after="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 compilarsi per le imprese costituite nel corso dell’esercizio 2012)</w:t>
      </w:r>
    </w:p>
    <w:p>
      <w:pPr>
        <w:pStyle w:val="Normal"/>
        <w:spacing w:before="60" w:after="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fotocopie dei titoli di spesa allegate alla presente richiesta sono conformi agli originali, che questi ultimi sono fiscalmente regolari e che la documentazione prodotta si riferisce a spese sostenute unicamente per la realizzazione dell’intervento finanziato;</w:t>
      </w:r>
    </w:p>
    <w:p>
      <w:pPr>
        <w:pStyle w:val="Normal"/>
        <w:spacing w:before="60" w:after="60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che i titoli di spesa sono stati pagati a saldo con le modalità e alle date sopraindicate e che sugli stessi non sono stati praticati sconti o abbuoni, né emesse note di credito al di fuori di quelli evidenziati;</w:t>
      </w:r>
    </w:p>
    <w:p>
      <w:pPr>
        <w:pStyle w:val="Normal"/>
        <w:spacing w:before="60" w:after="60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che i titoli di spesa non sono stati emessi da altra impresa che si trovi con la richiedente nelle condizioni di cui all’art. 2359 del Codice Civile o che, al pari dell’impresa richiedente, sia partecipata, in via diretta o indiretta, anche cumulativamente, per almeno il 25% da medesimi altri soggetti;</w:t>
      </w:r>
    </w:p>
    <w:p>
      <w:pPr>
        <w:pStyle w:val="Normal"/>
        <w:spacing w:before="60" w:after="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ulteriori agevolazioni e/o indennizzi assicurativi ottenuti sul medesimo intervento oggetto della presente domanda, gli stessi rispettano le condizioni di cui al punto 3 delle modalità attuative;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l danno relativo alla/e voce/i _________ è coperto da polizza assicurativa: l’avvenuto rimborso assicurativo è pari ad Euro ________________________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e procedure di rimborso assicurativo non sono definite, il sottoscritto si impegna, a comunicare l’avvenuta riscossione e l’importo del rimborso assicurativo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non è sottoposta ad un ordine di recupero pendente a seguito di una precedente decisione della Commissione che dichiara un aiuto illegale o incompatibile.</w:t>
      </w:r>
    </w:p>
    <w:p>
      <w:pPr>
        <w:pStyle w:val="Normal"/>
        <w:spacing w:before="60" w:after="60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Che il conto corrente sul quale effettuare l’accredito del contributo concedibile è il n.___________________________ intestato all’impresa richiedente presso la Banca___________________IBAN_____________________________;</w:t>
      </w:r>
    </w:p>
    <w:p>
      <w:pPr>
        <w:pStyle w:val="Normal"/>
        <w:spacing w:before="60" w:after="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vengono allegati i seguenti docum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documento di riconoscimento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 dei titoli di spesa relativi alle spese effettu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quietanza liberatoria del risarcimento assicurativo nel caso sia già stato percep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documentazione relativa alla rottamazione dei beni mobili registr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( in caso di richiesta di contributo per sospensione dell’attività) copia dichiarazione annuale dei redditi presentata e relativa all’esercizio 2011 per le imprese costituite antecedentemente l’esercizio 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( in caso di richiesta di contributo per sospensione dell’attività) copia dichiarazione annuale dei redditi presentata e relativa all’esercizio 2012 per le imprese costituite nel corso dell’esercizio 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n caso di lavori in economia) dichiarazione sostitutiva di atto di notorietà attestante l’utilizzo dei materiali acquistati secondo il fac-simile di cui all’allegato 4 al band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dei dati necessari per la richiesta del DURC secondo il fac-simile di cui all’allegato 5 a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acquisto di beni usati) dichiarazione da parte del venditore dei beni usati attestante la provenienza del materiale e che lo stesso, nel corso degli ultimi sette anni, non ha beneficiato di un contributo nazionale o comunita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__</w:t>
        <w:tab/>
      </w:r>
    </w:p>
    <w:p>
      <w:pPr>
        <w:pStyle w:val="Normal"/>
        <w:spacing w:before="40" w:after="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BRO E FIRMA LEGALE RAPPRESENTANT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sottoscritto dichiara di essere informato, ai sensi e per gli effetti di cui all’articolo 13 del D.Lgs. n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ind w:left="6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</w:t>
      </w:r>
    </w:p>
    <w:p>
      <w:pPr>
        <w:pStyle w:val="Normal"/>
        <w:ind w:left="6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stile1FootnoteFootnote1Footnote2Footnote3Footnote4Footnote5Footnote6Footnote7Footnote8Footnote9Footnote10Footnote11Footnote21Footnote31Footnote41Footnote51Footnote61Footnote71Footnote81Footnote91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Allegare fotocopia del documento di identità ai sensi dell’art. 38. Comma 3 del D.P.R. 28/12/2000 n. 44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ascii="Courier New" w:hAnsi="Courier New" w:cs="Times New Roman"/>
    </w:rPr>
  </w:style>
  <w:style w:type="character" w:styleId="WW8NumSt1z2">
    <w:name w:val="WW8NumSt1z2"/>
    <w:qFormat/>
    <w:rPr>
      <w:rFonts w:ascii="Wingdings" w:hAnsi="Wingdings" w:cs="Times New Roman"/>
    </w:rPr>
  </w:style>
  <w:style w:type="character" w:styleId="WW8NumSt1z3">
    <w:name w:val="WW8NumSt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apidipaginastile1FootnoteFootnote1Footnote2Footnote3Footnote4Footnote5Footnote6Footnote7Footnote8Footnote9Footnote10Footnote11Footnote21Footnote31Footnote41Footnote51Footnote61Footnote71Footnote81Footnote91">
    <w:name w:val="Testo nota a piè di pagina.stile 1.Footnote.Footnote1.Footnote2.Footnote3.Footnote4.Footnote5.Footnote6.Footnote7.Footnote8.Footnote9.Footnote10.Footnote11.Footnote21.Footnote31.Footnote41.Footnote51.Footnote61.Footnote71.Footnote81.Footnote9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1:00Z</dcterms:created>
  <dc:creator>Gentiluomo Fabio</dc:creator>
  <dc:description/>
  <cp:keywords/>
  <dc:language>en-US</dc:language>
  <cp:lastModifiedBy>Parati Claudia</cp:lastModifiedBy>
  <cp:lastPrinted>2013-02-19T09:11:00Z</cp:lastPrinted>
  <dcterms:modified xsi:type="dcterms:W3CDTF">2013-11-13T13:04:00Z</dcterms:modified>
  <cp:revision>3</cp:revision>
  <dc:subject/>
  <dc:title>ALLEGATO 4</dc:title>
</cp:coreProperties>
</file>