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RICHIESTA EROGAZIONE ANTICIPO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nato/a a ________________________ Prov.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e residente in 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Provincia _____________codice fiscale 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_____________________ 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ind w:right="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sua qualità di legale rappresentante dell’impresa: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 (come risultante da visura camerale) ____________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in 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Provincia ________C.A.P.__________telefono 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e-mail _________________________ PEC 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 partita IVA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vista la decisione n. _____________________ del _____________________________ relativa alla concessione ai sensi del bando L.R. 21/2000 – Fondo Regionale per gli investimenti produttivi -  pos. N. 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visto il punto 13 del Bando in oggetto;</w:t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ICHIE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rogazione di un anticipo pari all’importo del finanziamento concesso con la decisione sopraccitata</w:t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 il conto bancario o postale </w:t>
      </w:r>
      <w:r>
        <w:rPr>
          <w:rFonts w:cs="Arial" w:ascii="Arial" w:hAnsi="Arial"/>
          <w:b/>
          <w:color w:val="00FF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stato esclusivamente all’impresa beneficiaria per l’accreditamento dell’agevolazione concessa è  il segu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 _____________________________________________________________ presso la banca/ufficio postale___________________________________________________________________  Agenzia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/2000 e successive modifiche e integrazioni, 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ind w:left="54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di non aver ricevuto dall’autorità nazionale competente un’ingiunzione di recupero di aiuti di Stato precedentemente ottenuti dichiarati illegali e incompatibili dalla Commissione europea</w:t>
      </w:r>
    </w:p>
    <w:p>
      <w:pPr>
        <w:pStyle w:val="Corpodeltesto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ppure</w:t>
      </w:r>
    </w:p>
    <w:p>
      <w:pPr>
        <w:pStyle w:val="Corpodeltesto3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e rimborsato o depositato in un conto bloccato detti aiuti in ottemperanza ad un’ingiunzione di recupero ricevuta dall’autorità nazionale competente.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LLEGA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documentazione prevista al sopra citato punto 13</w:t>
      </w:r>
      <w:r>
        <w:rPr>
          <w:rFonts w:cs="Arial" w:ascii="Arial" w:hAnsi="Arial"/>
          <w:sz w:val="20"/>
          <w:szCs w:val="20"/>
        </w:rPr>
        <w:t xml:space="preserve"> del bando in oggetto.</w:t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left="360" w:right="52" w:hanging="0"/>
        <w:jc w:val="both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ro dell’impresa</w:t>
      </w:r>
    </w:p>
    <w:p>
      <w:pPr>
        <w:pStyle w:val="Normal"/>
        <w:ind w:left="4536" w:right="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Legale Rappresentante</w:t>
      </w:r>
    </w:p>
    <w:p>
      <w:pPr>
        <w:pStyle w:val="Normal"/>
        <w:ind w:right="52" w:hanging="0"/>
        <w:rPr/>
      </w:pPr>
      <w:r>
        <w:rPr>
          <w:rFonts w:cs="Arial" w:ascii="Arial" w:hAnsi="Arial"/>
          <w:b/>
        </w:rPr>
        <w:t>Data_______________</w:t>
        <w:tab/>
        <w:tab/>
        <w:tab/>
        <w:tab/>
        <w:t xml:space="preserve">    ____________________________</w:t>
      </w:r>
    </w:p>
    <w:p>
      <w:pPr>
        <w:pStyle w:val="Normal"/>
        <w:ind w:right="7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left="357" w:right="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Allegare copia fotostatica di valido documento di identità del sottoscrittore, ai sensi dell’art. 38, comma 3, del D.P.R. 28/12/2000 n. 445)</w:t>
      </w:r>
    </w:p>
    <w:p>
      <w:pPr>
        <w:pStyle w:val="Normal"/>
        <w:spacing w:before="0" w:after="200"/>
        <w:ind w:right="79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397" w:top="1134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0"/>
      </w:rPr>
    </w:pPr>
    <w:r>
      <w:rPr>
        <w:rFonts w:cs="Calibri" w:ascii="Calibri" w:hAnsi="Calibri"/>
        <w:i/>
        <w:sz w:val="20"/>
      </w:rPr>
      <w:t>L.R. 21/2000 – Fondo Regionale per gli investimenti produttivi  - Annualità 2013</w:t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14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ind w:left="357" w:right="142" w:firstLine="352"/>
      <w:jc w:val="both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709" w:hanging="709"/>
      <w:jc w:val="both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567" w:hanging="567"/>
      <w:jc w:val="both"/>
      <w:outlineLvl w:val="6"/>
    </w:pPr>
    <w:rPr>
      <w:rFonts w:ascii="Arial" w:hAnsi="Arial" w:eastAsia="Times New Roman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161" w:leader="none"/>
      </w:tabs>
      <w:spacing w:lineRule="auto" w:line="240" w:before="0" w:after="0"/>
      <w:ind w:left="4005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i/>
      <w:iCs/>
      <w:sz w:val="22"/>
      <w:szCs w:val="22"/>
      <w:u w:val="single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Verdana"/>
      <w:color w:val="FF000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567" w:hanging="567"/>
      <w:jc w:val="both"/>
    </w:pPr>
    <w:rPr>
      <w:rFonts w:ascii="Arial" w:hAnsi="Arial" w:eastAsia="Times New Roman" w:cs="Arial"/>
      <w:b/>
      <w:bCs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color w:val="FF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 w:before="0" w:after="0"/>
      <w:ind w:left="992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7:00Z</dcterms:created>
  <dc:creator>storacea</dc:creator>
  <dc:description/>
  <cp:keywords/>
  <dc:language>en-US</dc:language>
  <cp:lastModifiedBy> </cp:lastModifiedBy>
  <cp:lastPrinted>2014-07-22T16:28:00Z</cp:lastPrinted>
  <dcterms:modified xsi:type="dcterms:W3CDTF">2014-07-22T14:33:00Z</dcterms:modified>
  <cp:revision>17</cp:revision>
  <dc:subject/>
  <dc:title>L.R. 21/2000 – Fondo Regionale per gli investimenti produttivi </dc:title>
</cp:coreProperties>
</file>