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070"/>
        <w:gridCol w:w="3930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24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25pt;height:57.15pt" filled="f" o:ole="">
                  <v:imagedata r:id="rId3" o:title=""/>
                </v:shape>
                <o:OLEObject Type="Embed" ProgID="" ShapeID="ole_rId2" DrawAspect="Content" ObjectID="_434399445" r:id="rId2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974" w:dyaOrig="4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3pt;height:56.75pt" filled="f" o:ole="">
                  <v:imagedata r:id="rId5" o:title=""/>
                </v:shape>
                <o:OLEObject Type="Embed" ProgID="" ShapeID="ole_rId4" DrawAspect="Content" ObjectID="_708473770" r:id="rId4"/>
              </w:objec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1" w:dyaOrig="15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5pt;height:56.8pt" filled="f" o:ole="">
                  <v:imagedata r:id="rId7" o:title=""/>
                </v:shape>
                <o:OLEObject Type="Embed" ProgID="" ShapeID="ole_rId6" DrawAspect="Content" ObjectID="_202652240" r:id="rId6"/>
              </w:objec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ONE EUROPE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UBBLICA ITALIANA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E LIGURIA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BIETTIVO “COMPETITIVITÀ REGIONALE E OCCUPAZIONE”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GRAMMA OPERATIV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007-201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arte Competitività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FINANZIATO DAL F.E.S.R. - FONDO EUROPEO DI SVILUPPO REGIONAL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 1 INNOVAZIONE E COMPETITIVITA’</w:t>
      </w:r>
    </w:p>
    <w:p>
      <w:pPr>
        <w:pStyle w:val="Normal"/>
        <w:autoSpaceDE w:val="false"/>
        <w:spacing w:lineRule="auto" w:line="24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A 1.2.4 “INGEGNERIA FINANZIARIA”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alità Attuativ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CCCCCC" w:val="clear"/>
        <w:ind w:left="567" w:hanging="0"/>
        <w:jc w:val="center"/>
        <w:rPr/>
      </w:pPr>
      <w:r>
        <w:rPr>
          <w:rFonts w:cs="Arial" w:ascii="Arial" w:hAnsi="Arial"/>
          <w:b/>
          <w:i/>
        </w:rPr>
        <w:t>Fondo Prestiti Rimborsabili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llegato C</w:t>
      </w:r>
    </w:p>
    <w:p>
      <w:pPr>
        <w:pStyle w:val="Normal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938" w:right="54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Allegato C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EROGAZIONE ANTICIPO 50%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nato a ________________________ Prov.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e residente in 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Provincia _____________codice fiscale 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____ 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sua qualità di legale rappresentante dell’impresa: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(come risultante da visura camerale) ____________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in 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Provincia ________C.A.P.__________telefono 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e-mail _________________________ PEC 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 partita IVA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vista la decisione n. _____________________ del _____________________________ relativa alla concessione ai sensi del bando P.O.R. LIGURIA (2007 – 2013) ASSE 1 INNOVAZIONE E COMPETITIVITA’, Azione 1.2.4 “Ingegneria Finanziaria” pos. N. 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visti i punti 12.1.1 e 13.1.1 del bando in oggetto;</w:t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I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’erogazione di un anticipo pari al 50% del finanziamento concesso</w:t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il conto bancario o postale </w:t>
      </w:r>
      <w:r>
        <w:rPr>
          <w:rFonts w:cs="Arial" w:ascii="Arial" w:hAnsi="Arial"/>
          <w:b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stato esclusivamente all’impresa beneficiaria per l’accreditamento dell’agevolazione concessa è  il segu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 _____________________________________________________________ presso la banca/ufficio postale___________________________________________________________________  Agenzia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ind w:left="54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i non aver ricevuto dall’autorità nazionale competente un’ingiunzione di recupero di aiuti di Stato precedentemente ottenuti dichiarati illegali e incompatibili dalla Commissione europea</w:t>
      </w:r>
    </w:p>
    <w:p>
      <w:pPr>
        <w:pStyle w:val="Corpodeltesto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pure</w:t>
      </w:r>
    </w:p>
    <w:p>
      <w:pPr>
        <w:pStyle w:val="Corpodeltesto3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rimborsato o depositato in un conto bloccato detti aiuti in ottemperanza ad un’ingiunzione di recupero ricevuta dall’autorità nazionale competente.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documentazione prevista ai sopra indicati punti </w:t>
      </w:r>
      <w:r>
        <w:rPr>
          <w:rFonts w:cs="Arial" w:ascii="Arial" w:hAnsi="Arial"/>
          <w:sz w:val="20"/>
          <w:szCs w:val="20"/>
        </w:rPr>
        <w:t>12.1.1 o 13.1.1 del bando in oggetto.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360" w:right="52" w:hanging="0"/>
        <w:jc w:val="both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l’impresa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right="7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left="357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llegare copia fotostatica di valido documento di identità del sottoscrittore, ai sensi dell’art. 38, comma 3, del D.P.R. 28/12/2000 n. 445)</w:t>
      </w:r>
      <w:r>
        <w:br w:type="page"/>
      </w:r>
    </w:p>
    <w:p>
      <w:pPr>
        <w:pStyle w:val="Normal"/>
        <w:ind w:right="79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938" w:right="54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Allegato C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RICHIESTA EROGAZIONE ACCONTO 50%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nato a ________________________ Prov.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e residente in 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Provincia _____________codice fiscale 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____ 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sua qualità di legale rappresentante dell’impresa: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(come risultante da visura camerale) ____________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in 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Provincia ________C.A.P.__________telefono 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e-mail _________________________ PEC 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 partita IVA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ista la decisione n. _____________________ del _____________________________ relativa alla concessione ai sensi del bando P.O.R. LIGURIA (2007 – 2013) ASSE 1 INNOVAZIONE E COMPETITIVITA’, Azione 1.2.4 “Ingegneria Finanziaria” pos. N. 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visti i punti 12.1.2 e 13.1.2 del bando in oggetto; </w:t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I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’erogazione di un acconto pari al 50% del finanziamento conc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il conto bancario o postale </w:t>
      </w:r>
      <w:r>
        <w:rPr>
          <w:rFonts w:cs="Arial" w:ascii="Arial" w:hAnsi="Arial"/>
          <w:b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stato esclusivamente all’impresa beneficiaria per l’accreditamento dell’agevolazione concessa è  il segu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 _____________________________________________________________ presso la banca/ufficio postale___________________________________________________________________  Agenzia____________________________________________________________________________</w:t>
      </w:r>
      <w:r>
        <w:br w:type="page"/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CHIAR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raggiungimento di uno di avanzamento della spesa pari ad almeno il 60% del programma di interventi ammesso con la delibera di concessione sopra cit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 i titoli di spesa allegati alla richiesta di erogazione: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i documenti originali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fiscalmente regolari e si riferiscono, per l’importo dichiarato, unicamente a spese sostenute per la realizzazione dell’iniziativa agevolata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integralmente e regolarmente pagati tramite uno dei conti correnti di cui al punto 6 del bando, e che sugli stessi non sono stati praticati sconti e abbuoni, né emesse note di credito, al di fuori di quelli già evidenziati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no stati emessi da altra impresa che si trovi con la richiedente, nelle condizioni di cui all’articolo 2359 del Codice Civile, o che, al pari dell’impresa richiedente, sia partecipata, in via diretta o indiretta, anche cumulativamente, per almeno il 25% da medesimi altri soggetti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nel caso di Consorzio non si riferiscono a spese sostenute direttamente dalle singole imprese consorziate e successivamente ri-fatturate al Consorzio e da questo rimborsate alle singole imprese, nonché a prestazioni di servizi effettuate dalle singole imprese consorziate e fatturate al Consorzio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non sono relativi a spese effettuate e/o fatturate all’impresa beneficiaria dal legale rappresentante, dai soci dell’impresa e da qualunque altro soggetto facente parte degli organi societari della stessa, ovvero dal coniuge o parenti ed affini entro il terzo grado in linea diretta e collaterale dei soggetti richiamati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si riferiscono a spese effettuate e/o fatturate da impresa nella cui compagine sociale siano presenti i soci e i titolari di cariche e qualifiche dell’impresa beneficiaria, ovvero i loro coniugi e parenti ed affini entro il terzo grado in linea diretta e collaterale dei soggetti richiamati; 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non si riferiscono a spese effettuate e/o realizzate dal personale dell’impresa richiedente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nno beneficiato di agevolazioni/misure di sostegno finanziario nazionali e/o comunitarie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riferiscono a spese per acquisto di beni usati o rigenerati;</w:t>
      </w:r>
    </w:p>
    <w:p>
      <w:pPr>
        <w:pStyle w:val="Testoamargine"/>
        <w:numPr>
          <w:ilvl w:val="3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sono riferite a consulenze continuative o periodiche, relative agli ordinari costi di gestione </w:t>
      </w:r>
    </w:p>
    <w:p>
      <w:pPr>
        <w:pStyle w:val="Testoamargin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amargin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connessi ad attività regolari quali la consulenza fiscale, la consulenza legale e la pubblicità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ind w:left="54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i non aver ricevuto dall’autorità nazionale competente un’ingiunzione di recupero di aiuti di Stato precedentemente ottenuti dichiarati illegali e incompatibili dalla Commissione europea</w:t>
      </w:r>
    </w:p>
    <w:p>
      <w:pPr>
        <w:pStyle w:val="Corpodeltesto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pure</w:t>
      </w:r>
    </w:p>
    <w:p>
      <w:pPr>
        <w:pStyle w:val="Corpodeltesto3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rimborsato o depositato in un conto bloccato detti aiuti in ottemperanza ad un’ingiunzione di recupero ricevuta dall’autorità nazionale competente.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documentazione prevista ai sopra indicati punti </w:t>
      </w:r>
      <w:r>
        <w:rPr>
          <w:rFonts w:cs="Arial" w:ascii="Arial" w:hAnsi="Arial"/>
          <w:sz w:val="20"/>
          <w:szCs w:val="20"/>
        </w:rPr>
        <w:t>12.1.2 o 13.1.2 del bando in oggetto.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360" w:right="52" w:hanging="0"/>
        <w:jc w:val="both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l’impresa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right="7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left="357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llegare copia fotostatica di valido documento di identità del sottoscrittore, ai sensi dell’art. 38, comma 3, del D.P.R. 28/12/2000 n. 445)</w:t>
      </w:r>
    </w:p>
    <w:p>
      <w:pPr>
        <w:pStyle w:val="Normal"/>
        <w:ind w:right="79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938" w:right="54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Allegato C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EROGAZIONE SALDO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nato a ________________________ Prov.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e residente in 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Provincia _____________codice fiscale 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____ 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sua qualità di legale rappresentante dell’impresa: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(come risultante da visura camerale) ____________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in 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Provincia ________C.A.P.__________telefono 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e-mail _________________________ PEC 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 partita IVA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sta la decisione n. _____________________ del _____________________________ relativa alla concessione ai sensi del bando P.O.R. LIGURIA (2007 – 2013) ASSE 1 INNOVAZIONE E COMPETITIVITA’, Azione 1.2.4 “Ingegneria Finanziaria” pos. N. 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visti i punti 12.2 e 13.2 del bando in oggetto; 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I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’erogazione del saldo del finanziamento conc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il conto bancario o postale </w:t>
      </w:r>
      <w:r>
        <w:rPr>
          <w:rFonts w:cs="Arial" w:ascii="Arial" w:hAnsi="Arial"/>
          <w:b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stato esclusivamente all’impresa beneficiaria per l’accreditamento dell’agevolazione concessa è  il segu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 _____________________________________________________________ presso la banca/ufficio postale___________________________________________________________________  Agenzia____________________________________________________________________________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CHIAR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e ultimato il piano di investimento ammesso ad agevol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 i titoli di spesa allegati alla richiesta di erogazione: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i documenti originali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fiscalmente regolari e si riferiscono, per l’importo dichiarato, unicamente a spese sostenute per la realizzazione dell’iniziativa agevolata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integralmente e regolarmente pagati tramite uno dei conti correnti di cui al punto 6 del bando, e che sugli stessi non sono stati praticati sconti e abbuoni, né emesse note di credito, al di fuori di quelli già evidenziati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no stati emessi da altra impresa che si trovi con la richiedente, nelle condizioni di cui all’articolo 2359 del Codice Civile, o che, al pari dell’impresa richiedente, sia partecipata, in via diretta o indiretta, anche cumulativamente, per almeno il 25% da medesimi altri soggetti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Consorzio non si riferiscono a spese sostenute direttamente dalle singole imprese consorziate e successivamente ri-fatturate al Consorzio e da questo rimborsate alle singole imprese, nonché a prestazioni di servizi effettuate dalle singole imprese consorziate e fatturate al Consorzio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no relativi a spese effettuate e/o fatturate all’impresa beneficiaria dal legale rappresentante, dai soci dell’impresa e da qualunque altro soggetto facente parte degli organi societari della stessa, ovvero dal coniuge o parenti ed affini entro il terzo grado in linea diretta e collaterale dei soggetti richiamati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si riferiscono a spese effettuate e/o fatturate da impresa nella cui compagine sociale siano presenti i soci e i titolari di cariche e qualifiche dell’impresa beneficiaria, ovvero i loro coniugi e parenti ed affini entro il terzo grado in linea diretta e collaterale dei soggetti richiamati; 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non si riferiscono a spese effettuate e/o realizzate dal personale dell’impresa richiedente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nno beneficiato di agevolazioni/misure di sostegno finanziario nazionali e/o comunitarie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riferiscono a spese per acquisto di beni usati o rigenerati;</w:t>
      </w:r>
    </w:p>
    <w:p>
      <w:pPr>
        <w:pStyle w:val="Testoamargine"/>
        <w:numPr>
          <w:ilvl w:val="3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sono riferite a consulenze continuative o periodiche, relative agli ordinari costi di gestione </w:t>
      </w:r>
    </w:p>
    <w:p>
      <w:pPr>
        <w:pStyle w:val="Testoamargin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amargin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amargin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connessi ad attività regolari quali la consulenza fiscale, la consulenza legale e la pubblicità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ind w:left="54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i non aver ricevuto dall’autorità nazionale competente un’ingiunzione di recupero di aiuti di Stato precedentemente ottenuti dichiarati illegali e incompatibili dalla Commissione europea</w:t>
      </w:r>
    </w:p>
    <w:p>
      <w:pPr>
        <w:pStyle w:val="Corpodeltesto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pure</w:t>
      </w:r>
    </w:p>
    <w:p>
      <w:pPr>
        <w:pStyle w:val="Corpodeltesto3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rimborsato o depositato in un conto bloccato detti aiuti in ottemperanza ad un’ingiunzione di recupero ricevuta dall’autorità nazionale competente.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documentazione prevista ai sopra indicati punti </w:t>
      </w:r>
      <w:r>
        <w:rPr>
          <w:rFonts w:cs="Arial" w:ascii="Arial" w:hAnsi="Arial"/>
          <w:sz w:val="20"/>
          <w:szCs w:val="20"/>
        </w:rPr>
        <w:t>12.2 o 13.2 del bando in oggetto.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360" w:right="52" w:hanging="0"/>
        <w:jc w:val="both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l’impresa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right="7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left="357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llegare copia fotostatica di valido documento di identità del sottoscrittore, ai sensi dell’art. 38, comma 3, del D.P.R. 28/12/2000 n. 445)</w:t>
      </w:r>
    </w:p>
    <w:p>
      <w:pPr>
        <w:pStyle w:val="Normal"/>
        <w:ind w:right="79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938" w:right="5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Allegato C4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</w:rPr>
        <w:t>Dichiarazione attestante la presenza della garanzie necessarie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 punto 13 del Bando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(su carta intestata della Banca Convenzionata)</w:t>
      </w:r>
    </w:p>
    <w:p>
      <w:pPr>
        <w:pStyle w:val="Normal"/>
        <w:ind w:right="1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dichiara che a supporto </w:t>
      </w:r>
      <w:r>
        <w:rPr>
          <w:rFonts w:cs="Arial" w:ascii="Arial" w:hAnsi="Arial"/>
          <w:sz w:val="20"/>
          <w:szCs w:val="20"/>
        </w:rPr>
        <w:t>del finanziamento deliberato di euro ………………………..di cui euro ………………………con fondi pubblici e euro …………………con fondi privati a favore di ……………….a valere sul POR FESR Liguria 2007-2013 - Azione 1.2.4 Ingegneria finanziaria – Prestiti rimborsabili   - Bando approvato con DGR _____\201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Vs pos. n…………..) le garanzie, concordate con il beneficiario e previste in delibera sono state perfezionate/verranno perfezionate contestualmente all’erogazione del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Anticip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potesi percorribile solo in presenza di garanzie reale, fidejussione bancaria, polizza assicurativa o fidejussione rilasciata da soggetto iscritto all’ex art. 107 del d.lgs n. 385/1993 e s.m.i. secondo gli allegati schemi B2.1 e B2.2,  per un importo pari almeno alla somma erogat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ccont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Sal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aranzie  a supporto concordate con il beneficiario sono le seguenti:</w:t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…………………………                             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IMBRO E FIRMA DELLA BANCA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  <w:r>
        <w:br w:type="page"/>
      </w:r>
    </w:p>
    <w:p>
      <w:pPr>
        <w:pStyle w:val="Footer"/>
        <w:pBdr>
          <w:top w:val="single" w:sz="4" w:space="0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938" w:right="54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Allegato C5</w:t>
      </w:r>
    </w:p>
    <w:p>
      <w:pPr>
        <w:pStyle w:val="Normal"/>
        <w:autoSpaceDE w:val="false"/>
        <w:ind w:left="360" w:right="792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O.R. – F.E.S.R. (2007-2013) -  Azione 1.2.4 “Ingegneria finanziaria</w:t>
      </w:r>
    </w:p>
    <w:p>
      <w:pPr>
        <w:pStyle w:val="Normal"/>
        <w:autoSpaceDE w:val="false"/>
        <w:ind w:left="360" w:right="79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stiti rimborsabili”  - Bando approvato con DGR _____\2013  </w:t>
      </w:r>
    </w:p>
    <w:p>
      <w:pPr>
        <w:pStyle w:val="Normal"/>
        <w:spacing w:lineRule="auto" w:line="24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_______________________nato a ______________ il _________</w:t>
      </w:r>
    </w:p>
    <w:p>
      <w:pPr>
        <w:pStyle w:val="Normal"/>
        <w:spacing w:lineRule="auto" w:line="24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in ______________________________</w:t>
      </w:r>
    </w:p>
    <w:p>
      <w:pPr>
        <w:pStyle w:val="Normal"/>
        <w:spacing w:lineRule="auto" w:line="24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ua qualità di legale rappresentante </w:t>
      </w:r>
    </w:p>
    <w:p>
      <w:pPr>
        <w:pStyle w:val="Normal"/>
        <w:spacing w:lineRule="auto" w:line="24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/Ditta __________________________________________________(denominazione) con sede in___________________________ e P.IVA/Codice fiscale______________________,</w:t>
      </w:r>
    </w:p>
    <w:p>
      <w:pPr>
        <w:pStyle w:val="Normal"/>
        <w:spacing w:lineRule="auto" w:line="24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nte l’agevolazione ai sensi del POR (2007-2013) Azione 1.2.4. “Ingegneria finanziaria – Prestiti rimborsabili”, POS. N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i non aver obbligo di iscrizione presso l’INP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 non aver obbligo di iscrizione presso l’INAI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.L.S.E. ai fini della richiesta agli Enti competenti del Documento unico di regolarità contributiva (DURC) i seguenti d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NL applicato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611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izione Inps __________________e/o</w:t>
        <w:tab/>
        <w:tab/>
        <w:t>Iscritto a gestione separata Inps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competenza Inps (barrare la casella corrispondente):</w:t>
      </w:r>
    </w:p>
    <w:p>
      <w:pPr>
        <w:pStyle w:val="Normal"/>
        <w:spacing w:lineRule="auto" w:line="240" w:before="120" w:after="200"/>
        <w:ind w:left="1428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99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enova Centro</w:t>
        <w:tab/>
        <w:tab/>
        <w:tab/>
        <w:tab/>
        <w:t>Imperia</w:t>
      </w:r>
    </w:p>
    <w:p>
      <w:pPr>
        <w:pStyle w:val="Normal"/>
        <w:spacing w:lineRule="auto" w:line="240" w:before="120" w:after="200"/>
        <w:ind w:left="1428" w:firstLine="69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995</wp:posOffset>
                </wp:positionH>
                <wp:positionV relativeFrom="paragraph">
                  <wp:posOffset>2679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Genova Sestri Levante  </w:t>
        <w:tab/>
        <w:tab/>
        <w:t>La Spezia</w:t>
      </w:r>
    </w:p>
    <w:p>
      <w:pPr>
        <w:pStyle w:val="Normal"/>
        <w:spacing w:lineRule="auto" w:line="240" w:before="120" w:after="200"/>
        <w:ind w:left="1428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Genova Sestri Ponente </w:t>
        <w:tab/>
        <w:tab/>
        <w:tab/>
        <w:t>Savona</w:t>
      </w:r>
    </w:p>
    <w:p>
      <w:pPr>
        <w:pStyle w:val="Normal"/>
        <w:spacing w:lineRule="auto" w:line="240" w:before="120" w:after="200"/>
        <w:ind w:left="1428" w:firstLine="69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29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tre sede territoriale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Inail e Sede di competenza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presso altro Ente previdenziale (specificare posizione e nome dell’Ente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 Edile di competenza e relativa posizione contributiva dell’impresa:</w:t>
      </w:r>
    </w:p>
    <w:p>
      <w:pPr>
        <w:pStyle w:val="Normal"/>
        <w:spacing w:lineRule="auto" w:line="24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e numero di fax:_____________________________________________________</w:t>
      </w:r>
    </w:p>
    <w:p>
      <w:pPr>
        <w:pStyle w:val="Normal"/>
        <w:spacing w:lineRule="auto" w:line="240" w:before="0" w:after="10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spacing w:lineRule="auto" w:line="240" w:before="0" w:after="0"/>
        <w:ind w:left="4536"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l’impresa</w:t>
      </w:r>
    </w:p>
    <w:p>
      <w:pPr>
        <w:pStyle w:val="Normal"/>
        <w:spacing w:lineRule="auto" w:line="240" w:before="0" w:after="100"/>
        <w:ind w:left="4536"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spacing w:lineRule="auto" w:line="240" w:before="0" w:after="100"/>
        <w:ind w:left="4536"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240" w:before="0" w:after="100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viene rilasciata la presente autorizzazione.</w:t>
      </w:r>
      <w:r>
        <w:br w:type="page"/>
      </w:r>
    </w:p>
    <w:p>
      <w:pPr>
        <w:pStyle w:val="Normal"/>
        <w:spacing w:lineRule="auto" w:line="24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0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938" w:right="54" w:hanging="99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odello Allegato C6</w:t>
      </w:r>
    </w:p>
    <w:p>
      <w:pPr>
        <w:pStyle w:val="Normal"/>
        <w:ind w:left="426" w:hanging="0"/>
        <w:jc w:val="center"/>
        <w:rPr>
          <w:rFonts w:ascii="Arial" w:hAnsi="Arial" w:cs="Calibri"/>
          <w:b/>
          <w:b/>
          <w:bCs/>
          <w:sz w:val="24"/>
          <w:szCs w:val="24"/>
          <w:u w:val="single"/>
        </w:rPr>
      </w:pPr>
      <w:r>
        <w:rPr>
          <w:rFonts w:cs="Calibri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z w:val="19"/>
          <w:szCs w:val="19"/>
          <w:u w:val="single"/>
        </w:rPr>
        <w:t>RELAZIONE ILLUSTRATIVA SUL PROGRAMMA, SUI RISULTATI OTTENUTI E SUI COSTI SOSTENUTI</w:t>
      </w:r>
    </w:p>
    <w:p>
      <w:pPr>
        <w:pStyle w:val="Normal"/>
        <w:spacing w:before="240" w:after="200"/>
        <w:ind w:left="426" w:hanging="0"/>
        <w:jc w:val="both"/>
        <w:rPr/>
      </w:pPr>
      <w:r>
        <w:rPr>
          <w:rFonts w:cs="Arial" w:ascii="Arial" w:hAnsi="Arial"/>
          <w:sz w:val="19"/>
          <w:szCs w:val="19"/>
        </w:rPr>
        <w:t>Bando Azione 1.2.4 “Ingegneria Finanziaria Prestiti rimborsabili” del POR FESR 2007-2013 pos. n……….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nato a ________________________ Prov.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e residente in 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Provincia 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0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sua qualità di legale rappresentante dell’impresa: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(come risultante da visura camerale) ____________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in 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Provincia ________C.A.P.__________</w:t>
      </w:r>
    </w:p>
    <w:p>
      <w:pPr>
        <w:pStyle w:val="Normal"/>
        <w:spacing w:lineRule="auto" w:line="240" w:before="4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ell’intervento:</w:t>
      </w:r>
    </w:p>
    <w:p>
      <w:pPr>
        <w:pStyle w:val="Normal"/>
        <w:spacing w:lineRule="auto" w:line="240" w:before="4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32"/>
        <w:gridCol w:w="729"/>
        <w:gridCol w:w="2331"/>
        <w:gridCol w:w="645"/>
        <w:gridCol w:w="2400"/>
      </w:tblGrid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ovazione tecnologico-produttiv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ovazione organizzati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ovazione commerciale</w:t>
            </w:r>
          </w:p>
        </w:tc>
      </w:tr>
    </w:tbl>
    <w:p>
      <w:pPr>
        <w:pStyle w:val="Normal"/>
        <w:spacing w:lineRule="exact" w:line="20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-  Intervento realizzato</w:t>
      </w:r>
      <w:r>
        <w:rPr>
          <w:rFonts w:cs="Arial" w:ascii="Arial" w:hAnsi="Arial"/>
          <w:bCs/>
          <w:sz w:val="20"/>
          <w:szCs w:val="20"/>
        </w:rPr>
        <w:t xml:space="preserve"> (descrivere</w:t>
      </w:r>
      <w:r>
        <w:rPr>
          <w:rFonts w:cs="Arial" w:ascii="Arial" w:hAnsi="Arial"/>
          <w:sz w:val="20"/>
          <w:szCs w:val="20"/>
        </w:rPr>
        <w:t xml:space="preserve"> l’intervento realizzato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-  Risultati ottenuti </w:t>
      </w:r>
      <w:r>
        <w:rPr>
          <w:rFonts w:cs="Arial" w:ascii="Arial" w:hAnsi="Arial"/>
          <w:bCs/>
          <w:sz w:val="20"/>
          <w:szCs w:val="20"/>
        </w:rPr>
        <w:t>(descrivere i risultati ottenuti con riferimento agli obiettivi individuati):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 - Conseguenze economiche-industriali e competitive dell’impresa </w:t>
      </w:r>
      <w:r>
        <w:rPr>
          <w:rFonts w:cs="Arial" w:ascii="Arial" w:hAnsi="Arial"/>
          <w:bCs/>
          <w:sz w:val="20"/>
          <w:szCs w:val="20"/>
        </w:rPr>
        <w:t>(illustrare: le ricadute economiche; gli effetti sul livello occupazionale; le conseguenze sul posizionamento di mercato):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Ricadute occupazionali</w:t>
      </w:r>
    </w:p>
    <w:p>
      <w:pPr>
        <w:pStyle w:val="Normal"/>
        <w:spacing w:lineRule="auto" w:line="312"/>
        <w:ind w:left="426" w:firstLine="28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compilare solo se previste dall’impresa in sede di domanda)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complessivo di assunzioni realizzate:          n.  ……………….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ui: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 determinato (per almeno 3 anni):              n. ………………….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 indeterminato:                                            n. ………………….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complessivo delle assunzioni sopra esposte indicare: 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ppartenenti a categorie svantaggiate e/o deboli rispetto al mercato del lavoro: n..………………….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ddetti qualificati impiegati nel progetto: n. ……………………di cui n. .…………………..(giovani fino a 30 anni) e n. .…………………….(donne).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l’impresa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spacing w:lineRule="auto" w:line="312" w:before="0" w:after="20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sectPr>
      <w:headerReference w:type="default" r:id="rId8"/>
      <w:type w:val="nextPage"/>
      <w:pgSz w:w="11906" w:h="16838"/>
      <w:pgMar w:left="1418" w:right="1134" w:gutter="0" w:header="397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4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ind w:left="357" w:right="142" w:firstLine="352"/>
      <w:jc w:val="both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709" w:hanging="709"/>
      <w:jc w:val="both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67" w:hanging="567"/>
      <w:jc w:val="both"/>
      <w:outlineLvl w:val="6"/>
    </w:pPr>
    <w:rPr>
      <w:rFonts w:ascii="Arial" w:hAnsi="Arial" w:eastAsia="Times New Roman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161" w:leader="none"/>
      </w:tabs>
      <w:spacing w:lineRule="auto" w:line="240" w:before="0" w:after="0"/>
      <w:ind w:left="4005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arattereCarattere17">
    <w:name w:val=" Carattere Carattere17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16">
    <w:name w:val=" Carattere Carattere16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15">
    <w:name w:val=" Carattere Carattere15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CarattereCarattere14">
    <w:name w:val=" Carattere Carattere14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CarattereCarattere12">
    <w:name w:val=" Carattere Carattere12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Arial" w:hAnsi="Arial" w:eastAsia="Times New Roman" w:cs="Arial"/>
      <w:b/>
      <w:bCs/>
      <w:i/>
      <w:iCs/>
      <w:sz w:val="22"/>
      <w:szCs w:val="22"/>
      <w:u w:val="single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Verdana"/>
      <w:color w:val="FF000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567" w:hanging="567"/>
      <w:jc w:val="both"/>
    </w:pPr>
    <w:rPr>
      <w:rFonts w:ascii="Arial" w:hAnsi="Arial" w:eastAsia="Times New Roman" w:cs="Arial"/>
      <w:b/>
      <w:bCs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 w:before="0" w:after="0"/>
      <w:ind w:left="992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2:00Z</dcterms:created>
  <dc:creator>storacea</dc:creator>
  <dc:description/>
  <cp:keywords/>
  <dc:language>en-US</dc:language>
  <cp:lastModifiedBy>Seu M.Grazia</cp:lastModifiedBy>
  <cp:lastPrinted>2013-02-20T09:20:00Z</cp:lastPrinted>
  <dcterms:modified xsi:type="dcterms:W3CDTF">2013-02-20T08:20:00Z</dcterms:modified>
  <cp:revision>8</cp:revision>
  <dc:subject/>
  <dc:title> </dc:title>
</cp:coreProperties>
</file>