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F</w:t>
      </w:r>
    </w:p>
    <w:p>
      <w:pPr>
        <w:pStyle w:val="BodyText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pett.le</w:t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I.L.S.E S.p.A.</w:t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Via Peschiera, 16</w:t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6122 GENOVA</w:t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, p.c.</w:t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Spett.le </w:t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Banca ___________</w:t>
      </w:r>
    </w:p>
    <w:p>
      <w:pPr>
        <w:pStyle w:val="Normal"/>
        <w:ind w:left="6237"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right="140" w:firstLine="85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1418" w:right="140" w:hanging="1418"/>
        <w:rPr/>
      </w:pPr>
      <w:r>
        <w:rPr>
          <w:rFonts w:cs="Calibri" w:ascii="Calibri" w:hAnsi="Calibri"/>
          <w:b/>
          <w:bCs/>
          <w:szCs w:val="22"/>
        </w:rPr>
        <w:t>OGGETTO:</w:t>
        <w:tab/>
      </w:r>
      <w:r>
        <w:rPr>
          <w:b/>
          <w:sz w:val="32"/>
          <w:szCs w:val="32"/>
        </w:rPr>
        <w:t>RICHIESTA DI ANTICIPO</w:t>
      </w:r>
      <w:r>
        <w:rPr>
          <w:b/>
          <w:szCs w:val="22"/>
        </w:rPr>
        <w:t xml:space="preserve"> </w:t>
      </w:r>
    </w:p>
    <w:p>
      <w:pPr>
        <w:pStyle w:val="Normal"/>
        <w:ind w:left="1418" w:right="140" w:hanging="2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. R. 15/2008 Incentivi alle piccole e medie imprese (P.M.I.) per la riqualificazione e lo sviluppo dell’offerta turistica - Bando approvato con DGR 1049/2012 – Richiesta dell’erogazione dell’anticipo del finanziamento concesso – pos. n. ____</w:t>
      </w:r>
    </w:p>
    <w:p>
      <w:pPr>
        <w:pStyle w:val="Normal"/>
        <w:ind w:right="140" w:firstLine="85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rFonts w:cs="Calibri" w:ascii="Calibri" w:hAnsi="Calibri"/>
          <w:bCs/>
          <w:sz w:val="24"/>
          <w:szCs w:val="24"/>
        </w:rPr>
        <w:t>Il/La sottoscritto/a_____________________________nato/a a________________ il ______________e residente in _________________________________ nella sua qualità di legale rappresentante della Società/Ditta (denominazione e sede) _____________________________________________________C.A.P._____________ telefono _______________ telefax ____________________e-mail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14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dice fiscale_____________________________Partita IVA 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14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720" w:right="1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mpresa che ha posizioni Inps/Inail o presso altri enti previdenzi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ind w:left="720" w:right="1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720" w:right="140" w:hanging="0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mpresa che non ha posizioni Inps/Inail o presso altri enti previdenzi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" w:firstLine="851"/>
        <w:rPr>
          <w:rFonts w:ascii="Calibri" w:hAnsi="Calibri" w:cs="Arial"/>
          <w:strike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Arial" w:ascii="Calibri" w:hAnsi="Calibri"/>
          <w:sz w:val="24"/>
          <w:szCs w:val="24"/>
        </w:rPr>
        <w:t>CCNL Applicato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scrizione INPS _______________Sede di competenza INPS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Arial" w:ascii="Calibri" w:hAnsi="Calibri"/>
          <w:sz w:val="24"/>
          <w:szCs w:val="24"/>
        </w:rPr>
        <w:t>Posizione INAIL ______________Sede di competenza INAIL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ssa edile/altro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142"/>
        <w:rPr/>
      </w:pPr>
      <w:r>
        <w:rPr>
          <w:rFonts w:cs="Arial" w:ascii="Calibri" w:hAnsi="Calibri"/>
          <w:sz w:val="24"/>
          <w:szCs w:val="24"/>
        </w:rPr>
        <w:t xml:space="preserve">vista la decisione n. _____________________  del _____________________________ </w:t>
      </w:r>
      <w:r>
        <w:rPr>
          <w:rFonts w:cs="Arial" w:ascii="Calibri" w:hAnsi="Calibri"/>
          <w:b/>
          <w:color w:val="FF00FF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lativa alla concessione ai sensi del bando attuativo della L. R. 15/2008 Incentivi alle piccole e medie imprese (P.M.I.) per la riqualificazione e lo sviluppo dell’offerta turistica - Bando approvato con DGR 1049/2012, pos. n. __________ di un finanziamento pari a Euro ____________________________di cui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uro ________________________________a valere su fondi regionali e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uro ________________________________a valere su fondi bancari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isto il punto 12 del bando in oggetto; 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ind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RICHIEDE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Arial" w:ascii="Calibri" w:hAnsi="Calibri"/>
          <w:sz w:val="24"/>
          <w:szCs w:val="24"/>
        </w:rPr>
        <w:t>l’erogazione di un anticipo di Euro _________________ 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(nota: indicare un importo sino all’80% del finanziamento concesso e comunque nel limite dell’80% del valore cauzionale dei beni posti a garanzia). </w:t>
      </w:r>
    </w:p>
    <w:p>
      <w:pPr>
        <w:pStyle w:val="Heading5"/>
        <w:ind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COMUNICA</w:t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il conto bancario o postale intestato all’impresa beneficiaria per l’accreditamento dell’agevolazione concessa è  il seguente: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hanging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BAN  _____________________________________________________________ presso la banca/ufficio postale________________________________ Agenzia________________________</w:t>
      </w:r>
    </w:p>
    <w:p>
      <w:pPr>
        <w:pStyle w:val="Heading5"/>
        <w:ind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ICHIARA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i sensi dell’art. 47 del DPR 445/2000 e successive modifiche e integrazioni, consapevole della responsabilità penale cui può andare incontro in caso di dichiarazioni mendaci, ai sensi e per gli effetti dell’art. 76 del D.P.R. 28 dicembre 2000, n. 445,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720" w:right="140" w:hanging="0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di non aver ricevuto dall’autorità nazionale competente un’ingiunzione di recupero di aiuti di Stato precedentemente ottenuti dichiarati illegali e incompatibili dalla Commissione europea;</w:t>
      </w:r>
    </w:p>
    <w:p>
      <w:pPr>
        <w:pStyle w:val="Normal"/>
        <w:tabs>
          <w:tab w:val="clear" w:pos="708"/>
          <w:tab w:val="left" w:pos="9923" w:leader="none"/>
        </w:tabs>
        <w:ind w:left="720" w:right="1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9923" w:leader="none"/>
        </w:tabs>
        <w:ind w:left="720" w:right="140" w:hanging="0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di avere rimborsato o depositato in un conto bloccato aiuti di Stato precedentemente ottenuti dichiarati illegali e incompatibili dalla Commissione europea, in ottemperanza ad un’ingiunzione di recupero ricevuta dall’autorità nazionale competente.</w:t>
      </w:r>
    </w:p>
    <w:p>
      <w:pPr>
        <w:pStyle w:val="Heading5"/>
        <w:ind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AUTORIZZA FI.L.S.E. 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richiedere agli Enti Competenti qualsiasi atto o documento di natura pubblica la cui acquisizione è necessaria all’espletamento del procedimento amministrativo relativo alla concessione dell’agevolazione, alla sua erogazione e a successivi controlli e verifiche</w:t>
      </w:r>
    </w:p>
    <w:p>
      <w:pPr>
        <w:pStyle w:val="Normal"/>
        <w:spacing w:before="40" w:after="60"/>
        <w:ind w:right="-2" w:firstLine="85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sottoscritto dichiara di essere informato, ai sensi e per gli effetti di cui all’articolo 13 del D. Lgs.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357" w:right="142" w:firstLine="352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ata</w:t>
        <w:tab/>
        <w:t>_____________</w:t>
        <w:tab/>
        <w:tab/>
        <w:tab/>
        <w:t xml:space="preserve">       Firma del Legale Rappresentante</w:t>
      </w:r>
    </w:p>
    <w:p>
      <w:pPr>
        <w:pStyle w:val="BodyText"/>
        <w:spacing w:lineRule="auto" w:line="360" w:before="120" w:after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lla presente richiesta di erogazione dell’anticipo del finanziamento concesso vengono allegati i seguenti documenti di cui al punto 12 del bando:</w:t>
      </w:r>
    </w:p>
    <w:p>
      <w:pPr>
        <w:pStyle w:val="Normal"/>
        <w:spacing w:before="120" w:after="0"/>
        <w:ind w:right="142" w:firstLine="85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ing3"/>
        <w:spacing w:lineRule="auto" w:line="240"/>
        <w:ind w:left="0" w:right="142" w:firstLine="28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pia del contratto di finanziamento concesso - punto 12, 1),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left="284" w:right="142" w:hanging="0"/>
        <w:rPr/>
      </w:pPr>
      <w:r>
        <w:rPr>
          <w:rFonts w:cs="Calibri" w:ascii="Calibri" w:hAnsi="Calibri"/>
          <w:b w:val="false"/>
        </w:rPr>
        <w:t>dichiarazione della banca convenzionata attestante il valore cauzionale dei beni posti a garanzi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 w:val="false"/>
          <w:lang w:val="en-US" w:eastAsia="en-US"/>
        </w:rPr>
        <w:t xml:space="preserve">- </w:t>
      </w:r>
      <w:r>
        <w:rPr>
          <w:rFonts w:cs="Calibri" w:ascii="Calibri" w:hAnsi="Calibri"/>
          <w:b w:val="false"/>
        </w:rPr>
        <w:t>punto 12, 1), 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left="0" w:right="142" w:firstLine="28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pia dei titoli abilitativi punto 12, 1), 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9969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Allegare copia fotostatica di valido documento di identità del sottoscrittore, ai sensi dell’art. 38 Comma 3 del D.P.R. 28/12/2000 n. 445</w:t>
      </w:r>
    </w:p>
    <w:p>
      <w:pPr>
        <w:pStyle w:val="TextBody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lef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60" w:after="0"/>
      <w:ind w:left="357" w:right="142" w:firstLine="352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aps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Cs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sz w:val="24"/>
      <w:szCs w:val="24"/>
    </w:rPr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</w:pPr>
    <w:rPr>
      <w:rFonts w:ascii="Courier New" w:hAnsi="Courier New" w:eastAsia="Times New Roman" w:cs="Times New Roman"/>
      <w:color w:val="000000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rpotesto">
    <w:name w:val="Corpo testo"/>
    <w:qFormat/>
    <w:pPr>
      <w:widowControl/>
      <w:autoSpaceDE w:val="false"/>
      <w:bidi w:val="0"/>
      <w:spacing w:lineRule="atLeast" w:line="204"/>
      <w:jc w:val="both"/>
    </w:pPr>
    <w:rPr>
      <w:rFonts w:ascii="Courier" w:hAnsi="Courier" w:eastAsia="Times New Roman" w:cs="Times New Roman"/>
      <w:b/>
      <w:bCs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4:00Z</dcterms:created>
  <dc:creator>Barabino Barbara</dc:creator>
  <dc:description/>
  <dc:language>en-US</dc:language>
  <cp:lastModifiedBy>Barabino Barbara</cp:lastModifiedBy>
  <dcterms:modified xsi:type="dcterms:W3CDTF">2012-10-09T15:24:00Z</dcterms:modified>
  <cp:revision>2</cp:revision>
  <dc:subject/>
  <dc:title/>
</cp:coreProperties>
</file>