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G </w:t>
        <w:tab/>
        <w:tab/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pett.le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I.L.S.E S.p.A.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ia Peschiera, 16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6122 GENOVA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, p.c.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pett.le 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Banca ___________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1418" w:right="140" w:hanging="141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GGETTO:</w:t>
        <w:tab/>
      </w:r>
      <w:r>
        <w:rPr>
          <w:b/>
          <w:sz w:val="32"/>
          <w:szCs w:val="32"/>
        </w:rPr>
        <w:t>RICHIESTA DI SALDO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ind w:left="1418" w:right="140" w:hanging="2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. R. 15/2008 Incentivi alle piccole e medie imprese (P.M.I.) per la riqualificazione e lo sviluppo dell’offerta turistica - Bando approvato con DGR 1049/2012 - Richiesta dell’erogazione del saldo - pos. n. ____</w:t>
      </w:r>
    </w:p>
    <w:p>
      <w:pPr>
        <w:pStyle w:val="Normal"/>
        <w:ind w:right="140" w:firstLine="85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o/a______________________________nato/a a________________ il _______________e residente in __________________________________________ nella sua qualità di legale rappresentante della Società/Ditta (denominazione e sede) _____________________________________________________C.A.P._____________ telefono _______________ telefax ____________________e-mail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_____________________________Partita IVA 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4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presa che ha posizioni Inps/Inail o presso altri enti previdenz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1498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presa che non ha posizioni Inps/Inail o presso altri enti previdenz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-1695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3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firstLine="851"/>
        <w:rPr>
          <w:rFonts w:ascii="Calibri" w:hAnsi="Calibri" w:cs="Arial"/>
          <w:strike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rPr>
          <w:rFonts w:ascii="Calibri" w:hAnsi="Calibri" w:cs="Arial"/>
          <w:strike/>
          <w:sz w:val="24"/>
          <w:szCs w:val="24"/>
          <w:highlight w:val="yellow"/>
        </w:rPr>
      </w:pPr>
      <w:r>
        <w:rPr>
          <w:rFonts w:cs="Arial" w:ascii="Calibri" w:hAnsi="Calibri"/>
          <w:strike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libri" w:hAnsi="Calibri"/>
          <w:sz w:val="24"/>
          <w:szCs w:val="24"/>
        </w:rPr>
        <w:t>CCNL Applicato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crizione INPS ___________________Sede di competenza INPS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libri" w:hAnsi="Calibri"/>
          <w:sz w:val="24"/>
          <w:szCs w:val="24"/>
        </w:rPr>
        <w:t>Posizione INAIL ______________Sede di competenza INAIL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ssa edile/altro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sz w:val="24"/>
          <w:szCs w:val="24"/>
        </w:rPr>
        <w:t xml:space="preserve">vista la decisione n. _____________________  del _____________________________ </w:t>
      </w:r>
      <w:r>
        <w:rPr>
          <w:rFonts w:cs="Arial" w:ascii="Calibri" w:hAnsi="Calibri"/>
          <w:b/>
          <w:color w:val="FF00FF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lativa alla concessione ai sensi del bando attuativo della L. R. 15/2008 Incentivi alle piccole e medie imprese (P.M.I.) per la riqualificazione e lo sviluppo dell’offerta turistica - Bando approvato con DGR 1049/2012, pos. n. __________</w:t>
      </w:r>
      <w:r>
        <w:rPr>
          <w:rFonts w:cs="Arial" w:ascii="Calibri" w:hAnsi="Calibri"/>
          <w:b/>
          <w:color w:val="FF00FF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 un finanziamento pari a Euro ____________________________di cui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uro ________________________________a valere su fondi regionali e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uro ________________________________a valere su fondi bancari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isto il punto 12 del bando in oggetto;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RICHIED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erogazione di Euro ___________________a saldo del finanziamento concesso.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COMUNICA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il conto bancario o postale intestato all’impresa beneficiaria per l’accreditamento dell’agevolazione concessa è  il seguente: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BAN  ______________________________________________________ presso la banca/ufficio postale____________________________________  Agenzia_______________________________</w:t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ICHIARA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firstLine="851"/>
        <w:rPr>
          <w:rFonts w:ascii="Arial" w:hAnsi="Arial" w:cs="Arial"/>
          <w:sz w:val="24"/>
          <w:szCs w:val="22"/>
          <w:highlight w:val="yellow"/>
        </w:rPr>
      </w:pPr>
      <w:r>
        <w:rPr>
          <w:rFonts w:cs="Arial" w:ascii="Arial" w:hAnsi="Arial"/>
          <w:sz w:val="24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ultimato il piano di investimento ammesso ad agevolazione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e i titoli di spesa allegati alla present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no conformi ai documenti original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no fiscalmente regolari e si riferiscono, per l’importo dichiarato, unicamente a spese sostenute per la realizzazione dell’iniziativa agevolat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/>
      </w:pPr>
      <w:r>
        <w:rPr>
          <w:rFonts w:cs="Arial" w:ascii="Calibri" w:hAnsi="Calibri"/>
          <w:sz w:val="24"/>
          <w:szCs w:val="24"/>
        </w:rPr>
        <w:t>sono stati integralmente e regolarmente pagati tramite uno dei conti correnti di cui al punto 7 del bando, e sugli stessi titoli di spesa non sono stati praticati sconti e abbuoni, né emesse note di credito, al di fuori di quelli già evidenzia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n sono stati emessi da altra impresa che si trovi con la richiedente, nelle condizioni di cui all’articolo 2359 del Codice Civile, o che, al pari dell’impresa richiedente, sia partecipata, in via diretta o indiretta, anche cumulativamente, per almeno il 25% da medesimi altri sogget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/>
      </w:pPr>
      <w:r>
        <w:rPr>
          <w:rFonts w:cs="Arial" w:ascii="Calibri" w:hAnsi="Calibri"/>
          <w:sz w:val="24"/>
          <w:szCs w:val="24"/>
        </w:rPr>
        <w:t>non si riferiscono a spese effettuate e/o fatturate dal personale dell’impresa richied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n si riferiscono a spese effettuate e/o fatturate all’impresa beneficiaria dal legale rappresentante, dai soci dell’impresa e da qualunque altro soggetto facente parte degli organi societari della stessa, ovvero dal coniuge o parenti ed affini entro il terzo grado in linea diretta e collaterale dei soggetti richiama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n si riferiscono a spese effettuate e/o fatturate da impresa nella cui compagine sociale siano presenti i soci e i titolari di cariche e qualifiche dell’impresa beneficiaria, ovvero i loro coniugi e parenti ed affini entro il terzo grado in linea diretta e collaterale dei soggetti richiama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/>
      </w:pPr>
      <w:r>
        <w:rPr>
          <w:rFonts w:cs="Arial" w:ascii="Calibri" w:hAnsi="Calibri"/>
          <w:sz w:val="24"/>
          <w:szCs w:val="24"/>
        </w:rPr>
        <w:t>non hanno beneficiato di altre agevolazioni/misure di sostegno finanziario nazionali o comunitarie, ad eccezione degli incentivi fiscal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720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n si riferiscono a spese per acquisto di beni usati o rigenerati;</w:t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ICHIARA INOLTRE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40" w:after="60"/>
        <w:ind w:right="-2" w:firstLine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di non aver ricevuto dall’autorità nazionale competente un’ingiunzione di recupero di aiuti di Stato precedentemente ottenuti dichiarati illegali e incompatibili dalla Commissione europea;</w:t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di avere rimborsato o depositato in un conto bloccato aiuti di Stato precedentemente ottenuti dichiarati illegali e incompatibili dalla Commissione europea, in ottemperanza ad un’ingiunzione di recupero ricevuta dall’autorità nazionale competente;</w:t>
      </w:r>
    </w:p>
    <w:p>
      <w:pPr>
        <w:pStyle w:val="Normal"/>
        <w:spacing w:before="40" w:after="60"/>
        <w:ind w:right="-2" w:firstLine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AUTORIZZA FI.L.S.E. </w:t>
      </w:r>
    </w:p>
    <w:p>
      <w:pPr>
        <w:pStyle w:val="Normal"/>
        <w:autoSpaceDE w:val="false"/>
        <w:ind w:left="360" w:firstLine="85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richiedere agli Enti Competenti qualsiasi atto o documento di natura pubblica la cui acquisizione è necessaria all’espletamento del procedimento amministrativo relativo alla concessione dell’agevolazione, alla sua erogazione e a successivi controlli e verifiche.</w:t>
      </w:r>
    </w:p>
    <w:p>
      <w:pPr>
        <w:pStyle w:val="Normal"/>
        <w:spacing w:before="40" w:after="60"/>
        <w:ind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40" w:after="60"/>
        <w:ind w:right="-2" w:firstLine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libri" w:hAnsi="Calibri"/>
          <w:sz w:val="24"/>
          <w:szCs w:val="24"/>
        </w:rPr>
        <w:t xml:space="preserve">Il sottoscritto dichiara di essere informato, ai sensi e per gli effetti di cui all’articolo 13 del D. Lgs. n. 196/2003, che i dati personali raccolti saranno trattati, anche con strumenti informatici, esclusivamente nell’ambito del procedimento per il quale la presente dichiarazione viene resa. </w:t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ata</w:t>
        <w:tab/>
        <w:t>_____________</w:t>
        <w:tab/>
        <w:tab/>
        <w:tab/>
        <w:t xml:space="preserve">       Firma del Legale Rappresentante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lla presente richiesta di erogazione del saldo del finanziamento concesso vengono allegati i seguenti documenti di cui al punto 12 del bando: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3"/>
        <w:spacing w:lineRule="auto" w:line="240"/>
        <w:ind w:left="0" w:right="142"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pia dei titoli di spesa relativi a tutte le spese rendicontate - punto 12, 2), b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284" w:righ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pia conforme di atto di vincolo di destinazione d’uso decennale sugli immobili oggetto degli interventi - punto 12, 2), 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 w:ascii="Calibri" w:hAnsi="Calibri"/>
          <w:bCs/>
          <w:szCs w:val="22"/>
        </w:rPr>
        <w:t>dichiarazione della banca convenzionata attestante il valore cauzionale dei beni posti a garanzia - punto 12, 2),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0" w:right="142"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stanza di classificazione definitiva della struttura ricettiva all’ente competente - punto 12, 2), 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969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284" w:righ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lazione illustrativa sull’intero programma di investimento realizzato – punto 12, 2), h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284" w:righ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rizia giurata sul’intero intervento realizzato - punto 12, 2),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284" w:righ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cumentazione fotografia corredata da planimetria - punto 12, 2), j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284" w:right="14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opia conforme del contratto di finanziamento e dei titoli abilitativ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 w:ascii="Calibri" w:hAnsi="Calibri"/>
          <w:bCs/>
          <w:szCs w:val="22"/>
        </w:rPr>
        <w:t>(qualora non precedentemente prodotti);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lenco riepilogativo delle spe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Allegare copia fotostatica di valido documento di identità del sottoscrittore, ai sensi dell’art. 38 Comma 3 del D.P.R. 28/12/2000 n. 445</w:t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exact" w:line="240" w:before="120" w:after="0"/>
        <w:ind w:hanging="0"/>
        <w:jc w:val="center"/>
        <w:rPr/>
      </w:pPr>
      <w:r>
        <w:rPr>
          <w:rFonts w:cs="Calibri" w:ascii="Calibri" w:hAnsi="Calibri"/>
          <w:b/>
          <w:szCs w:val="22"/>
        </w:rPr>
        <w:t>ELENCO RIEPILOGATIVO DELLE SPESE - (Allegato al modulo G)</w:t>
      </w:r>
    </w:p>
    <w:p>
      <w:pPr>
        <w:pStyle w:val="Normal"/>
        <w:widowControl/>
        <w:spacing w:lineRule="exact" w:line="240" w:before="120" w:after="0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/>
        <w:spacing w:lineRule="exact" w:line="240" w:before="120" w:after="0"/>
        <w:ind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object w:dxaOrig="9625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35pt;margin-top:13.45pt;width:528.55pt;height:18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9714562" r:id="rId2"/>
        </w:object>
        <w:object w:dxaOrig="11460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9.35pt;margin-top:424.95pt;width:543.2pt;height:209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70040304" r:id="rId4"/>
        </w:object>
        <w:object w:dxaOrig="11460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9.35pt;margin-top:215.2pt;width:543.2pt;height:209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11143241" r:id="rId6"/>
        </w:object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object w:dxaOrig="9625" w:dyaOrig="3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0.15pt;margin-top:424.6pt;width:543.05pt;height:210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93273497" r:id="rId8"/>
        </w:object>
        <w:object w:dxaOrig="11460" w:dyaOrig="4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.15pt;margin-top:5.1pt;width:543.2pt;height:209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436534162" r:id="rId10"/>
        </w:object>
        <w:object w:dxaOrig="11460" w:dyaOrig="4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0.15pt;margin-top:214.85pt;width:543.2pt;height:209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80395167" r:id="rId12"/>
        </w:object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2919095</wp:posOffset>
            </wp:positionV>
            <wp:extent cx="6898640" cy="2727960"/>
            <wp:effectExtent l="0" t="0" r="0" b="0"/>
            <wp:wrapTight wrapText="bothSides">
              <wp:wrapPolygon edited="0">
                <wp:start x="-58" y="0"/>
                <wp:lineTo x="-58" y="21265"/>
                <wp:lineTo x="21590" y="21265"/>
                <wp:lineTo x="21590" y="0"/>
                <wp:lineTo x="-58" y="0"/>
              </wp:wrapPolygon>
            </wp:wrapTight>
            <wp:docPr id="14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60" w:dyaOrig="49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5.65pt;margin-top:-13.4pt;width:543.2pt;height:239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884743955" r:id="rId15"/>
        </w:object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ata                                                                                                           Il legale rappresentante</w:t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LAZIONE ILLUSTRATIVA SUL PROGRAMMA REALIZZATO, </w:t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sz w:val="22"/>
          <w:szCs w:val="22"/>
        </w:rPr>
        <w:t>SUI RISULTATI OTTENUTI E SUI COSTI SOSTENU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851" w:right="140" w:hanging="851"/>
        <w:jc w:val="left"/>
        <w:rPr>
          <w:sz w:val="24"/>
        </w:rPr>
      </w:pPr>
      <w:r>
        <w:rPr>
          <w:rFonts w:cs="Calibri" w:ascii="Calibri" w:hAnsi="Calibri"/>
          <w:b/>
          <w:bCs/>
          <w:szCs w:val="22"/>
        </w:rPr>
        <w:t>Oggetto: L. R. 15/2008 Incentivi alle piccole e medie imprese (P.M.I.) per la riqualificazione e lo sviluppo dell’offerta turistica - Bando approvato con DGR 1049/2012 – Pos. n.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TIPOLOGIA DELL’ATTIVITA’ SVOLTA DALL’IMPRESA 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DESCRIZIONE DELL’INVESTIMENTO REALIZZATO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EPILOGO COSTI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gettazione, D.L., oneri per le concessioni edilizie e collaudi 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e murarie e/o assimilate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cchinari, impianti, attrezzature varie ed arredi, nuovi di fabbrica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tazioni, programmi informatici e realizzazione siti internet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alizzazione di strutture e servizi complementari all’attività svolta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terventi mirati al risparmio e al conseguimento dell’efficienza energetica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ese finalizzate all’introduzione di sistemi di qualità e all’adesione di sistemi di certificazione ambientale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sto della perizia per l’acquisizione della garanzia ipotecaria da parte della Banca nel limite dello 0,5% del programma di investimento ammissibile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left="357" w:right="142" w:firstLine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e</w:t>
        <w:tab/>
        <w:t>complessivo</w:t>
        <w:tab/>
        <w:t>€_________________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FINALITA’ COMMERCIALI ED ECONOMICHE PREVISTE IN DOMANDA 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FINALITA’ COMMERCIALI ED ECONOMICHE CONSEGUITE CON LA REALIZZAZIONE DELL’INVESTIMENTO E/O CHE SI PREVEDE DI CONSEGUIRE  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ata                                                                                                           Il legale rappresentante</w:t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 w:before="12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60" w:after="0"/>
      <w:ind w:left="357" w:right="142" w:firstLine="352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aps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4"/>
      <w:szCs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Times New Roman"/>
      <w:color w:val="000000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rpotesto">
    <w:name w:val="Corpo testo"/>
    <w:qFormat/>
    <w:pPr>
      <w:widowControl/>
      <w:autoSpaceDE w:val="false"/>
      <w:bidi w:val="0"/>
      <w:spacing w:lineRule="atLeast" w:line="204"/>
      <w:jc w:val="both"/>
    </w:pPr>
    <w:rPr>
      <w:rFonts w:ascii="Courier" w:hAnsi="Courier" w:eastAsia="Times New Roman" w:cs="Times New Roman"/>
      <w:b/>
      <w:bCs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4:00Z</dcterms:created>
  <dc:creator>Barabino Barbara</dc:creator>
  <dc:description/>
  <dc:language>en-US</dc:language>
  <cp:lastModifiedBy>Barabino Barbara</cp:lastModifiedBy>
  <dcterms:modified xsi:type="dcterms:W3CDTF">2012-10-09T15:24:00Z</dcterms:modified>
  <cp:revision>2</cp:revision>
  <dc:subject/>
  <dc:title/>
</cp:coreProperties>
</file>