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CIPLINA DEI RAPPORTI TRA I SOGGETTI DEL CONSORZIO PARTECIPANTI A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nato/a a 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e residente in ________________ Comune _____________Provincia _____________codice fiscale __________________________ nella sua qualità di legale rappresentante del soggetto co-proponente </w:t>
      </w:r>
      <w:r>
        <w:rPr>
          <w:rFonts w:cs="Arial" w:ascii="Arial" w:hAnsi="Arial"/>
          <w:b/>
          <w:sz w:val="22"/>
          <w:szCs w:val="22"/>
          <w:u w:val="single"/>
        </w:rPr>
        <w:t>(denominazione co-proponente 1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vente sede legale in _________, Comune___________,Provincia___________ C.A.P. ______, P.IVA 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nato/a a 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e residente in ________________ Comune _____________Provincia _____________codice fiscale __________________________ nella sua qualità di legale rappresentante del soggetto co-proponente </w:t>
      </w:r>
      <w:r>
        <w:rPr>
          <w:rFonts w:cs="Arial" w:ascii="Arial" w:hAnsi="Arial"/>
          <w:b/>
          <w:sz w:val="22"/>
          <w:szCs w:val="22"/>
          <w:u w:val="single"/>
        </w:rPr>
        <w:t>(denominazione co-proponente 2)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vente sede legale in _________, Comune___________,Provincia___________ C.A.P. ______, P.IVA 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DUPLICARE PER EVENTUALI ALTRI SOGGETTI CO PROPONENTI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CHIARANO </w:t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dividuare quale soggetto capofila referente, con riferimento al progetto presentato a valere sulla Legge Regionale 13 agosto 2007 n.30 art. 14 “Contributi per promuovere la responsabilità sociale dei datori di lavoro” di cui alla D.G.R. n.___ del ____ ,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orzio _____________________, avente sede legale in _________, Comune___________,Provincia___________ C.A.P. ______, P.IVA _____________, e legale rappresentante il sig. ___________, nato a_____il ______e residente in Via ____________, codice fiscale __________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ire la rappresentanza esclusiva dei soggetti proponenti nei confronti di FI.L.S.E. al soggetto di cui al punto 1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getto presentato a FI.L.S.E. Spa prevede una spesa totale di Euro__________, con la seguente ripartizione dei costi  tra i soggetti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____________ quota di investimento di € _________, 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co-proponente1_____________ </w:t>
      </w:r>
      <w:r>
        <w:rPr>
          <w:rFonts w:cs="Arial" w:ascii="Arial" w:hAnsi="Arial"/>
          <w:sz w:val="22"/>
          <w:szCs w:val="22"/>
        </w:rPr>
        <w:t>quota di investimento di € _________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-proponente2_____________ </w:t>
      </w:r>
      <w:r>
        <w:rPr>
          <w:rFonts w:cs="Arial" w:ascii="Arial" w:hAnsi="Arial"/>
          <w:sz w:val="22"/>
          <w:szCs w:val="22"/>
        </w:rPr>
        <w:t>quota di investimento di € _________,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DUPLICARE PER EVENTUALI ALTRI SOGGETTI CO-PROPONENTI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conferire mandato irrevocabile al consorzio per l’incasso del contributo, il quale si impegna a trasferire ai soggetti co proponenti, la quota del contributo ricevuta da FILSE S.p.A. e ad essi spettante, sulla base di quanto stabilito nel provvedimento di erogazione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insieme al consorzio, la responsabilità solidale nei confronti di FI.L.S.E. S.p.A., per tutte le obbligazioni scaturenti dall’esecuzione del progetto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fini del presente bando, non saranno fatturate spese tra partner dello stesso consorzio coinvolti nel presente progetto.</w:t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del soggetto co-proponente 1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            ____________________________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del soggetto co-proponente 2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Legale Rappresentante            ____________________________</w:t>
      </w:r>
    </w:p>
    <w:p>
      <w:pPr>
        <w:pStyle w:val="Normal"/>
        <w:ind w:right="-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A DUPLICARE PER EVENTUALI ALTRI SOGGETTI CO-PROPONENT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ER ACCETTAZIONE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ind w:left="4248" w:right="-4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imbro del  consorzio                                                                                                Firma del Legale Rappresentante</w:t>
      </w:r>
    </w:p>
    <w:p>
      <w:pPr>
        <w:pStyle w:val="Normal"/>
        <w:ind w:left="360" w:right="-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4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7:00Z</dcterms:created>
  <dc:creator>bbb</dc:creator>
  <dc:description/>
  <cp:keywords/>
  <dc:language>en-US</dc:language>
  <cp:lastModifiedBy>Regione Liguria</cp:lastModifiedBy>
  <cp:lastPrinted>2011-12-01T11:57:00Z</cp:lastPrinted>
  <dcterms:modified xsi:type="dcterms:W3CDTF">2011-12-16T11:27:00Z</dcterms:modified>
  <cp:revision>2</cp:revision>
  <dc:subject/>
  <dc:title>RAGGRUPPAMENTO TEMPORANEO D’IMPRESE</dc:title>
</cp:coreProperties>
</file>