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ind w:left="360" w:right="792" w:hanging="0"/>
        <w:jc w:val="center"/>
        <w:rPr/>
      </w:pPr>
      <w:r>
        <w:rPr>
          <w:rFonts w:cs="Arial" w:ascii="Arial" w:hAnsi="Arial"/>
          <w:b/>
          <w:bCs/>
        </w:rPr>
        <w:t>Dichiarazione ai sensi e per gli effetti del D.P.R. 28 dicembre 2000 n. 445 e successive modifiche e integrazioni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O.R. – F.E.S.R. (2007-2013) -  ASSE 1 INNOVAZIONE E COMPETITIVITA’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URA 1.4 “Sostegno alle attività economiche colpite dagli eventi alluvionali”</w:t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/>
      </w:pPr>
      <w:r>
        <w:rPr>
          <w:rFonts w:cs="Arial" w:ascii="Arial" w:hAnsi="Arial"/>
          <w:sz w:val="21"/>
          <w:szCs w:val="21"/>
        </w:rPr>
        <w:t>Il sottoscritto ……………………………………………........ in qualità di legale rappresentante dell’impresa……………………...............................………..………………………………codice fiscale…...........……………...................................................................................................... con riferimento al contributo richiesto a FI.L.S.E. dall’impresa ………………………….………………......................................................................................consapevole che la dichiarazione mendace, la falsità in atti e l’uso di atto falso costituiscono reato ai sensi dell’articolo 76 del D.P.R. 28 dicembre 2000, n. 445 ed importano l’applicazione della sanzione penale</w:t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</w:t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/>
      </w:pPr>
      <w:r>
        <w:rPr>
          <w:rFonts w:cs="Arial" w:ascii="Arial" w:hAnsi="Arial"/>
          <w:sz w:val="21"/>
          <w:szCs w:val="21"/>
        </w:rPr>
        <w:t>quale venditore del bene ………………………………………………… di cui alla fattura n.………………….. del…………………………………………………….. che lo stesso proviene da produzione propria/precedente acquisto da ……………………...........................................……………......................................................e che il bene non ha beneficiato di contributi regionali, nazionali o comunitari nel corso dei precedenti sette anni.</w:t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: __________________</w:t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Firma legale rappresentante)</w:t>
      </w:r>
    </w:p>
    <w:p>
      <w:pPr>
        <w:pStyle w:val="Normal"/>
        <w:autoSpaceDE w:val="false"/>
        <w:ind w:left="360" w:right="792" w:firstLine="59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firstLine="55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si impegna a rendere disponibile la documentazione connessa alla sopraccitata dichiarazione su eventuale richiesta di FI.L.S.E.</w:t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/>
      </w:pPr>
      <w:r>
        <w:rPr>
          <w:rFonts w:cs="Arial" w:ascii="Arial" w:hAnsi="Arial"/>
          <w:sz w:val="21"/>
          <w:szCs w:val="21"/>
        </w:rPr>
        <w:t>(Allegare fotocopia del documento di identità ai sensi dell’art. 38 Comma 3 del D.P.R. 28/12/2000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7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ilare un modulo per ciascuna fattura relativa a beni usati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2:00Z</dcterms:created>
  <dc:creator>User</dc:creator>
  <dc:description/>
  <cp:keywords/>
  <dc:language>en-US</dc:language>
  <cp:lastModifiedBy>User</cp:lastModifiedBy>
  <dcterms:modified xsi:type="dcterms:W3CDTF">2012-04-02T07:09:00Z</dcterms:modified>
  <cp:revision>11</cp:revision>
  <dc:subject/>
  <dc:title>Dichiarazione ai sensi e per gli effetti del D</dc:title>
</cp:coreProperties>
</file>