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O.R. – F.E.S.R. (2007-2013) -  ASSE 1 INNOVAZIONE E COMPETITIVITA’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URA 1.4 “Sostegno alle attività economiche colpite dagli eventi alluvionali”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 __________________________________________________________________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 il _________________________________________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residente in 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a sua qualità di legale rappresentante della Società/Ditta (denominazione e sede) _____________________________________________________________________________,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sz w:val="21"/>
          <w:szCs w:val="21"/>
        </w:rPr>
        <w:t>richiedente l’agevolazione ai sensi del POR (2007-2013) Azione 1.2.3. “Innovazione”, POS. N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ZZA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FI.L.S.E. S.p.A. a richiedere, agli Enti competenti, il rilascio del Documento unico di regolarità contributiva (DURC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NL applicato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Posizione Inps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de di competenza Inps (barrare la casella corrispondente):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Genova Centro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Genova Sestri Levante 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Genova Sestri Ponente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Imperia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a Spezia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avona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zione Inail e Sede di competenza_________________________________________</w:t>
      </w:r>
    </w:p>
    <w:p>
      <w:pPr>
        <w:pStyle w:val="Paragrafoelenc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sa Edile di competenza e relativa posizione contributiva dell’impres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e numero di fax: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e firma del legale rappresentante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viene rilasciata la presente autorizzazio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Bright" w:hAnsi="Lucida Bright" w:cs="Lucida Br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5:00Z</dcterms:created>
  <dc:creator>Filse</dc:creator>
  <dc:description/>
  <cp:keywords/>
  <dc:language>en-US</dc:language>
  <cp:lastModifiedBy>User</cp:lastModifiedBy>
  <cp:lastPrinted>2009-06-05T09:49:00Z</cp:lastPrinted>
  <dcterms:modified xsi:type="dcterms:W3CDTF">2012-04-04T07:17:00Z</dcterms:modified>
  <cp:revision>8</cp:revision>
  <dc:subject/>
  <dc:title>Il sottoscritto  __________________________________________________________________</dc:title>
</cp:coreProperties>
</file>