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left="360" w:right="7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ai sensi e per gli effetti del D.P.R. 28 dicembre 2000 n. 445 e successive modifiche e integrazioni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O.R. – F.E.S.R. (2007-2013) -  ASSE 1 INNOVAZIONE E COMPETITIVITA’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URA 1.4 “Sostegno alle attività economiche colpite dagli eventi alluvionali”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l sottoscritto ……………………………………………........ in qualità di legale rappresentante dell’impresa……………………...............................………..………………………………….. codice fiscale ……………………..…...........……………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he gli importi delle seguenti fattur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i riferiscono a materiali utilizzati per lo svolgimento di lavori in economia relativi al programma di investimento presentato ad agevolazione ai sensi del bando </w:t>
      </w:r>
      <w:r>
        <w:rPr>
          <w:rFonts w:cs="Arial" w:ascii="Arial" w:hAnsi="Arial"/>
          <w:sz w:val="21"/>
          <w:szCs w:val="21"/>
        </w:rPr>
        <w:t>P.O.R. – F.E.S.R. (2007-2013) -  ASSE 1 INNOVAZIONE E COMPETITIVITA’ MISURA 1.4 “Sostegno alle attività economiche colpite dagli eventi alluvionali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: __________________</w:t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irma legale rappresentante)</w:t>
      </w:r>
    </w:p>
    <w:p>
      <w:pPr>
        <w:pStyle w:val="Normal"/>
        <w:autoSpaceDE w:val="false"/>
        <w:ind w:left="360" w:right="792" w:firstLine="59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792" w:hanging="0"/>
        <w:jc w:val="both"/>
        <w:rPr/>
      </w:pPr>
      <w:r>
        <w:rPr>
          <w:rFonts w:cs="Arial" w:ascii="Arial" w:hAnsi="Arial"/>
          <w:sz w:val="21"/>
          <w:szCs w:val="21"/>
        </w:rPr>
        <w:t>(Allegare fotocopia del documento di identità ai sensi dell’art. 38 Comma 3 del D.P.R. 28/12/2000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4:00Z</dcterms:created>
  <dc:creator>User</dc:creator>
  <dc:description/>
  <cp:keywords/>
  <dc:language>en-US</dc:language>
  <cp:lastModifiedBy>User</cp:lastModifiedBy>
  <dcterms:modified xsi:type="dcterms:W3CDTF">2012-04-02T07:10:00Z</dcterms:modified>
  <cp:revision>4</cp:revision>
  <dc:subject/>
  <dc:title>Dichiarazione ai sensi e per gli effetti del D</dc:title>
</cp:coreProperties>
</file>