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792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.O.R. – F.E.S.R. (2007-2013) -  ASSE 1 INNOVAZIONE E COMPETITIVITA’</w:t>
      </w:r>
    </w:p>
    <w:p>
      <w:pPr>
        <w:pStyle w:val="Normal"/>
        <w:autoSpaceDE w:val="false"/>
        <w:ind w:left="360" w:right="792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SURA 1.4 “Sostegno alle attività economiche colpite dagli eventi alluvionali”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ordinate da utilizzarsi per l’accreditamento del contribut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neficiario</w:t>
        <w:tab/>
        <w:t>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ntestazione esatta del conto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ca d’appoggio</w:t>
        <w:tab/>
        <w:t>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zia</w:t>
        <w:tab/>
        <w:t>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ice IBAN:</w:t>
        <w:tab/>
        <w:t>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N (n. 01 carattere)</w:t>
        <w:tab/>
        <w:t>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ice ABI (n. 05 caratteri)</w:t>
        <w:tab/>
        <w:t>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ice CAB (n. 05 caratteri)</w:t>
        <w:tab/>
        <w:t>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. Conto corrente (n. 12 caratteri)</w:t>
        <w:tab/>
        <w:t>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E FIRMA</w:t>
      </w:r>
    </w:p>
    <w:sectPr>
      <w:type w:val="nextPage"/>
      <w:pgSz w:w="11906" w:h="16838"/>
      <w:pgMar w:left="1701" w:right="1701" w:gutter="0" w:header="0" w:top="156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13:00Z</dcterms:created>
  <dc:creator>FI.L.S.E. S.p.A.</dc:creator>
  <dc:description/>
  <cp:keywords/>
  <dc:language>en-US</dc:language>
  <cp:lastModifiedBy>User</cp:lastModifiedBy>
  <cp:lastPrinted>2007-10-30T11:07:00Z</cp:lastPrinted>
  <dcterms:modified xsi:type="dcterms:W3CDTF">2012-04-02T07:52:00Z</dcterms:modified>
  <cp:revision>3</cp:revision>
  <dc:subject/>
  <dc:title>Beneficiario</dc:title>
</cp:coreProperties>
</file>