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MENTI NECESSARI DELL’ATTO DI COSTITUZIONE DEL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GGRUPPAMENTO TEMPORANEO DI IMPRESE/CONTRATTO DI RETE</w:t>
      </w:r>
    </w:p>
    <w:p>
      <w:pPr>
        <w:pStyle w:val="Testoamargine"/>
        <w:widowControl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stoamargine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widowControl/>
        <w:autoSpaceDE w:val="false"/>
        <w:rPr/>
      </w:pPr>
      <w:r>
        <w:rPr>
          <w:rFonts w:cs="Arial" w:ascii="Arial" w:hAnsi="Arial"/>
          <w:sz w:val="20"/>
        </w:rPr>
        <w:t xml:space="preserve">L’Atto di costituzione del Raggruppamento Temporaneo di Imprese/ Contratto di rete, da formalizzare mediante atto pubblico o scrittura privata autenticata, deve contenere </w:t>
      </w:r>
      <w:r>
        <w:rPr>
          <w:rFonts w:cs="Arial" w:ascii="Arial" w:hAnsi="Arial"/>
          <w:sz w:val="20"/>
          <w:u w:val="single"/>
        </w:rPr>
        <w:t>necessariamente</w:t>
      </w:r>
      <w:r>
        <w:rPr>
          <w:rFonts w:cs="Arial" w:ascii="Arial" w:hAnsi="Arial"/>
          <w:sz w:val="20"/>
        </w:rPr>
        <w:t xml:space="preserve"> i seguenti elementi:</w:t>
      </w:r>
    </w:p>
    <w:p>
      <w:pPr>
        <w:pStyle w:val="Testoamargine"/>
        <w:widowControl/>
        <w:numPr>
          <w:ilvl w:val="0"/>
          <w:numId w:val="1"/>
        </w:numPr>
        <w:autoSpaceDE w:val="false"/>
        <w:spacing w:before="120" w:after="0"/>
        <w:ind w:left="60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o collettivo speciale con rappresentanza ad una delle imprese, denominata “capofila”, la quale ha la rappresentanza esclusiva delle partecipanti nei confronti di FI.L.S.E. SpA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tiva procura è conferita al legale rappresentante dell’impresa capofila ed il mandato è gratuito e irrevocabile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licita indicazione del progetto e del bando per il quale si costituisce il RTI/ Contratto di rete, la ripartizione delle quote di attività e degli impegni finanziari fra le imprese partecipanti; 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o irrevocabile alla capofila per l’incasso del contributo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i impegno, da parte dell’impresa capofila, a versare alle altre imprese aderenti al RTI/Contratto di rete la quota del contributo ricevuto da FI.L.S.E. SpA a ciascuna di esse spettante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tà solidale delle partecipanti al RTI/Contratto di rete nei confronti di FI.L.S.E. S.p.A.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mmissibilità di fatturazione tra imprese partecipanti al RTI/Contratto di rete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’RTI/Contratto di rete compatibile con gli obblighi indicati nel bando;</w:t>
      </w:r>
    </w:p>
    <w:p>
      <w:pPr>
        <w:pStyle w:val="Testoamargine"/>
        <w:widowControl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iesta di autorizzazione a FI.L.S.E. per eventuali alienazioni/variazioni delle quote socia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;Times New Roman" w:hAnsi="Aria;Times New Roman" w:cs="Aria;Times New Roman"/>
      </w:rPr>
    </w:pPr>
    <w:r>
      <w:rPr>
        <w:rFonts w:cs="Aria;Times New Roman" w:ascii="Aria;Times New Roman" w:hAnsi="Aria;Times New Roman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8:00Z</dcterms:created>
  <dc:creator>Barabino Barbara</dc:creator>
  <dc:description/>
  <dc:language>en-US</dc:language>
  <cp:lastModifiedBy>Barabino Barbara</cp:lastModifiedBy>
  <dcterms:modified xsi:type="dcterms:W3CDTF">2011-12-23T08:48:00Z</dcterms:modified>
  <cp:revision>2</cp:revision>
  <dc:subject/>
  <dc:title/>
</cp:coreProperties>
</file>