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Liguria (2007-2013) - Asse 1 Innovazione e Competitività - Azione 1.2.2 DLTM - Ricerca industriale e sviluppo sperimentale a favore delle imprese del Distretto ligure per le tecnologie mari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ANCHE CHE HANNO ADERITO ALLA CONVENZIONE PER L’EROGAZIONE DEGLI ANTICIP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22"/>
        </w:rPr>
      </w:pPr>
      <w:r>
        <w:rPr>
          <w:rFonts w:cs="Verdana" w:ascii="Verdana" w:hAnsi="Verdana"/>
          <w:i/>
          <w:color w:val="000000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BANCA CARIGE S.p.A.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BANCO DI SAN GIORGIO s.p.a.</w:t>
        <w:tab/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BANCO DI CREDITO P. AZZOAGLIO s.p.a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2"/>
        </w:rPr>
        <w:t>BCC - Federazione Banche di Credito Cooperativo</w:t>
      </w:r>
      <w:r>
        <w:rPr>
          <w:rFonts w:cs="Verdana" w:ascii="Verdana" w:hAnsi="Verdana"/>
          <w:szCs w:val="22"/>
        </w:rPr>
        <w:t xml:space="preserve"> del Piemonte, Valle d’Aosta e Liguria (BCC di Alba - Banca Alpi Marittime - BCC Caraglio - BCC di Cherasco - BCC di Pianfei e Rocca De’ Baldi)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ANCA SELLA s.p.a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SSA DI RISPARMIO DELLA SPEZIA s.p.a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ICREDIT s.p.a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SSICURAZIONI CHE HANNO ADERITO ALLA CONVENZIONE PER L’EROGAZIONE DEGLI ANTICIP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lse">
    <w:name w:val="Fils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1:00Z</dcterms:created>
  <dc:creator>Filse</dc:creator>
  <dc:description/>
  <cp:keywords/>
  <dc:language>en-US</dc:language>
  <cp:lastModifiedBy>mantero</cp:lastModifiedBy>
  <dcterms:modified xsi:type="dcterms:W3CDTF">2011-11-29T10:01:00Z</dcterms:modified>
  <cp:revision>3</cp:revision>
  <dc:subject/>
  <dc:title>CONVENZIONI SOTTOSCRITTE DALLE BANCHE PER IL BANDO RICERCA</dc:title>
</cp:coreProperties>
</file>