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R Liguria (2007-2013) - Asse 1 Innovazione e Competitività - Azione 1.2.2 Ricerca industriale e sviluppo sperimentale EDIZIONE 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NCHE CHE HANNO ADERITO ALLA CONVENZIONE PER L’EROGAZIONE DEGLI ANTICIP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BANCA CARIGE S.p.A.</w:t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BANCO DI SAN GIORGIO s.p.a.</w:t>
        <w:tab/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BANCO DI CREDITO P. AZZOAGLIO s.p.a</w:t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2"/>
        </w:rPr>
        <w:t>BCC - Federazione Banche di Credito Cooperativo</w:t>
      </w:r>
      <w:r>
        <w:rPr>
          <w:rFonts w:cs="Verdana" w:ascii="Verdana" w:hAnsi="Verdana"/>
        </w:rPr>
        <w:t xml:space="preserve"> del Piemonte, Valle d’Aosta e Liguria (BCC di Alba - Banca Alpi Marittime - BCC Caraglio - BCC di Cherasco - BCC di Pianfei e Rocca De’ Bald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NCA SELLA s.p.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SA DI RISPARMIO DELLA SPEZIA s.p.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ICREDIT s.p.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SICURAZIONI CHE HANNO ADERITO ALLA CONVENZIONE PER L’EROGAZIONE DEGLI ANTICIP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lse">
    <w:name w:val="Filse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0:00Z</dcterms:created>
  <dc:creator>Filse</dc:creator>
  <dc:description/>
  <cp:keywords/>
  <dc:language>en-US</dc:language>
  <cp:lastModifiedBy>mantero</cp:lastModifiedBy>
  <dcterms:modified xsi:type="dcterms:W3CDTF">2011-11-29T10:02:00Z</dcterms:modified>
  <cp:revision>6</cp:revision>
  <dc:subject/>
  <dc:title>CONVENZIONI SOTTOSCRITTE DALLE BANCHE PER IL BANDO RICERCA</dc:title>
</cp:coreProperties>
</file>