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ENCO BANCHE CONVENZIONA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</w:rPr>
        <w:t>Banca Passadore &amp; C. S.p.A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</w:rPr>
        <w:t>Federazione delle Banche di Credito Cooperativo del Piemonte, Valle d’Aosta e Liguri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</w:rPr>
        <w:t>Banca di Credito Cooperativo di Cherasco s.c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</w:rPr>
        <w:t>Banca di Credito Cooperativo di Alba, Langhe e Roero s.c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</w:rPr>
        <w:t>Banca di Credito Cooperativo di Caraglio, del Cuneese e della Riviera dei Fiori s.c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</w:rPr>
        <w:t>Banca di Credito Cooperativo di Pianfei Rocca Dè Baldi s.c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</w:rPr>
        <w:t>Banca Alpi Marittime – Credito Cooperativo di Carrù s.c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nco di Credito P. Azzoaglio Sp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ssa di Risparmio di La Spezi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nca Carige Sp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ssa di Risparmio di Parma e Piacenza S.p.A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nca Intesa San Paolo S.p.A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ssa di Risparmio di Savona Sp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icredit Banca S.p.A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ssa di Risparmio di Alessandria Sp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nca Monte dei Paschi di Siena Sp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nca Versilia Lunigiana e Garfagnana – Credito Cooperativo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nca Sella Sp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nca Popolare di Lodi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anca Popolare di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0:00Z</dcterms:created>
  <dc:creator>gombi</dc:creator>
  <dc:description/>
  <cp:keywords/>
  <dc:language>en-US</dc:language>
  <cp:lastModifiedBy>gombi</cp:lastModifiedBy>
  <dcterms:modified xsi:type="dcterms:W3CDTF">2012-03-09T11:45:00Z</dcterms:modified>
  <cp:revision>13</cp:revision>
  <dc:subject/>
  <dc:title/>
</cp:coreProperties>
</file>