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3070"/>
        <w:gridCol w:w="4136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42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8pt;height:57pt" filled="f" o:ole="">
                  <v:imagedata r:id="rId3" o:title=""/>
                </v:shape>
                <o:OLEObject Type="Embed" ProgID="" ShapeID="ole_rId2" DrawAspect="Content" ObjectID="_407817984" r:id="rId2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0" w:leader="none"/>
                <w:tab w:val="center" w:pos="146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3974" w:dyaOrig="4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5pt;height:56.55pt" filled="f" o:ole="">
                  <v:imagedata r:id="rId5" o:title=""/>
                </v:shape>
                <o:OLEObject Type="Embed" ProgID="" ShapeID="ole_rId4" DrawAspect="Content" ObjectID="_609181074" r:id="rId4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81" w:dyaOrig="15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1pt;height:56.95pt" filled="f" o:ole="">
                  <v:imagedata r:id="rId7" o:title=""/>
                </v:shape>
                <o:OLEObject Type="Embed" ProgID="" ShapeID="ole_rId6" DrawAspect="Content" ObjectID="_1564546042" r:id="rId6"/>
              </w:objec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EUROPE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BBLICA ITALIANA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 LIGURI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OPERATIVO REGIONALE 2014-202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o “Investimenti in favore della crescita e dell’occupazione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finanziato dal F.E.S.R. – Fondo Europeo di Sviluppo Region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3 “Competitività delle imprese (OT3)”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one 3.6.1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BFBFBF" w:val="clear"/>
        <w:jc w:val="center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viso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BFBFBF" w:val="clear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 xml:space="preserve">Fondo di garanzia a favore di Associazioni Sportive Dilettantistiche e </w:t>
        <w:br/>
        <w:t xml:space="preserve">Società Sportive Dilettantistiche” </w:t>
      </w:r>
    </w:p>
    <w:p>
      <w:pPr>
        <w:pStyle w:val="Normal"/>
        <w:ind w:left="567" w:firstLine="14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Svincolo delle somme da inoltrare a FI.L.S.E. S.p.A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Garamond"/>
          <w:b/>
          <w:b/>
          <w:i/>
          <w:i/>
          <w:iCs/>
          <w:sz w:val="18"/>
          <w:szCs w:val="18"/>
          <w:u w:val="single"/>
        </w:rPr>
      </w:pPr>
      <w:r>
        <w:rPr>
          <w:rFonts w:cs="Garamond" w:ascii="Verdana" w:hAnsi="Verdana"/>
          <w:b/>
          <w:i/>
          <w:iCs/>
          <w:sz w:val="18"/>
          <w:szCs w:val="18"/>
          <w:highlight w:val="yellow"/>
        </w:rPr>
        <w:t xml:space="preserve">MODULO DA INVIARE ALL’INDIRIZZO PEC </w:t>
      </w:r>
      <w:hyperlink r:id="rId8">
        <w:r>
          <w:rPr>
            <w:rStyle w:val="InternetLink"/>
            <w:rFonts w:cs="Garamond" w:ascii="Verdana" w:hAnsi="Verdana"/>
            <w:b/>
            <w:i/>
            <w:iCs/>
            <w:sz w:val="18"/>
            <w:szCs w:val="18"/>
            <w:highlight w:val="yellow"/>
          </w:rPr>
          <w:t>erogazioni.filse@legalmail.it</w:t>
        </w:r>
      </w:hyperlink>
      <w:r>
        <w:rPr>
          <w:rFonts w:cs="Garamond" w:ascii="Verdana" w:hAnsi="Verdana"/>
          <w:b/>
          <w:i/>
          <w:iCs/>
          <w:sz w:val="18"/>
          <w:szCs w:val="18"/>
          <w:highlight w:val="yellow"/>
          <w:u w:val="single"/>
        </w:rPr>
        <w:t xml:space="preserve"> </w:t>
      </w:r>
      <w:r>
        <w:rPr>
          <w:rFonts w:cs="Garamond" w:ascii="Verdana" w:hAnsi="Verdana"/>
          <w:b/>
          <w:i/>
          <w:iCs/>
          <w:sz w:val="18"/>
          <w:szCs w:val="18"/>
          <w:highlight w:val="yellow"/>
        </w:rPr>
        <w:t>FIRMATO DIGITALMENTE</w:t>
      </w:r>
      <w:r>
        <w:rPr>
          <w:rFonts w:cs="Garamond" w:ascii="Verdana" w:hAnsi="Verdana"/>
          <w:b/>
          <w:i/>
          <w:iCs/>
          <w:sz w:val="18"/>
          <w:szCs w:val="18"/>
          <w:highlight w:val="yellow"/>
          <w:u w:val="single"/>
        </w:rPr>
        <w:t xml:space="preserve"> IN FORMATO PDF.P7M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.L.S.E. S.p.a.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eschiera 16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22 Genova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svincolo delle somme a stato avanzamento lavori (Acconti)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Avviso P.O.R. F.E.S.R. 2014-2020 – Asse 3 “Competitività delle imprese (OT3)” – Azione 3.6.1 – “Fondo di garanzia a favore di Associazioni Sportive Dilettantistiche e Società Sportive Dilettantistiche – </w:t>
      </w:r>
      <w:r>
        <w:rPr>
          <w:rFonts w:cs="Arial" w:ascii="Arial" w:hAnsi="Arial"/>
          <w:b/>
          <w:sz w:val="20"/>
          <w:szCs w:val="20"/>
        </w:rPr>
        <w:t>Richiesta di svincolo/ richiesta di svincolo con contestuale pagamento diretto al fornitor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cognome e nome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 il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 ________________ in 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legale rappresentante dell’ASD/SSD__________________________________________________________________________________________________________(denominazione e sede), c.f.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ecisione n. ____ del ____________a valere sull’Avviso P.O.R. F.E.S.R. 2014-2020 – Asse 3 “Competitività delle imprese (OT3)” – Azione 3.6.1 – “Fondo di garanzia a favore di Associazioni Sportive Dilettantistiche e Società Sportive Dilettantistiche”, pos. n. _____________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ste le modalità di erogazione  e svincolo del finanziamento garantito dal Fondo previste al punto 11 dell’Avviso in oggetto;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E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utorizzazione allo svincolo delle somme erogate su conto vincolato nelle seguenti modalità </w:t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Modalità A - per fatture già integralmente pagate dall’Associazione/Società sportiva (IVA ed oneri inclusi)”</w:t>
      </w:r>
      <w:r>
        <w:rPr>
          <w:rFonts w:cs="Arial" w:ascii="Arial" w:hAnsi="Arial"/>
          <w:sz w:val="20"/>
          <w:szCs w:val="20"/>
        </w:rPr>
        <w:t>: con svincolo per l’importo relativo al valore imponibile delle fatture, per le fatture indicate nella seguente “Tabella A”: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TABELLA A - ELENCO FATTURE INTEGRALMENTE PAG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71"/>
        <w:gridCol w:w="716"/>
        <w:gridCol w:w="1141"/>
        <w:gridCol w:w="1559"/>
        <w:gridCol w:w="1701"/>
        <w:gridCol w:w="1559"/>
        <w:gridCol w:w="1276"/>
        <w:gridCol w:w="425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AT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FATTURA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IMPORTO IMPONIBILE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ECCEDENTE L’IMPONIBILE (A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pag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pagamento (ad es.: bonifico, assegno, etc…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ichiara che le fatture presenti nella precedente “Tabella A” hanno ad oggetto esclusivamente beni facenti parte il piano di investimento rendicontato</w:t>
      </w:r>
      <w:r>
        <w:rPr>
          <w:rFonts w:cs="Arial" w:ascii="Arial" w:hAnsi="Arial"/>
          <w:sz w:val="20"/>
          <w:szCs w:val="20"/>
        </w:rPr>
        <w:t>, ed eccezione di quanto indicato nella seguente “Tabella A1” per i quali l’importo (IVA compresa) relativo ai tali medesimi beni è già stato integralmente paga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TABELLA A1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ore, numero e data Fattura con beni non facenti parte del piano di investimento rendicontat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bene non facente parte del piano di investimento rendicontat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(IVA compresa) del bene non facente parte del piano di investimento rendicontat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</w:rPr>
        <w:t>Modalità B) – per fatture già pagate dall’Associazione/Società sportiva per il solo importo eccedente l’imponibile”</w:t>
      </w:r>
      <w:r>
        <w:rPr>
          <w:rFonts w:cs="Arial" w:ascii="Arial" w:hAnsi="Arial"/>
          <w:sz w:val="20"/>
        </w:rPr>
        <w:t>: con svincolo e pagamento diretto al fornitore per l’importo relativo al valore imponibile delle fatture, per le fatture indicate nella seguente “Tabella B”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</w:rPr>
        <w:t>TABELLA B - ELENCO FATTURE PAGATE PER IL SOLO IMPORTO ECCEDENTE L’IMPONI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28"/>
        <w:gridCol w:w="708"/>
        <w:gridCol w:w="851"/>
        <w:gridCol w:w="1559"/>
        <w:gridCol w:w="1843"/>
        <w:gridCol w:w="2551"/>
        <w:gridCol w:w="1418"/>
        <w:gridCol w:w="31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AT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FATTURA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IMPORTO IMPONIBILE(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ECCEDENTE L’IMPONIBILE (A-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pag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pagamento (ad es.: bonifico, assegno, etc…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apevole che la dichiarazione mendace, la falsità in atti e l’uso di atto falso costituiscono reato ai sensi degli artt. 46 e 47 del D.P.R. n. 445 del 28 dicembre 2000, all’uopo consapevole che la dichiarazione mendace, la falsità in atti e l’uso di atto falso costituiscono reato ai sensi dell’articolo 76 del D.P.R. 28 dicembre 2000 n. 445 e comportano l’applicazione delle conseguenti sanzioni penali</w:t>
      </w:r>
    </w:p>
    <w:p>
      <w:pPr>
        <w:pStyle w:val="Corpodeltesto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</w:rPr>
        <w:t>- che la documentazione di spesa/titolo di spesa indicati nelle sopra esposte tabelle e/o allegati alla presente domanda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/>
      </w:pPr>
      <w:r>
        <w:rPr>
          <w:rFonts w:cs="Arial" w:ascii="Arial" w:hAnsi="Arial"/>
          <w:sz w:val="20"/>
        </w:rPr>
        <w:t>trovano esatto riscontro nei corrispondenti originali in possesso dell’impresa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amente ai consorzi, non si riferisce a spese sostenute direttamente dalle singole imprese consorziate e successivamente ri-fatturate al Consorzio e da questo rimborsate alle singole imprese, nonché le prestazioni di servizi effettuate dalle singole imprese consorziate e fatturate al Consorzio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i riferisce a spese fatturate al soggetto richiedente da altro soggetto che si trovi con il primo, nelle condizioni di cui all’articolo 2359 del Codice Civile, o nel caso in cui entrambe siano partecipate per almeno il 25% da un medesimo altro soggetto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ale ultima partecipazione rileva anche se determinata in via indiretta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/>
      </w:pPr>
      <w:r>
        <w:rPr>
          <w:rFonts w:cs="Arial" w:ascii="Arial" w:hAnsi="Arial"/>
          <w:sz w:val="20"/>
        </w:rPr>
        <w:t>non si riferisce a spese effettuate e/o fatturate al soggetto beneficiario dal legale rappresentante, dai soci del soggetto beneficiario e da qualunque altro soggetto facente parte degli organi societari della stessa, ovvero dal coniuge o parenti o affini entro il terzo grado in linea diretta e collaterale dei soggetti richiamati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on si riferisce a spese effettuate e/o fatturate da società nella cui compagine sociale o nei cui organi amministrativi siano presenti i soci e i titolari di cariche e qualifiche del soggetto beneficiario, ovvero i loro coniugi o parenti o affini entro il terzo grado in linea diretta e collaterale dei soggetti richiamati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/>
      </w:pPr>
      <w:r>
        <w:rPr>
          <w:rFonts w:cs="Arial" w:ascii="Arial" w:hAnsi="Arial"/>
          <w:sz w:val="20"/>
        </w:rPr>
        <w:t>non si riferisce a spese per l’acquisto di beni usati o rigenerati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 beni acquistati per acquisto diretto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 beni/opere funzionali all’attività sportiva svolta ed alla sede ligure nella quale si svolge l’attività sportiva: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gli investimenti approvati con la precitata decisione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 spese adeguatamente tracciate nella contabilità aziendale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i riferisce a spese sostenute per l’adempimento ad obblighi imposti da normative regionali, statali e comunitarie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 spese per i quali l’impresa non ha beneficiato di altre agevolazioni pubbliche qualificabili come aiuti di stato e/o concesse a titolo “de minimis”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fiscalmente regolare e si riferisce, per l’importo dichiarato, unicamente a spese sostenute per la realizzazione dell’iniziativa agevolata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a stessa non sono stati praticati sconti o abbuoni, né emesse note di credito al di fuori di quelli eventualmente evidenziati;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stata pagata nelle date e nelle modalità indicate nelle sopra esposte tabelle in relazione ai pagamenti già effettuati;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INOTRE 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numPr>
          <w:ilvl w:val="0"/>
          <w:numId w:val="3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omme già pagate in relazione alle fatture di cui alle sopraesposte tabelle tali somme sono state pagate utilizzando conti correnti bancari o postali, anche in via non esclusiva, intestati al soggetto beneficiario.</w:t>
      </w:r>
    </w:p>
    <w:p>
      <w:pPr>
        <w:pStyle w:val="Testoamargine"/>
        <w:numPr>
          <w:ilvl w:val="0"/>
          <w:numId w:val="3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di cui alle sopraesposte tabelle – per le somme già pagate in relazione alle fatture stesse - non sono state regolate per contanti ovvero tramite permuta o compensazione, pena l’esclusione del relativo importo di agevolazione;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a posizione nei confronti degli enti previdenziali:</w:t>
      </w:r>
    </w:p>
    <w:p>
      <w:pPr>
        <w:pStyle w:val="Paragrafoelenc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r ciascuna opzione barrare alternativamente una delle 2 casell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ha obbligo di iscrizione Inps, Inail, Cassa Edile e non ha debiti nei confronti dei predetti enti;</w:t>
      </w:r>
    </w:p>
    <w:p>
      <w:pPr>
        <w:pStyle w:val="Normal"/>
        <w:autoSpaceDE w:val="fals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24765</wp:posOffset>
                </wp:positionV>
                <wp:extent cx="46926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27.95pt;mso-wrap-distance-left:9.05pt;mso-wrap-distance-right:9.05pt;mso-wrap-distance-top:0pt;mso-wrap-distance-bottom:0pt;margin-top:1.9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26035</wp:posOffset>
                </wp:positionV>
                <wp:extent cx="37274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7.95pt;mso-wrap-distance-left:9.05pt;mso-wrap-distance-right:9.05pt;mso-wrap-distance-top:0pt;mso-wrap-distance-bottom:0pt;margin-top:2.0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ha attualmente obbligo di iscrizione Inps, Inail, Cassa Edile pur avendo pregressi debiti nei confronti dei predetti ent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35560</wp:posOffset>
                </wp:positionV>
                <wp:extent cx="372745" cy="354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7.95pt;mso-wrap-distance-left:9.05pt;mso-wrap-distance-right:9.05pt;mso-wrap-distance-top:0pt;mso-wrap-distance-bottom:0pt;margin-top:2.8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37465</wp:posOffset>
                </wp:positionV>
                <wp:extent cx="504825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7.95pt;mso-wrap-distance-left:9.05pt;mso-wrap-distance-right:9.05pt;mso-wrap-distance-top:0pt;mso-wrap-distance-bottom:0pt;margin-top:2.9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'impresa ha obbligo di iscrizione presso altri Enti previdenziali ed è in regola con i relativi obblighi contributivi;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28575</wp:posOffset>
                </wp:positionV>
                <wp:extent cx="372745" cy="3549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7.95pt;mso-wrap-distance-left:9.05pt;mso-wrap-distance-right:9.05pt;mso-wrap-distance-top:0pt;mso-wrap-distance-bottom:0pt;margin-top:2.2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25400</wp:posOffset>
                </wp:positionV>
                <wp:extent cx="448310" cy="354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7.95pt;mso-wrap-distance-left:9.05pt;mso-wrap-distance-right:9.05pt;mso-wrap-distance-top:0pt;mso-wrap-distance-bottom:0pt;margin-top:2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l caso in cui venga barrata l’opzione “si” indicare il nominativo dell’Ente Previdenziale)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Altro Ente Previdenziale: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'impresa ha obbligo di iscrizione presso altri Enti previdenziali e non è in regola con i relativi obblighi contributivi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</wp:posOffset>
                </wp:positionH>
                <wp:positionV relativeFrom="paragraph">
                  <wp:posOffset>30480</wp:posOffset>
                </wp:positionV>
                <wp:extent cx="372745" cy="3549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7.95pt;mso-wrap-distance-left:9.05pt;mso-wrap-distance-right:9.05pt;mso-wrap-distance-top:0pt;mso-wrap-distance-bottom:0pt;margin-top:2.4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340</wp:posOffset>
                </wp:positionH>
                <wp:positionV relativeFrom="paragraph">
                  <wp:posOffset>33020</wp:posOffset>
                </wp:positionV>
                <wp:extent cx="447675" cy="354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.95pt;mso-wrap-distance-left:9.05pt;mso-wrap-distance-right:9.05pt;mso-wrap-distance-top:0pt;mso-wrap-distance-bottom:0pt;margin-top:2.6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el caso in cui venga barrata l’opzione “si” indicare il nominativo dell’Ente Previdenziale)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Altro Ente Previdenziale:_________________________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non ha obbligo di iscrizione presso altri Enti previdenziali e non ha debiti nei confronti dei predetti; 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1870</wp:posOffset>
                </wp:positionH>
                <wp:positionV relativeFrom="paragraph">
                  <wp:posOffset>-3175</wp:posOffset>
                </wp:positionV>
                <wp:extent cx="468630" cy="354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95pt;mso-wrap-distance-left:9.05pt;mso-wrap-distance-right:9.05pt;mso-wrap-distance-top:0pt;mso-wrap-distance-bottom:0pt;margin-top:-0.2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-1270</wp:posOffset>
                </wp:positionV>
                <wp:extent cx="372745" cy="354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7.95pt;mso-wrap-distance-left:9.05pt;mso-wrap-distance-right:9.05pt;mso-wrap-distance-top:0pt;mso-wrap-distance-bottom:0pt;margin-top:-0.1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non ha attualmente obbligo di iscrizione presso altri Enti previdenziali pur avendo pregressi debiti nei confronti dei predetti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l caso in cui venga barrata l’opzione “si” indicare il nominativo dell’Ente Previdenziale)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Altro Ente Previdenziale: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INOLTRE</w:t>
      </w:r>
    </w:p>
    <w:p>
      <w:pPr>
        <w:pStyle w:val="Corpodeltesto1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121920</wp:posOffset>
                </wp:positionV>
                <wp:extent cx="447675" cy="354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.95pt;mso-wrap-distance-left:9.05pt;mso-wrap-distance-right:9.05pt;mso-wrap-distance-top:0pt;mso-wrap-distance-bottom:0pt;margin-top:9.6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935</wp:posOffset>
                </wp:positionH>
                <wp:positionV relativeFrom="paragraph">
                  <wp:posOffset>119380</wp:posOffset>
                </wp:positionV>
                <wp:extent cx="372745" cy="354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7.95pt;mso-wrap-distance-left:9.05pt;mso-wrap-distance-right:9.05pt;mso-wrap-distance-top:0pt;mso-wrap-distance-bottom:0pt;margin-top:9.4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1"/>
        <w:rPr>
          <w:sz w:val="20"/>
          <w:szCs w:val="20"/>
        </w:rPr>
      </w:pPr>
      <w:r>
        <w:rPr>
          <w:sz w:val="20"/>
          <w:szCs w:val="20"/>
        </w:rPr>
        <w:t>L’impresa ha obbligo di iscrizione Inps e/o Inail e/o Cassa Edile</w:t>
      </w:r>
    </w:p>
    <w:p>
      <w:pPr>
        <w:pStyle w:val="Corpodeltesto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arrare il caso che ricorr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ottenuto gli eventuali titoli abilitativi necessari alla realizzazione del piano di investimento in conformità alla normativa vigente.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jc w:val="center"/>
        <w:rPr/>
      </w:pPr>
      <w:r>
        <w:rPr>
          <w:rFonts w:cs="Arial" w:ascii="Arial" w:hAnsi="Arial"/>
          <w:sz w:val="20"/>
        </w:rPr>
        <w:t>SI EVIDENZI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szCs w:val="20"/>
        </w:rPr>
        <w:t>he su tutti i titoli di spesa rendicontati è stata apposta – ai sensi del punto 11, lettera l) del Bando -   la dicitura “Spesa cofinanziata con risorse del POR FESR Liguria 2014-2020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osservare tutti gli obblighi previsti da Bando anche con riferimento a quanto stabilito al punto 11 dello stesso. Alla presente domanda vengono allegati i seguenti documen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LLEGA 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opia delle fatture di cui alle sopraesposte tabelle e delle relative contabili di pagament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96" w:hanging="709"/>
        <w:rPr/>
      </w:pPr>
      <w:r>
        <w:rPr>
          <w:rFonts w:cs="Arial" w:ascii="Arial" w:hAnsi="Arial"/>
          <w:b/>
          <w:sz w:val="20"/>
          <w:szCs w:val="20"/>
        </w:rPr>
        <w:t>DOCUMENTO DA FIRMARE      DIGITALMENT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l titolare/legale rappresentante dell’ASD/SD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1">
    <w:name w:val="Corpo del testo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stoamargine">
    <w:name w:val="Testo a margine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Corpodeltesto1">
    <w:name w:val="Corpo del testo1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erogazioni.filse@legalmail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0:00Z</dcterms:created>
  <dc:creator>Repetto Fabrizio</dc:creator>
  <dc:description/>
  <cp:keywords/>
  <dc:language>en-US</dc:language>
  <cp:lastModifiedBy>Simonetti Cinzia</cp:lastModifiedBy>
  <dcterms:modified xsi:type="dcterms:W3CDTF">2018-12-07T13:50:00Z</dcterms:modified>
  <cp:revision>2</cp:revision>
  <dc:subject/>
  <dc:title/>
</cp:coreProperties>
</file>