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Spettabile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FI.L.S.E. Finanziaria Ligure per lo Sviluppo Economico S.p.A.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Piazza De Ferrari, 1 - VI piano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16121, Genova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cs="Tahoma" w:ascii="Calibri" w:hAnsi="Calibri"/>
            <w:bCs/>
            <w:iCs/>
            <w:sz w:val="22"/>
            <w:szCs w:val="22"/>
            <w:u w:val="single"/>
            <w:lang w:eastAsia="it-IT"/>
          </w:rPr>
          <w:t>filse.filse@pec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3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eastAsia="it-IT"/>
          </w:rPr>
          <w:t>filse@filse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eastAsia="it-IT"/>
        </w:rPr>
      </w:r>
    </w:p>
    <w:p>
      <w:pPr>
        <w:pStyle w:val="Normal"/>
        <w:ind w:right="283" w:hanging="0"/>
        <w:jc w:val="both"/>
        <w:rPr>
          <w:rFonts w:ascii="Calibri" w:hAnsi="Calibri" w:cs="Century Gothic"/>
          <w:b/>
          <w:b/>
          <w:bCs/>
          <w:iCs/>
          <w:color w:val="000000"/>
          <w:sz w:val="22"/>
          <w:szCs w:val="22"/>
          <w:u w:val="single"/>
          <w:lang w:eastAsia="it-IT"/>
        </w:rPr>
      </w:pPr>
      <w:r>
        <w:rPr>
          <w:rFonts w:cs="Century Gothic" w:ascii="Calibri" w:hAnsi="Calibri"/>
          <w:b/>
          <w:bCs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left="993" w:right="283" w:hanging="993"/>
        <w:jc w:val="both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Oggetto:</w:t>
        <w:tab/>
        <w:t>“Domanda di partecipazione alla selezione di n.1 risorsa: contratto a tempo determinato Settore Erogazioni ed Economia Sociale – Istruttore controlli in ufficio inerenti alle richieste di erogazione” .</w:t>
      </w:r>
    </w:p>
    <w:p>
      <w:pPr>
        <w:pStyle w:val="Normal"/>
        <w:ind w:right="283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  sig./sig.ra ……………………………………………………….., nato/a a  ……………….. il ………….., codice fiscale  ……………………………………, residente in</w:t>
      </w:r>
      <w:r>
        <w:rPr>
          <w:rFonts w:cs="Calibri" w:ascii="Calibri" w:hAnsi="Calibri"/>
          <w:sz w:val="22"/>
          <w:szCs w:val="22"/>
        </w:rPr>
        <w:t xml:space="preserve"> ………………………….. </w:t>
      </w:r>
      <w:r>
        <w:rPr>
          <w:rFonts w:cs="Tahoma" w:ascii="Calibri" w:hAnsi="Calibri"/>
          <w:sz w:val="22"/>
          <w:szCs w:val="22"/>
        </w:rPr>
        <w:t xml:space="preserve">, CAP …….. , via …………………………..   n° ……. ,  recapito telefonico ………………,  E-mail: ……….@..........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mmesso a partecipare alla ricerca di personale di cui all’oggetto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b/>
          <w:i/>
          <w:color w:val="000000"/>
          <w:sz w:val="22"/>
          <w:szCs w:val="22"/>
        </w:rPr>
        <w:t>A tal fine, dichiara ai sensi degli articoli 38, 46 e 47 del D.P.R. 28 dicembre 2000, n. 445, sotto la propria responsabilità e consapevole delle conseguenze derivanti da dichiarazioni mendaci, formazione o uso di atti falsi, previste dagli artt. 75 e 76 del D.P.R. innanzi citato:</w:t>
      </w:r>
    </w:p>
    <w:p>
      <w:pPr>
        <w:pStyle w:val="Normal"/>
        <w:suppressAutoHyphens w:val="false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(</w:t>
      </w:r>
      <w:r>
        <w:rPr>
          <w:rFonts w:cs="Tahoma" w:ascii="Calibri" w:hAnsi="Calibri"/>
          <w:b/>
          <w:sz w:val="22"/>
          <w:szCs w:val="22"/>
        </w:rPr>
        <w:t>segnare il caso che ricorr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italia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di uno degli Stati membri dell’Unione Europea;</w:t>
      </w:r>
    </w:p>
    <w:p>
      <w:pPr>
        <w:pStyle w:val="Normal"/>
        <w:widowControl w:val="false"/>
        <w:numPr>
          <w:ilvl w:val="0"/>
          <w:numId w:val="6"/>
        </w:numPr>
        <w:ind w:left="709" w:hanging="141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ittadino extracomunitario titolare di un permesso di </w:t>
      </w:r>
      <w:r>
        <w:rPr>
          <w:rFonts w:cs="Calibri" w:ascii="Calibri" w:hAnsi="Calibri"/>
          <w:sz w:val="22"/>
          <w:szCs w:val="22"/>
        </w:rPr>
        <w:t>un permesso di soggiorno UE per soggiornanti   di lungo periodo in corso di validità (Tale documento dovrà altresì essere valido al momento dell’instaurazione del rapporto di lavor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adeguata conoscenza della lingua italiana (qualora proveniente da altro stato dell’Unione Europea o da un Paese terz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non essere stato destituito o dispensato dall’impiego presso una pubblica amministrazione e/o </w:t>
      </w:r>
      <w:r>
        <w:rPr>
          <w:rFonts w:cs="Courier New" w:ascii="Calibri" w:hAnsi="Calibri"/>
          <w:sz w:val="22"/>
          <w:szCs w:val="22"/>
        </w:rPr>
        <w:t xml:space="preserve">presso soggetti privati tenuti ad ottemperare a normative di carattere pubblicistico in materia di assunzione di personale, </w:t>
      </w:r>
      <w:r>
        <w:rPr>
          <w:rFonts w:cs="Tahoma" w:ascii="Calibri" w:hAnsi="Calibri"/>
          <w:sz w:val="22"/>
          <w:szCs w:val="22"/>
        </w:rPr>
        <w:t>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regolare nei riguardi degli obblighi imposti dalla legge sul reclutamento militare, per i candidati di sesso maschile nati fino all’anno 198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di non essere stato destituito o dispensato dall’impiego presso una Pubblica Amministrazione e/o presso soggetti privati tenuti ad ottemperare a normative di carattere pubblicistico in materia di assunzione di personale, 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pubblico e/o licenziato presso soggetti privati tenuti ad ottemperare a normative di carattere pubblicistico in materia di assunzione di personal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statale ai sensi delle disposizioni concernenti lo statuto degli impiegati civili dello St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stato destinatario di un provvedimento di recesso per giusta ca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trovarsi in conflitto di interessi con FI.L.S.E. S.p.A. per aver assunto incarichi o prestazioni di consulenza avverso l’interesse della Soci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 riportato condanne penali e/o di non avere procedimenti penali in corso per reati che impediscano, ai sensi delle vigenti disposizioni in materia, la costituzione di rapporto di lavoro con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a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e in corso provvedimenti restrittivi alla libertà di movimento e spos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trovarsi in nessuna delle condizioni di inconferibilità e incompatibilità previste dalle disposizioni di cui al D.Lgs 8 aprile 2013 n.39 e s.m.i. in materia di inconferibilità e incompatibilità di incarichi presso le pubbliche amministrazioni e presso gli enti privati a controllo pubbl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ell’idoneità psico-fisica al profilo professionale da ricoprire ed alle specifiche mansioni da svolgere,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noltre dichiar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Italia: di essere in possesso del seguente  titolo di studio …………………….., conseguito nell’a.a. ……-….. - presso l’Università degli studi di …………… con  voti (… /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Paesi UE o Paesi terzi:</w:t>
      </w:r>
      <w:r>
        <w:rPr>
          <w:rFonts w:cs="Tahoma" w:ascii="Calibri" w:hAnsi="Calibri"/>
          <w:sz w:val="22"/>
          <w:szCs w:val="22"/>
        </w:rPr>
        <w:t xml:space="preserve"> di essere in possesso del seguente titolo di studio estero: _____________, conseguito </w:t>
      </w:r>
      <w:r>
        <w:rPr>
          <w:rFonts w:cs="Century Gothic" w:ascii="Calibri" w:hAnsi="Calibri"/>
          <w:color w:val="000000"/>
          <w:sz w:val="22"/>
          <w:szCs w:val="22"/>
        </w:rPr>
        <w:t xml:space="preserve">nell’a.a. ……-….. - presso …………… con  voti (… /…) e che il predetto titolo di studio estero è equipollente </w:t>
      </w:r>
      <w:r>
        <w:rPr>
          <w:rFonts w:cs="Calibri" w:ascii="Calibri" w:hAnsi="Calibri"/>
          <w:iCs/>
          <w:sz w:val="22"/>
          <w:szCs w:val="22"/>
        </w:rPr>
        <w:t xml:space="preserve">(in base alle tabelle risultanti dal sito web istituzionale del Ministero dell’Istruzione, dell’Università e della Ricerca) </w:t>
      </w:r>
      <w:r>
        <w:rPr>
          <w:rFonts w:cs="Century Gothic" w:ascii="Calibri" w:hAnsi="Calibri"/>
          <w:color w:val="000000"/>
          <w:sz w:val="22"/>
          <w:szCs w:val="22"/>
        </w:rPr>
        <w:t>a quello richiesto ai fini della partecipazione alla selezione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di essere in possesso dei seguenti Requisiti Specifici, secondo quanto specificatamente indicato e descritto nel curriculum vita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ottima padronanza del personal computer, del pacchetto Office e dei software applicativi più diffu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di essere in possesso dei seguenti Requisiti </w:t>
      </w:r>
      <w:r>
        <w:rPr>
          <w:rFonts w:cs="Century Gothic" w:ascii="Calibri" w:hAnsi="Calibri"/>
          <w:color w:val="000000"/>
          <w:sz w:val="22"/>
          <w:szCs w:val="22"/>
          <w:u w:val="single"/>
        </w:rPr>
        <w:t>Preferenziali</w:t>
      </w:r>
      <w:r>
        <w:rPr>
          <w:rFonts w:cs="Century Gothic" w:ascii="Calibri" w:hAnsi="Calibri"/>
          <w:color w:val="000000"/>
          <w:sz w:val="22"/>
          <w:szCs w:val="22"/>
        </w:rPr>
        <w:t xml:space="preserve"> come declinati nell’Avviso  di selezione al punto 3.3, secondo quanto specificatamente indicato e descritto nel curriculum vitae: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8788"/>
      </w:tblGrid>
      <w:tr>
        <w:trPr>
          <w:trHeight w:val="78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73750025"/>
            <w:bookmarkStart w:id="1" w:name="__Fieldmark__0_127375002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acquisita in materia di progetti agevolati a valere su Bandi comunitari, nazionali regionali e più in generale su bandi pubblici (es: predisposizione domande di agevolazione e/o rendicontazioni) e/o in materia di regolamenti comunitari, nazionali e regionali con particolare riferimento alle agevolazioni pubbliche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73750025"/>
            <w:bookmarkStart w:id="3" w:name="__Fieldmark__1_127375002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à inferiore ai 35 ann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i/>
          <w:color w:val="000000"/>
          <w:sz w:val="22"/>
          <w:szCs w:val="22"/>
        </w:rPr>
        <w:t>(barrare e compilare i campi di interesse)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b/>
          <w:sz w:val="22"/>
          <w:szCs w:val="22"/>
        </w:rPr>
        <w:t>Inoltre, il sottoscritto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di aver preso conoscenza di ogni aspetto inerente la procedura di selezione evidenziata;</w:t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accetta in modo incondizionato tutto quanto previsto nel Documento " Avviso di selezione di 1 risorsa: Contratto a tempo determinato Settore Erogazioni ed Economia Sociale – Istruttorie controlli in ufficio inerenti alle richieste di erogazione”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 xml:space="preserve">chiede che ogni comunicazione venga trasmessa al seguente indirizzo: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sig. ……………………..….. …………..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, via ……………. n° … – CAP ……. - …………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 ……………..@.......................................</w:t>
      </w:r>
    </w:p>
    <w:p>
      <w:pPr>
        <w:pStyle w:val="Normal"/>
        <w:autoSpaceDE w:val="false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alibri" w:hAnsi="Calibri"/>
          <w:b/>
          <w:sz w:val="22"/>
          <w:szCs w:val="22"/>
        </w:rPr>
        <w:t>Infine, il sottoscritto unisce alla presente domanda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copia di un valido documento d’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il proprio curriculum formativo — professionale, firmato e redatto secondo il formato europeo.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</w:t>
      </w:r>
    </w:p>
    <w:p>
      <w:pPr>
        <w:pStyle w:val="Normal"/>
        <w:ind w:left="709" w:hanging="709"/>
        <w:rPr/>
      </w:pPr>
      <w:r>
        <w:rPr>
          <w:rFonts w:cs="Tahoma" w:ascii="Calibri" w:hAnsi="Calibri"/>
          <w:sz w:val="22"/>
          <w:szCs w:val="22"/>
        </w:rPr>
        <w:t>______________________</w:t>
      </w:r>
    </w:p>
    <w:p>
      <w:pPr>
        <w:pStyle w:val="Normal"/>
        <w:ind w:left="709" w:hanging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ind w:left="2833" w:firstLine="707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  <w:t>Allegato 1- Domanda di partecipazione</w:t>
    </w:r>
  </w:p>
  <w:p>
    <w:pPr>
      <w:pStyle w:val="Header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yperlink" Target="mailto:filse@fils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6:00Z</dcterms:created>
  <dc:creator>zucchi</dc:creator>
  <dc:description/>
  <cp:keywords/>
  <dc:language>en-US</dc:language>
  <cp:lastModifiedBy>Campomenosi Elena</cp:lastModifiedBy>
  <cp:lastPrinted>2018-09-05T09:31:00Z</cp:lastPrinted>
  <dcterms:modified xsi:type="dcterms:W3CDTF">2020-04-11T15:42:00Z</dcterms:modified>
  <cp:revision>15</cp:revision>
  <dc:subject/>
  <dc:title>ALLEGATO</dc:title>
</cp:coreProperties>
</file>