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Relazione finale illustrativa sull’intervento realizzato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 : </w:t>
      </w:r>
      <w:r>
        <w:rPr>
          <w:rFonts w:cs="Arial" w:ascii="Calibri" w:hAnsi="Calibri"/>
          <w:sz w:val="24"/>
          <w:szCs w:val="24"/>
        </w:rPr>
        <w:t>L.R. 03/2008 Titolo VII Bis e s.m.i. “interventi a sostegno della rete distributiva nei Comuni non costieri – anno 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mpresa:...............................................   con sede in ………………………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. n. …..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................................................ residente in………................…………………………. prov. di ................................. in via ………………………………………………….............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scritto all’ordine de... ................................................………… della prov. di……………...........… ricevuto incarico dal Sig. ..........................................., in qualità di legale rappresentante dell’impresa …………................................, ai fini della rendicontazione delle spese sostenute per la realizzazione degli investimenti  a fronte dei quali all’impresa stessa è stato concesso da FI.L.S.E S.p.A. un contributo a fondo perduto ai sensi della L.R. 03/2008 Titolo VII Bis e s.m.i. “interventi a sostegno della rete distributiva nei Comuni non costieri – anno 2020, </w:t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left="2832" w:firstLine="70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TextBody"/>
        <w:ind w:left="2832" w:firstLine="708"/>
        <w:rPr/>
      </w:pPr>
      <w:r>
        <w:rPr>
          <w:rFonts w:cs="Calibri" w:ascii="Calibri" w:hAnsi="Calibri"/>
          <w:b/>
          <w:bCs/>
          <w:szCs w:val="24"/>
          <w:u w:val="single"/>
        </w:rPr>
        <w:t>dichiara quanto segu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DESCRIZIONE DETTAGLIATA DELL’INIZIATIVA REALIZZATA, CONFRONTANDO LO STATO DELL’ESERCIZIO ANTECEDENTE E QUELLO SUCCESSIVO ALL’ATTUAZIONE DEL PROGRAMMA D’INTERVENTO (suddividere la descrizione per ogni unità locale oggetto degli interventi di carattere edilizio ed impiantistico): </w:t>
      </w:r>
    </w:p>
    <w:p>
      <w:pPr>
        <w:pStyle w:val="Corpodeltes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ITOLI ABILITATIVI (per ogni unità locale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NON NECESSARI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azione: </w:t>
      </w:r>
    </w:p>
    <w:p>
      <w:pPr>
        <w:pStyle w:val="Normal"/>
        <w:tabs>
          <w:tab w:val="clear" w:pos="708"/>
          <w:tab w:val="left" w:pos="9639" w:leader="none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NECESSARI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dicare tutti i titoli abilitativi richiesti e rilasciati e precisare a quali investimenti fanno riferimento (da allegare completi di domanda, relazione elaborati grafici e timbro del comune che ne attesti l’avvenuta presentazione – solo nel caso in cui gli stessi non siano già stati allegati in sede di istruttoria):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NCO DELLE FATTURE e relativa descrizion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851"/>
        <w:gridCol w:w="2835"/>
        <w:gridCol w:w="1559"/>
        <w:gridCol w:w="170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ornito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 fattu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 fatt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l netto di I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Unità Loca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Con riferimento al piano di investimento realizzato</w:t>
      </w:r>
      <w:r>
        <w:rPr>
          <w:rFonts w:cs="Calibri" w:ascii="Calibri" w:hAnsi="Calibri"/>
          <w:sz w:val="24"/>
          <w:szCs w:val="24"/>
        </w:rPr>
        <w:t xml:space="preserve"> e considerata la natura degli investimenti sopra descritti, dichiara altresì la conformità dell’opera eseguita al progetto approvato da FI.L.S.E S.p.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</w:t>
      </w:r>
    </w:p>
    <w:p>
      <w:pPr>
        <w:pStyle w:val="Normal"/>
        <w:ind w:left="70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IL TECNI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( </w:t>
      </w:r>
      <w:r>
        <w:rPr>
          <w:rFonts w:cs="Calibri" w:ascii="Calibri" w:hAnsi="Calibri"/>
          <w:sz w:val="24"/>
          <w:szCs w:val="24"/>
        </w:rPr>
        <w:t xml:space="preserve">timbro e firma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cessaria solo per gli interventi di carattere edili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Arial" w:ascii="Calibri" w:hAnsi="Calibri"/>
      </w:rPr>
      <w:t>L.R. 03/2008 Titolo VII Bis e s.m.i. “interventi a sostegno della rete distributiva nei Comuni non costieri – anno 2020”</w:t>
    </w:r>
  </w:p>
  <w:p>
    <w:pPr>
      <w:pStyle w:val="Heading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Allegato 3</w:t>
    </w:r>
  </w:p>
  <w:p>
    <w:pPr>
      <w:pStyle w:val="Heading"/>
      <w:ind w:left="-284" w:right="-201" w:hanging="283"/>
      <w:jc w:val="both"/>
      <w:rPr/>
    </w:pPr>
    <w:r>
      <w:rPr>
        <w:rFonts w:eastAsia="Calibri" w:cs="Calibri" w:ascii="Calibri" w:hAnsi="Calibri"/>
        <w:b w:val="false"/>
        <w:bCs/>
        <w:i/>
        <w:sz w:val="20"/>
      </w:rPr>
      <w:t xml:space="preserve">            </w:t>
    </w:r>
    <w:r>
      <w:rPr>
        <w:rFonts w:cs="Calibri" w:ascii="Calibri" w:hAnsi="Calibri"/>
        <w:bCs/>
        <w:i/>
        <w:sz w:val="20"/>
      </w:rPr>
      <w:t>Dichiarazione di un tecnico iscritto all’Ordine o Albo professionale.</w:t>
    </w:r>
  </w:p>
  <w:p>
    <w:pPr>
      <w:pStyle w:val="Header"/>
      <w:rPr>
        <w:rFonts w:ascii="Calibri" w:hAnsi="Calibri" w:cs="Calibri"/>
        <w:bCs/>
        <w:i/>
        <w:i/>
        <w:sz w:val="20"/>
      </w:rPr>
    </w:pPr>
    <w:r>
      <w:rPr>
        <w:rFonts w:cs="Calibri" w:ascii="Calibri" w:hAnsi="Calibri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8:00Z</dcterms:created>
  <dc:creator>Lucia Lorandini</dc:creator>
  <dc:description/>
  <cp:keywords/>
  <dc:language>en-US</dc:language>
  <cp:lastModifiedBy>Campomenosi Elena</cp:lastModifiedBy>
  <cp:lastPrinted>2013-11-26T09:33:00Z</cp:lastPrinted>
  <dcterms:modified xsi:type="dcterms:W3CDTF">2021-05-19T10:04:00Z</dcterms:modified>
  <cp:revision>24</cp:revision>
  <dc:subject/>
  <dc:title>PERIZIA GIURATA</dc:title>
</cp:coreProperties>
</file>