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highlight w:val="magenta"/>
        </w:rPr>
      </w:pPr>
      <w:r>
        <w:rPr>
          <w:rFonts w:cs="Arial" w:ascii="Arial" w:hAnsi="Arial"/>
          <w:sz w:val="18"/>
          <w:szCs w:val="18"/>
          <w:highlight w:val="magenta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36"/>
          <w:szCs w:val="36"/>
        </w:rPr>
        <w:t>LR 03/2008 Titolo VII Bis - “Sostegno alle piccole imprese commerciali per interventi localizzati nei Comuni non costieri”- Anno 2020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Dichiarazione ai sensi e per gli effetti del DPR 28 dicembre 2000 n. 445 e successive modifiche e integrazioni)</w:t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sottoscritto …………………………………………………………………….……………........ in qualità di legale rappresentante dell’impresa …………………………………………… Codice fiscale / Partita Iva ………………………………………………… beneficiaria un contributo a fondo perduto in de minimis ai sensi del Reg. (UE) n. 1407/2013 dell’ammontare di Euro ………..………………… pos. n………, ai sensi della L.R. 03/2008 Titolo VII Bis - “Sostegno alle piccole imprese commerciali per interventi localizzati nei Comuni non costieri”- Anno 2020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apevole che la dichiarazione mendace, la falsità in atti e l’uso di atto falso costituiscono reato ai sensi degli artt. 46 e 47 del D.P.R. n. 445 del 28 dicembre 2000, all’uopo consapevole che la dichiarazione mendace, la falsità in atti e l’uso di atto falso costituiscono reato ai sensi dell’articolo 76 del D.P.R. 28 dicembre 2000 n. 445 e comportano l’applicazione delle conseguenti sanzioni penali</w:t>
      </w:r>
    </w:p>
    <w:p>
      <w:pPr>
        <w:pStyle w:val="Heading3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SOLO PER LE IMPRESE CH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NON HANNO OBBLIGO DI ISCRIZION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nei confronti di INPS, INAIL, CASSA EDILE: 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UNA DELLE DU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CASISTICHE SOTTO RIPORTATE a seconda del caso che ricorre.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obbligo di iscrizione Inps, Inail, Cassa Edile e non ha debiti nei confronti dei predetti enti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Inps, Inail, Cassa Edile pur avendo pregressi debiti nei confronti dei predetti enti;</w:t>
      </w:r>
    </w:p>
    <w:p>
      <w:pPr>
        <w:pStyle w:val="Normal"/>
        <w:pBdr>
          <w:bottom w:val="dotted" w:sz="24" w:space="1" w:color="000000"/>
        </w:pBdr>
        <w:autoSpaceDE w:val="false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PER TUTTE LE IMPRESE: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ALMENO UNA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DELLE CASISTICHE SOTTO RIPORTATE: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obbligo di iscrizione presso altri Enti previdenziali e non ha debiti nei confronti dei predetti;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'impresa ha obbligo di iscrizione presso altri Enti previdenziali ed è in regola con i relativi obblighi contributivi e che gli altri Enti Previdenziali con cui l’impresa è in regola con i relativi obblighi contributiv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ha obbligo di iscrizione ed è in regola con i relativi obblighi contributiv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e l'impresa ha obbligo di iscrizione presso altri Enti previdenziali e non è in regola con i relativi obblighi contributivi e che gli altri Enti Previdenziali con cui l’impresa non è in regola con i relativi obblighi contributivi sono i seguenti ________________________________ </w:t>
      </w:r>
      <w:r>
        <w:rPr>
          <w:rFonts w:cs="Arial" w:ascii="Calibri" w:hAnsi="Calibri"/>
          <w:i/>
          <w:sz w:val="18"/>
          <w:szCs w:val="18"/>
        </w:rPr>
        <w:t>(indicare tutti gli Enti diversi da Inps, Inail, Cassa Edile con cui l’impresa ha obbligo di iscrizione e non è in regola con i relativi obblighi contributivi)</w:t>
      </w:r>
    </w:p>
    <w:p>
      <w:pPr>
        <w:pStyle w:val="Paragrafoelenc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presso altri Enti previdenziali pur avendo pregressi debiti nei confronti dei predetti e che gli altri Enti Previdenziali con cui l’impresa non ha attualmente obbligo di iscrizione pur avendo pregressi debiti nei confronti dei predett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non ha attualmente obbligo di iscrizione pur avendo pregressi debiti nei confronti dei predetti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, ______________</w:t>
        <w:tab/>
        <w:tab/>
        <w:tab/>
        <w:tab/>
      </w:r>
    </w:p>
    <w:p>
      <w:pPr>
        <w:pStyle w:val="Normal"/>
        <w:ind w:left="4248" w:right="52" w:firstLine="708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irma del Legale Rappresentante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  <w:u w:val="single"/>
        </w:rPr>
        <w:t>(timbro e firma)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Calibri" w:hAnsi="Calibri"/>
      </w:rPr>
      <w:t>L.R. 03/2008 Titolo VII Bis e s.m.i. “interventi a sostegno della rete distributiva nei Comuni non costieri – anno 2020”</w:t>
    </w:r>
  </w:p>
  <w:p>
    <w:pPr>
      <w:pStyle w:val="Normal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ALLEGATO 4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***</dc:creator>
  <dc:description/>
  <cp:keywords/>
  <dc:language>en-US</dc:language>
  <cp:lastModifiedBy>Campomenosi Elena</cp:lastModifiedBy>
  <cp:lastPrinted>2017-01-10T17:14:00Z</cp:lastPrinted>
  <dcterms:modified xsi:type="dcterms:W3CDTF">2021-05-19T10:17:00Z</dcterms:modified>
  <cp:revision>8</cp:revision>
  <dc:subject/>
  <dc:title>Legge regionale 22 marzo 2000, n° 21</dc:title>
</cp:coreProperties>
</file>