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3070"/>
        <w:gridCol w:w="4136"/>
      </w:tblGrid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424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8pt;height:57pt" filled="f" o:ole="">
                  <v:imagedata r:id="rId3" o:title=""/>
                </v:shape>
                <o:OLEObject Type="Embed" ProgID="" ShapeID="ole_rId2" DrawAspect="Content" ObjectID="_118698623" r:id="rId2"/>
              </w:objec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0" w:leader="none"/>
                <w:tab w:val="center" w:pos="146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3974" w:dyaOrig="44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5pt;height:56.55pt" filled="f" o:ole="">
                  <v:imagedata r:id="rId5" o:title=""/>
                </v:shape>
                <o:OLEObject Type="Embed" ProgID="" ShapeID="ole_rId4" DrawAspect="Content" ObjectID="_795267141" r:id="rId4"/>
              </w:object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281" w:dyaOrig="15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.1pt;height:56.95pt" filled="f" o:ole="">
                  <v:imagedata r:id="rId7" o:title=""/>
                </v:shape>
                <o:OLEObject Type="Embed" ProgID="" ShapeID="ole_rId6" DrawAspect="Content" ObjectID="_1264101064" r:id="rId6"/>
              </w:objec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ONE EUROPE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UBBLICA ITALIANA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E LIGURIA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MA OPERATIVO REGIONALE 2014-2020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iettivo “Investimenti in favore della crescita e dell’occupazione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finanziato dal F.E.S.R. – Fondo Europeo di Sviluppo Region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green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 3 “Competitività delle imprese (OT3)”</w:t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one 3.6.1</w:t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1" w:color="000000"/>
          <w:right w:val="single" w:sz="8" w:space="1" w:color="000000"/>
        </w:pBdr>
        <w:shd w:fill="BFBFBF" w:val="clear"/>
        <w:jc w:val="center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vviso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1" w:color="000000"/>
          <w:right w:val="single" w:sz="8" w:space="1" w:color="000000"/>
        </w:pBdr>
        <w:shd w:fill="BFBFBF" w:val="clear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“</w:t>
      </w:r>
      <w:r>
        <w:rPr>
          <w:rFonts w:cs="Arial" w:ascii="Arial" w:hAnsi="Arial"/>
          <w:b/>
          <w:bCs/>
          <w:i/>
          <w:sz w:val="20"/>
          <w:szCs w:val="20"/>
        </w:rPr>
        <w:t xml:space="preserve">Fondo di garanzia a favore di Associazioni Sportive Dilettantistiche e </w:t>
        <w:br/>
        <w:t>Società Sportive Dilettantistiche” – Riapertura 2022</w:t>
      </w:r>
    </w:p>
    <w:p>
      <w:pPr>
        <w:pStyle w:val="Normal"/>
        <w:ind w:left="567" w:firstLine="142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567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sta di Svincolo delle somme da inoltrare a FI.L.S.E. S.p.A.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Garamond"/>
          <w:b/>
          <w:b/>
          <w:i/>
          <w:i/>
          <w:iCs/>
          <w:sz w:val="18"/>
          <w:szCs w:val="18"/>
          <w:u w:val="single"/>
        </w:rPr>
      </w:pPr>
      <w:r>
        <w:rPr>
          <w:rFonts w:cs="Garamond" w:ascii="Verdana" w:hAnsi="Verdana"/>
          <w:b/>
          <w:i/>
          <w:iCs/>
          <w:sz w:val="18"/>
          <w:szCs w:val="18"/>
          <w:highlight w:val="yellow"/>
        </w:rPr>
        <w:t xml:space="preserve">MODULO DA INVIARE ALL’INDIRIZZO PEC </w:t>
      </w:r>
      <w:hyperlink r:id="rId8">
        <w:r>
          <w:rPr>
            <w:rStyle w:val="InternetLink"/>
            <w:rFonts w:cs="Garamond" w:ascii="Verdana" w:hAnsi="Verdana"/>
            <w:b/>
            <w:i/>
            <w:iCs/>
            <w:sz w:val="18"/>
            <w:szCs w:val="18"/>
            <w:highlight w:val="yellow"/>
          </w:rPr>
          <w:t>erogazioni.filse@legalmail.it</w:t>
        </w:r>
      </w:hyperlink>
      <w:r>
        <w:rPr>
          <w:rFonts w:cs="Garamond" w:ascii="Verdana" w:hAnsi="Verdana"/>
          <w:b/>
          <w:i/>
          <w:iCs/>
          <w:sz w:val="18"/>
          <w:szCs w:val="18"/>
          <w:highlight w:val="yellow"/>
          <w:u w:val="single"/>
        </w:rPr>
        <w:t xml:space="preserve"> </w:t>
      </w:r>
      <w:r>
        <w:rPr>
          <w:rFonts w:cs="Garamond" w:ascii="Verdana" w:hAnsi="Verdana"/>
          <w:b/>
          <w:i/>
          <w:iCs/>
          <w:sz w:val="18"/>
          <w:szCs w:val="18"/>
          <w:highlight w:val="yellow"/>
        </w:rPr>
        <w:t>FIRMATO DIGITALMENTE</w:t>
      </w:r>
      <w:r>
        <w:rPr>
          <w:rFonts w:cs="Garamond" w:ascii="Verdana" w:hAnsi="Verdana"/>
          <w:b/>
          <w:i/>
          <w:iCs/>
          <w:sz w:val="18"/>
          <w:szCs w:val="18"/>
          <w:highlight w:val="yellow"/>
          <w:u w:val="single"/>
        </w:rPr>
        <w:t xml:space="preserve"> IN FORMATO PDF.P7M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/>
        <w:ind w:left="69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suppressAutoHyphens w:val="true"/>
        <w:spacing w:lineRule="auto" w:line="360"/>
        <w:ind w:left="69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.L.S.E. S.p.a.</w:t>
      </w:r>
    </w:p>
    <w:p>
      <w:pPr>
        <w:pStyle w:val="Normal"/>
        <w:suppressAutoHyphens w:val="true"/>
        <w:spacing w:lineRule="auto" w:line="360"/>
        <w:ind w:left="69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Peschiera 16</w:t>
      </w:r>
    </w:p>
    <w:p>
      <w:pPr>
        <w:pStyle w:val="Normal"/>
        <w:suppressAutoHyphens w:val="true"/>
        <w:spacing w:lineRule="auto" w:line="360"/>
        <w:ind w:left="69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22 Genova</w:t>
      </w:r>
    </w:p>
    <w:p>
      <w:pPr>
        <w:pStyle w:val="Normal"/>
        <w:suppressAutoHyphens w:val="true"/>
        <w:spacing w:lineRule="auto" w:line="360"/>
        <w:ind w:left="69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svincolo delle somme a stato avanzamento lavori (Acconti)</w:t>
      </w:r>
    </w:p>
    <w:p>
      <w:pPr>
        <w:pStyle w:val="Normal"/>
        <w:suppressAutoHyphens w:val="true"/>
        <w:spacing w:lineRule="auto" w:line="360"/>
        <w:ind w:left="69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69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sz w:val="20"/>
          <w:szCs w:val="20"/>
        </w:rPr>
        <w:t xml:space="preserve">Avviso P.O.R. F.E.S.R. 2014-2020 – Asse 3 “Competitività delle imprese (OT3)” – Azione 3.6.1 – “Fondo di garanzia a favore di Associazioni Sportive Dilettantistiche e Società Sportive Dilettantistiche – Riapertura 2022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sta di svincolo/ richiesta di svincolo con contestuale pagamento diretto al fornitor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vertAlign w:val="superscript"/>
        </w:rPr>
        <w:t>(cognome e nome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 il 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residente a  ________________ in  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legale rappresentante dell’ASD/SSD__________________________________________________________________________________________________________(denominazione e sede), c.f.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decisione n. ____ del ____________a valere sull’Avviso P.O.R. F.E.S.R. 2014-2020 – Asse 3 “Competitività delle imprese (OT3)” – Azione 3.6.1 – “Fondo di garanzia a favore di Associazioni Sportive Dilettantistiche e Società Sportive Dilettantistiche”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apertura 2022, pos. n. _____________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iste le modalità di erogazione  e svincolo del finanziamento garantito dal Fondo previste al punto 11 dell’Avviso in oggetto;</w:t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IEDE</w:t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utorizzazione allo svincolo delle somme erogate su conto vincolato nelle seguenti modalità </w:t>
      </w:r>
    </w:p>
    <w:p>
      <w:pPr>
        <w:pStyle w:val="Corpodeltesto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Modalità A - per fatture già integralmente pagate dall’Associazione/Società sportiva (IVA ed oneri inclusi)”</w:t>
      </w:r>
      <w:r>
        <w:rPr>
          <w:rFonts w:cs="Arial" w:ascii="Arial" w:hAnsi="Arial"/>
          <w:sz w:val="20"/>
          <w:szCs w:val="20"/>
        </w:rPr>
        <w:t>: con svincolo per l’importo relativo al valore imponibile delle fatture, per le fatture indicate nella seguente “Tabella A”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TABELLA A - ELENCO FATTURE INTEGRALMENTE PAGA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71"/>
        <w:gridCol w:w="716"/>
        <w:gridCol w:w="1141"/>
        <w:gridCol w:w="1559"/>
        <w:gridCol w:w="1701"/>
        <w:gridCol w:w="1559"/>
        <w:gridCol w:w="1276"/>
        <w:gridCol w:w="425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O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FAT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AT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FATTURA 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CUI IMPORTO IMPONIBILE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ECCEDENTE L’IMPONIBILE (A-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paga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pagamento (ad es.: bonifico, assegno, etc…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ichiara che le fatture presenti nella precedente “Tabella A” hanno ad oggetto esclusivamente beni facenti parte il piano di investimento rendicontato</w:t>
      </w:r>
      <w:r>
        <w:rPr>
          <w:rFonts w:cs="Arial" w:ascii="Arial" w:hAnsi="Arial"/>
          <w:sz w:val="20"/>
          <w:szCs w:val="20"/>
        </w:rPr>
        <w:t>, ed eccezione di quanto indicato nella seguente “Tabella A1” per i quali l’importo (IVA compresa) relativo ai tali medesimi beni è già stato integralmente pagat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TABELLA A1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tore, numero e data Fattura con beni non facenti parte del piano di investimento rendicontato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 bene non facente parte del piano di investimento rendicontato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(IVA compresa) del bene non facente parte del piano di investimento rendicontato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2"/>
        <w:rPr/>
      </w:pPr>
      <w:r>
        <w:rPr>
          <w:rFonts w:cs="Arial" w:ascii="Arial" w:hAnsi="Arial"/>
          <w:b/>
          <w:sz w:val="20"/>
        </w:rPr>
        <w:t>Modalità B) – per fatture già pagate dall’Associazione/Società sportiva per il solo importo eccedente l’imponibile”</w:t>
      </w:r>
      <w:r>
        <w:rPr>
          <w:rFonts w:cs="Arial" w:ascii="Arial" w:hAnsi="Arial"/>
          <w:sz w:val="20"/>
        </w:rPr>
        <w:t>: con svincolo e pagamento diretto al fornitore per l’importo relativo al valore imponibile delle fatture, per le fatture indicate nella seguente “Tabella B”: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0"/>
        </w:rPr>
        <w:t>TABELLA B - ELENCO FATTURE PAGATE PER IL SOLO IMPORTO ECCEDENTE L’IMPONIBI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28"/>
        <w:gridCol w:w="708"/>
        <w:gridCol w:w="851"/>
        <w:gridCol w:w="1559"/>
        <w:gridCol w:w="1843"/>
        <w:gridCol w:w="2551"/>
        <w:gridCol w:w="1418"/>
        <w:gridCol w:w="311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F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AT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FATTURA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CUI IMPORTO IMPONIBILE(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ECCEDENTE L’IMPONIBILE (A-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pag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pagamento (ad es.: bonifico, assegno, etc…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apevole che la dichiarazione mendace, la falsità in atti e l’uso di atto falso costituiscono reato ai sensi degli artt. 46 e 47 del D.P.R. n. 445 del 28 dicembre 2000, all’uopo consapevole che la dichiarazione mendace, la falsità in atti e l’uso di atto falso costituiscono reato ai sensi dell’articolo 76 del D.P.R. 28 dicembre 2000 n. 445 e comportano l’applicazione delle conseguenti sanzioni penali</w:t>
      </w:r>
    </w:p>
    <w:p>
      <w:pPr>
        <w:pStyle w:val="Corpodeltesto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>
          <w:rFonts w:cs="Arial" w:ascii="Arial" w:hAnsi="Arial"/>
          <w:sz w:val="20"/>
        </w:rPr>
        <w:t>- che la documentazione di spesa/titolo di spesa indicati nelle sopra esposte tabelle e/o allegati alla presente domanda: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amargine"/>
        <w:numPr>
          <w:ilvl w:val="0"/>
          <w:numId w:val="1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425"/>
        <w:rPr/>
      </w:pPr>
      <w:r>
        <w:rPr>
          <w:rFonts w:cs="Arial" w:ascii="Arial" w:hAnsi="Arial"/>
          <w:sz w:val="20"/>
        </w:rPr>
        <w:t>trovano esatto riscontro nei corrispondenti originali in possesso dell’impresa;</w:t>
      </w:r>
    </w:p>
    <w:p>
      <w:pPr>
        <w:pStyle w:val="Testoamargine"/>
        <w:numPr>
          <w:ilvl w:val="0"/>
          <w:numId w:val="1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ivamente ai consorzi, non si riferisce a spese sostenute direttamente dalle singole imprese consorziate e successivamente ri-fatturate al Consorzio e da questo rimborsate alle singole imprese, nonché le prestazioni di servizi effettuate dalle singole imprese consorziate e fatturate al Consorzio;</w:t>
      </w:r>
    </w:p>
    <w:p>
      <w:pPr>
        <w:pStyle w:val="Testoamargine"/>
        <w:numPr>
          <w:ilvl w:val="0"/>
          <w:numId w:val="1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si riferisce a spese fatturate al soggetto richiedente da altro soggetto che si trovi con il primo, nelle condizioni di cui all’articolo 2359 del Codice Civile, o nel caso in cui entrambe siano partecipate per almeno il 25% da un medesimo altro soggetto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ale ultima partecipazione rileva anche se determinata in via indiretta;</w:t>
      </w:r>
    </w:p>
    <w:p>
      <w:pPr>
        <w:pStyle w:val="Testoamargine"/>
        <w:numPr>
          <w:ilvl w:val="0"/>
          <w:numId w:val="1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425"/>
        <w:rPr/>
      </w:pPr>
      <w:r>
        <w:rPr>
          <w:rFonts w:cs="Arial" w:ascii="Arial" w:hAnsi="Arial"/>
          <w:sz w:val="20"/>
        </w:rPr>
        <w:t>non si riferisce a spese effettuate e/o fatturate al soggetto beneficiario dal legale rappresentante, dai soci del soggetto beneficiario e da qualunque altro soggetto facente parte degli organi societari della stessa, ovvero dal coniuge o parenti o affini entro il terzo grado in linea diretta e collaterale dei soggetti richiamati;</w:t>
      </w:r>
    </w:p>
    <w:p>
      <w:pPr>
        <w:pStyle w:val="Testoamargine"/>
        <w:numPr>
          <w:ilvl w:val="0"/>
          <w:numId w:val="1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non si riferisce a spese effettuate e/o fatturate da società nella cui compagine sociale o nei cui organi amministrativi siano presenti i soci e i titolari di cariche e qualifiche del soggetto beneficiario, ovvero i loro coniugi o parenti o affini entro il terzo grado in linea diretta e collaterale dei soggetti richiamati;</w:t>
      </w:r>
    </w:p>
    <w:p>
      <w:pPr>
        <w:pStyle w:val="Testoamargine"/>
        <w:numPr>
          <w:ilvl w:val="0"/>
          <w:numId w:val="1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425"/>
        <w:rPr/>
      </w:pPr>
      <w:r>
        <w:rPr>
          <w:rFonts w:cs="Arial" w:ascii="Arial" w:hAnsi="Arial"/>
          <w:sz w:val="20"/>
        </w:rPr>
        <w:t>non si riferisce a spese per l’acquisto di beni usati o rigenerati;</w:t>
      </w:r>
    </w:p>
    <w:p>
      <w:pPr>
        <w:pStyle w:val="Testoamargine"/>
        <w:numPr>
          <w:ilvl w:val="0"/>
          <w:numId w:val="1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iferisce a beni acquistati per acquisto diretto;</w:t>
      </w:r>
    </w:p>
    <w:p>
      <w:pPr>
        <w:pStyle w:val="Testoamargine"/>
        <w:numPr>
          <w:ilvl w:val="0"/>
          <w:numId w:val="1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iferisce a beni/opere funzionali all’attività sportiva svolta ed alla sede ligure nella quale si svolge l’attività sportiva;</w:t>
      </w:r>
    </w:p>
    <w:p>
      <w:pPr>
        <w:pStyle w:val="Testoamargine"/>
        <w:numPr>
          <w:ilvl w:val="0"/>
          <w:numId w:val="1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iferisce agli investimenti approvati con la precitata decisione;</w:t>
      </w:r>
    </w:p>
    <w:p>
      <w:pPr>
        <w:pStyle w:val="Testoamargine"/>
        <w:numPr>
          <w:ilvl w:val="0"/>
          <w:numId w:val="1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iferisce a spese adeguatamente tracciate nella contabilità aziendale;</w:t>
      </w:r>
    </w:p>
    <w:p>
      <w:pPr>
        <w:pStyle w:val="Testoamargine"/>
        <w:numPr>
          <w:ilvl w:val="0"/>
          <w:numId w:val="1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si riferisce a spese sostenute per l’adempimento ad obblighi imposti da normative regionali, statali e comunitarie;</w:t>
      </w:r>
    </w:p>
    <w:p>
      <w:pPr>
        <w:pStyle w:val="Testoamargine"/>
        <w:numPr>
          <w:ilvl w:val="0"/>
          <w:numId w:val="1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iferisce a spese per i quali l’impresa non ha beneficiato di altre agevolazioni pubbliche qualificabili come aiuti di stato e/o concesse a titolo “de minimis”;</w:t>
      </w:r>
    </w:p>
    <w:p>
      <w:pPr>
        <w:pStyle w:val="Testoamargine"/>
        <w:numPr>
          <w:ilvl w:val="0"/>
          <w:numId w:val="1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fiscalmente regolare e si riferisce, per l’importo dichiarato, unicamente a spese sostenute per la realizzazione dell’iniziativa agevolata;</w:t>
      </w:r>
    </w:p>
    <w:p>
      <w:pPr>
        <w:pStyle w:val="Testoamargine"/>
        <w:numPr>
          <w:ilvl w:val="0"/>
          <w:numId w:val="1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lla stessa non sono stati praticati sconti o abbuoni, né emesse note di credito al di fuori di quelli eventualmente evidenziati;</w:t>
      </w:r>
    </w:p>
    <w:p>
      <w:pPr>
        <w:pStyle w:val="Testoamargine"/>
        <w:numPr>
          <w:ilvl w:val="0"/>
          <w:numId w:val="1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stata pagata nelle date e nelle modalità indicate nelle sopra esposte tabelle in relazione ai pagamenti già effettuati;</w:t>
      </w:r>
    </w:p>
    <w:p>
      <w:pPr>
        <w:pStyle w:val="Testoamargine"/>
        <w:numPr>
          <w:ilvl w:val="0"/>
          <w:numId w:val="1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si riferisce all’acquisto di macchinari ed attrezzature oggetto di assegnazione esclusiva ad un singolo atleta;</w:t>
      </w:r>
    </w:p>
    <w:p>
      <w:pPr>
        <w:pStyle w:val="Testoamargine"/>
        <w:tabs>
          <w:tab w:val="clear" w:pos="708"/>
          <w:tab w:val="left" w:pos="1134" w:leader="none"/>
          <w:tab w:val="left" w:pos="1932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amargine"/>
        <w:tabs>
          <w:tab w:val="clear" w:pos="708"/>
          <w:tab w:val="left" w:pos="1134" w:leader="none"/>
          <w:tab w:val="left" w:pos="1932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/>
      </w:pPr>
      <w:r>
        <w:rPr>
          <w:rFonts w:cs="Arial" w:ascii="Arial" w:hAnsi="Arial"/>
          <w:sz w:val="20"/>
        </w:rPr>
        <w:t>DICHIARA INO</w:t>
      </w:r>
      <w:r>
        <w:rPr>
          <w:rFonts w:cs="Arial" w:ascii="Arial" w:hAnsi="Arial"/>
          <w:sz w:val="20"/>
          <w:lang w:val="it-IT"/>
        </w:rPr>
        <w:t>L</w:t>
      </w:r>
      <w:r>
        <w:rPr>
          <w:rFonts w:cs="Arial" w:ascii="Arial" w:hAnsi="Arial"/>
          <w:sz w:val="20"/>
        </w:rPr>
        <w:t xml:space="preserve">TRE </w:t>
      </w:r>
    </w:p>
    <w:p>
      <w:pPr>
        <w:pStyle w:val="Testoamargine"/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amargine"/>
        <w:numPr>
          <w:ilvl w:val="0"/>
          <w:numId w:val="2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somme già pagate in relazione alle fatture di cui alle sopraesposte tabelle tali somme sono state pagate utilizzando conti correnti bancari o postali, anche in via non esclusiva, intestati al soggetto beneficiario.</w:t>
      </w:r>
    </w:p>
    <w:p>
      <w:pPr>
        <w:pStyle w:val="Testoamargine"/>
        <w:numPr>
          <w:ilvl w:val="0"/>
          <w:numId w:val="2"/>
        </w:numPr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fatture di cui alle sopraesposte tabelle – per le somme già pagate in relazione alle fatture stesse - non sono state regolate per contanti ovvero tramite permuta o compensazione, pena l’esclusione del relativo importo di agevolazione;</w:t>
      </w:r>
    </w:p>
    <w:p>
      <w:pPr>
        <w:pStyle w:val="Testoamargine"/>
        <w:tabs>
          <w:tab w:val="clear" w:pos="708"/>
          <w:tab w:val="left" w:pos="1134" w:leader="none"/>
          <w:tab w:val="left" w:pos="1932" w:leader="none"/>
        </w:tabs>
        <w:suppressAutoHyphens w:val="true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dstrike/>
          <w:color w:val="FF0000"/>
          <w:sz w:val="20"/>
          <w:szCs w:val="20"/>
        </w:rPr>
      </w:pPr>
      <w:r>
        <w:rPr>
          <w:rFonts w:cs="Arial" w:ascii="Arial" w:hAnsi="Arial"/>
          <w:b/>
          <w:dstrike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 INOLTRE</w:t>
      </w:r>
    </w:p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ottenuto gli eventuali titoli abilitativi necessari alla realizzazione del piano di investimento in conformità alla normativa vigente.</w:t>
      </w:r>
    </w:p>
    <w:p>
      <w:pPr>
        <w:pStyle w:val="Testoamargine"/>
        <w:tabs>
          <w:tab w:val="clear" w:pos="708"/>
          <w:tab w:val="left" w:pos="1134" w:leader="none"/>
          <w:tab w:val="left" w:pos="1932" w:leader="none"/>
        </w:tabs>
        <w:suppressAutoHyphens w:val="true"/>
        <w:jc w:val="center"/>
        <w:rPr/>
      </w:pPr>
      <w:r>
        <w:rPr>
          <w:rFonts w:cs="Arial" w:ascii="Arial" w:hAnsi="Arial"/>
          <w:sz w:val="20"/>
        </w:rPr>
        <w:t>SI EVIDENZIA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szCs w:val="20"/>
        </w:rPr>
        <w:t>he su tutti i titoli di spesa rendicontati è stata apposta – ai sensi del punto 12, lettera N) del Bando -   la dicitura “Spesa cofinanziata con risorse del POR FESR Liguria 2014-2020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amargine"/>
        <w:tabs>
          <w:tab w:val="clear" w:pos="708"/>
          <w:tab w:val="left" w:pos="1134" w:leader="none"/>
          <w:tab w:val="left" w:pos="1932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amargine"/>
        <w:tabs>
          <w:tab w:val="clear" w:pos="708"/>
          <w:tab w:val="left" w:pos="1134" w:leader="none"/>
          <w:tab w:val="left" w:pos="1932" w:leader="none"/>
        </w:tabs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MPEGNA</w:t>
      </w:r>
    </w:p>
    <w:p>
      <w:pPr>
        <w:pStyle w:val="Testoamargine"/>
        <w:tabs>
          <w:tab w:val="clear" w:pos="708"/>
          <w:tab w:val="left" w:pos="1134" w:leader="none"/>
          <w:tab w:val="left" w:pos="1932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amargine"/>
        <w:tabs>
          <w:tab w:val="clear" w:pos="708"/>
          <w:tab w:val="left" w:pos="1134" w:leader="none"/>
          <w:tab w:val="left" w:pos="1932" w:leader="none"/>
        </w:tabs>
        <w:suppressAutoHyphens w:val="true"/>
        <w:rPr/>
      </w:pPr>
      <w:r>
        <w:rPr>
          <w:rFonts w:cs="Arial" w:ascii="Arial" w:hAnsi="Arial"/>
          <w:sz w:val="20"/>
        </w:rPr>
        <w:t>ad osservare tutti gli obblighi previsti da Bando anche con riferimento a quanto stabilito al punto 12 dello stesso. Alla presente domanda vengono allegati i seguenti document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amargine"/>
        <w:tabs>
          <w:tab w:val="clear" w:pos="708"/>
          <w:tab w:val="left" w:pos="1134" w:leader="none"/>
          <w:tab w:val="left" w:pos="1932" w:leader="none"/>
        </w:tabs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ALLEGA </w:t>
      </w:r>
    </w:p>
    <w:p>
      <w:pPr>
        <w:pStyle w:val="Testoamargine"/>
        <w:tabs>
          <w:tab w:val="clear" w:pos="708"/>
          <w:tab w:val="left" w:pos="1134" w:leader="none"/>
          <w:tab w:val="left" w:pos="1932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amargine"/>
        <w:tabs>
          <w:tab w:val="clear" w:pos="708"/>
          <w:tab w:val="left" w:pos="1134" w:leader="none"/>
          <w:tab w:val="left" w:pos="1932" w:leader="none"/>
        </w:tabs>
        <w:suppressAutoHyphens w:val="true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copia delle fatture di cui alle sopraesposte tabelle e delle relative contabili di pagament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 Luogo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096" w:hanging="709"/>
        <w:rPr/>
      </w:pPr>
      <w:r>
        <w:rPr>
          <w:rFonts w:cs="Arial" w:ascii="Arial" w:hAnsi="Arial"/>
          <w:b/>
          <w:sz w:val="20"/>
          <w:szCs w:val="20"/>
        </w:rPr>
        <w:t>DOCUMENTO DA FIRMARE      DIGITALMENTE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0"/>
          <w:szCs w:val="20"/>
        </w:rPr>
        <w:t>(Il titolare/legale rappresentante dell’ASD/SDD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color w:val="000000"/>
      <w:u w:val="no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Carattere1">
    <w:name w:val="Corpo del testo Carattere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  <w:lang w:val="en-US"/>
    </w:rPr>
  </w:style>
  <w:style w:type="paragraph" w:styleId="Testoamargine">
    <w:name w:val="Testo a margine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Corpodeltesto1">
    <w:name w:val="Corpo del testo1"/>
    <w:basedOn w:val="Normal"/>
    <w:qFormat/>
    <w:pPr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erogazioni.filse@legalmail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2:00Z</dcterms:created>
  <dc:creator>Repetto Fabrizio</dc:creator>
  <dc:description/>
  <cp:keywords/>
  <dc:language>en-US</dc:language>
  <cp:lastModifiedBy>Daneri Valeria</cp:lastModifiedBy>
  <dcterms:modified xsi:type="dcterms:W3CDTF">2022-04-27T07:00:00Z</dcterms:modified>
  <cp:revision>11</cp:revision>
  <dc:subject/>
  <dc:title/>
</cp:coreProperties>
</file>