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Si ricorda che, ai sensi del punto 4 ultimo paragrafo del bando, le modalità di pagamento ammissibili sono limitate a Bonifico, Ri.Ba., assegni, RID e carte di credito/debito aziendali, con addebito sul conto corrente bancario o postale </w:t>
      </w:r>
      <w:r>
        <w:rPr>
          <w:rFonts w:cs="Arial" w:ascii="Arial" w:hAnsi="Arial"/>
          <w:b/>
          <w:i/>
          <w:color w:val="FF0000"/>
          <w:u w:val="single"/>
        </w:rPr>
        <w:t>intestato al beneficiario.</w:t>
      </w:r>
    </w:p>
    <w:p>
      <w:pPr>
        <w:pStyle w:val="Normal"/>
        <w:ind w:left="-993" w:hanging="0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sintetica delle spese indicate alla voce a)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Concessioni o autorizzazioni edilizie (SCIA, DIA, Permesso a costruire ecc.. ) nonché eventuali autorizzazioni, concessioni, nulla-osta prescritti per la realizzazione dell’intervento (ove necessari): ___________________________________________________________________________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SI RICORDA CHE AI SENSI DEL PUNTO 4 DEL BANDO TUTTI I BENI RENDICONTATI, AL FINE DI POTER ESSERE CONSIDERATI AMMISSIBILI, DEVONO ESSERE ISCRITTI A LIBRO CESPIT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tbl>
      <w:tblPr>
        <w:tblW w:w="1516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2410"/>
        <w:gridCol w:w="2126"/>
        <w:gridCol w:w="1843"/>
        <w:gridCol w:w="2409"/>
        <w:gridCol w:w="1843"/>
      </w:tblGrid>
      <w:tr>
        <w:trPr>
          <w:trHeight w:val="383" w:hRule="atLeast"/>
          <w:cantSplit w:val="true"/>
        </w:trPr>
        <w:tc>
          <w:tcPr>
            <w:tcW w:w="15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) opere inerenti la struttura dei punti vendita, inclusi gli arredi pertinenziali quali tavolini, panchine o postazioni con sedut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0" w:name="_Hlk158286148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nit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°  e data° fat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e Modalità di pagamento  (dell’importo complessivo del titolo di spesa IVA inclus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ichiesto ad agevola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ltre agevolazioni ottenute su queste fattu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te (indicare eventuali sconti, abbuoni, note di credito e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  <w:t>Eventuale importo non iscritto a libro cespit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 xml:space="preserve">Descrizione sintetica delle spese indicate alla voce b)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SI RICORDA CHE AI SENSI DEL PUNTO 4 DEL BANDO TUTTI I BENI RENDICONTATI, AL FINE DI POTER ESSERE CONSIDERATI AMMISSIBILI, DEVONO ESSERE ISCRITTI A LIBRO CESPIT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tbl>
      <w:tblPr>
        <w:tblW w:w="1531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6"/>
        <w:gridCol w:w="2410"/>
        <w:gridCol w:w="2126"/>
        <w:gridCol w:w="1843"/>
        <w:gridCol w:w="2409"/>
        <w:gridCol w:w="1843"/>
      </w:tblGrid>
      <w:tr>
        <w:trPr>
          <w:trHeight w:val="521" w:hRule="atLeast"/>
          <w:cantSplit w:val="true"/>
        </w:trPr>
        <w:tc>
          <w:tcPr>
            <w:tcW w:w="15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b) dotazioni informatiche per l’erogazione di servizi e informazioni a favore della clientela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nit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°  e data° fat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e Modalità di pagamento  (dell’importo complessivo del titolo di spesa IVA inclus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l netto di 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ltre agevolazioni ottenute su queste fattu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te (indicare eventuali sconti, abbuoni, note di credito e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  <w:t xml:space="preserve">Eventuale importo non iscritto a libro cespite 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 xml:space="preserve">Descrizione sintetica delle spese indicate alla voce c)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SI RICORDA CHE AI SENSI DEL PUNTO 4 DEL BANDO TUTTI I BENI RENDICONTATI, AL FINE DI POTER ESSERE CONSIDERATI AMMISSIBILI, DEVONO ESSERE ISCRITTI A LIBRO CESPIT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tbl>
      <w:tblPr>
        <w:tblW w:w="1531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276"/>
        <w:gridCol w:w="2410"/>
        <w:gridCol w:w="2126"/>
        <w:gridCol w:w="1843"/>
        <w:gridCol w:w="1843"/>
        <w:gridCol w:w="2409"/>
      </w:tblGrid>
      <w:tr>
        <w:trPr>
          <w:trHeight w:val="34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c) attrezzature, strumentazioni o macchinari funzionali a interventi di innovazione, miglioramento e/o ampliamento dei servizi offerti</w:t>
            </w:r>
          </w:p>
        </w:tc>
      </w:tr>
      <w:tr>
        <w:trPr>
          <w:trHeight w:val="866" w:hRule="atLeast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Fornito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° e data  fattu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e Modalità di pagamento  (dell’importo complessivo del titolo di spesa IVA inclus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mporto al netto di IV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ltre agevolazioni ottenute su queste fattura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te (indicare eventuali sconti, abbuoni, note di credito etc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  <w:t>Eventuale importo non iscritto a libro cespite</w:t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i w:val="false"/>
          <w:i w:val="false"/>
          <w:sz w:val="22"/>
        </w:rPr>
      </w:pPr>
      <w:r>
        <w:rPr>
          <w:rFonts w:cs="Calibri" w:ascii="Calibri" w:hAnsi="Calibri"/>
          <w:b/>
          <w:i w:val="false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4"/>
        <w:gridCol w:w="502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  <w:t>RIEPILOGO COS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i w:val="false"/>
                <w:iCs/>
              </w:rPr>
              <w:t>Investimento rendicontato</w:t>
            </w:r>
          </w:p>
        </w:tc>
      </w:tr>
      <w:tr>
        <w:trPr>
          <w:trHeight w:val="10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</w:rPr>
              <w:t>a) opere inerenti la struttura dei punti vendita, inclusi gli arredi pertinenziali quali tavolini, panchine o postazioni con sedut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</w:r>
          </w:p>
        </w:tc>
      </w:tr>
      <w:tr>
        <w:trPr>
          <w:trHeight w:val="10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 dotazioni informatiche per l’erogazione di servizi e informazioni a favore della clientel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</w:tc>
      </w:tr>
      <w:tr>
        <w:trPr>
          <w:trHeight w:val="10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) attrezzature, strumentazioni o macchinari funzionali a interventi di innovazione, miglioramento e/o ampliamento dei serviz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</w:tc>
      </w:tr>
      <w:tr>
        <w:trPr>
          <w:trHeight w:val="479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  <w:t>TOTA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</w:tc>
      </w:tr>
    </w:tbl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443" w:h="11906"/>
      <w:pgMar w:left="1701" w:right="1701" w:gutter="0" w:header="0" w:top="567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1035" cy="501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03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Style w:val="PageNumber"/>
                            </w:rPr>
                          </w:pPr>
                          <w:r>
                            <w:rPr>
                              <w:i w:val="false"/>
                              <w:sz w:val="22"/>
                            </w:rPr>
                            <w:t>Dat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imbro e firm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05pt;height:39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rStyle w:val="PageNumber"/>
                      </w:rPr>
                    </w:pPr>
                    <w:r>
                      <w:rPr>
                        <w:i w:val="false"/>
                        <w:sz w:val="22"/>
                      </w:rPr>
                      <w:t>Dat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Timbro e firm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22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9:00Z</dcterms:created>
  <dc:creator>****</dc:creator>
  <dc:description/>
  <cp:keywords/>
  <dc:language>en-US</dc:language>
  <cp:lastModifiedBy>Campomenosi Elena</cp:lastModifiedBy>
  <cp:lastPrinted>2019-05-03T10:57:00Z</cp:lastPrinted>
  <dcterms:modified xsi:type="dcterms:W3CDTF">2024-02-12T07:30:00Z</dcterms:modified>
  <cp:revision>31</cp:revision>
  <dc:subject/>
  <dc:title>DICHIARAZIONE SOSTITUTIVA DI ATTO DI</dc:title>
</cp:coreProperties>
</file>