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Dichiarazione ai sensi e per gli effetti del DPR 28 dicembre 2000 n. 445 e successive modifiche e integrazion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Heade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l sottoscritto …………………………………………………………………….……………........ in qualità di legale rappresentante dell’impresa …………………………………………… Codice fiscale / Partita Iva ………………………………………………… beneficiaria un contributo a fondo perduto in de minimis ai sensi del Reg. (UE) n. 1407/2013 dell’ammontare di Euro ………..………………… pos. n………, ai sensi ART. 72 quinquies della L.r. 1/2007 e s.m.i., </w:t>
      </w:r>
      <w:r>
        <w:rPr>
          <w:sz w:val="16"/>
          <w:szCs w:val="16"/>
        </w:rPr>
        <w:t>BANDO PER LA CONCESSIONE DI CONTRIBUTI VOLTI AL MIGLIORAMENTO, ALLA RIQUALIFICAZIONE E ALL’INNOVAZIONE DEI SERVIZI OFFERTI DALLE EDICOLE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gli artt. 46 e 47 del DPR n. 445 del 28 dicembre 2000, all’ uopo consapevole che la dichiarazione mendace, la falsità in atti e l’uso di atto falso costituiscono reato ai sensi dell’articolo 76 del DPR 28 dicembre 2000 n. 445, e comportano l’applicazione delle conseguenti sanzioni pena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SOLO PER LE IMPRESE CH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NON HANNO OBBLIGO DI ISCRIZION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nei confronti di INPS, INAIL, CASSA EDILE: 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UNA DELLE DU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CASISTICHE SOTTO RIPORTATE a seconda del caso che ricorre.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he l’impresa non ha obbligo di iscrizione Inps, Inail, Cassa Edile e non ha debiti nei confronti dei predetti enti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Inps, Inail, Cassa Edile pur avendo pregressi debiti nei confronti dei predetti enti;</w:t>
      </w:r>
    </w:p>
    <w:p>
      <w:pPr>
        <w:pStyle w:val="Normal"/>
        <w:pBdr>
          <w:bottom w:val="dotted" w:sz="24" w:space="1" w:color="000000"/>
        </w:pBdr>
        <w:autoSpaceDE w:val="false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PER TUTTE LE IMPRESE: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ALMENO UNA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DELLE CASISTICHE SOTTO RIPORTATE: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obbligo di iscrizione presso altri Enti previdenziali e non ha debiti nei confronti dei predetti;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'impresa ha obbligo di iscrizione presso altri Enti previdenziali ed è in regola con i relativi obblighi contributivi e che gli altri Enti Previdenziali con cui l’impresa è in regola con i relativi obblighi contributiv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ha obbligo di iscrizione ed è in regola con i relativi obblighi contributiv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e l'impresa ha obbligo di iscrizione presso altri Enti previdenziali e non è in regola con i relativi obblighi contributivi e che gli altri Enti Previdenziali con cui l’impresa non è in regola con i relativi obblighi contributivi sono i seguenti ________________________________ </w:t>
      </w:r>
      <w:r>
        <w:rPr>
          <w:rFonts w:cs="Arial" w:ascii="Calibri" w:hAnsi="Calibri"/>
          <w:i/>
          <w:sz w:val="18"/>
          <w:szCs w:val="18"/>
        </w:rPr>
        <w:t>(indicare tutti gli Enti diversi da Inps, Inail, Cassa Edile con cui l’impresa ha obbligo di iscrizione e non è in regola con i relativi obblighi contributivi)</w:t>
      </w:r>
    </w:p>
    <w:p>
      <w:pPr>
        <w:pStyle w:val="Paragrafoelenc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presso altri Enti previdenziali pur avendo pregressi debiti nei confronti dei predetti e che gli altri Enti Previdenziali con cui l’impresa non ha attualmente obbligo di iscrizione pur avendo pregressi debiti nei confronti dei predett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non ha attualmente obbligo di iscrizione pur avendo pregressi debiti nei confronti dei predetti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, ______________</w:t>
        <w:tab/>
        <w:tab/>
        <w:tab/>
        <w:tab/>
      </w:r>
    </w:p>
    <w:p>
      <w:pPr>
        <w:pStyle w:val="Normal"/>
        <w:ind w:left="4248" w:right="52" w:firstLine="708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Firma del Legale Rappresentante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(firma autografa o digitale)*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*) se firma autografa, allegare copia fotostatica del documento di identità, in corso di validità, ai sensi dell’articolo 38, comma 3, del D.P.R. 28.12.2000 n. 45</w:t>
      </w:r>
    </w:p>
    <w:p>
      <w:pPr>
        <w:pStyle w:val="Normal"/>
        <w:ind w:left="4248" w:right="52" w:firstLine="708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DO DI SOSTEGNO PER L’INNOVAZIONE DELLE EDICOLE ART. 72 quinquies della L.r. 1/2007 e s.m.i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ANDO PER LA CONCESSIONE DI CONTRIBUTI VOLTI AL MIGLIORAMENTO, ALLA RIQUALIFICAZIONE E ALL’INNOVAZIONE DEI SERVIZI OFFERTI DALLE EDICOLE</w:t>
    </w:r>
  </w:p>
  <w:p>
    <w:pPr>
      <w:pStyle w:val="Normal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ALLEGATO 3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***</dc:creator>
  <dc:description/>
  <cp:keywords/>
  <dc:language>en-US</dc:language>
  <cp:lastModifiedBy>Merlo Valentina</cp:lastModifiedBy>
  <cp:lastPrinted>2017-01-10T17:14:00Z</cp:lastPrinted>
  <dcterms:modified xsi:type="dcterms:W3CDTF">2024-01-31T15:46:00Z</dcterms:modified>
  <cp:revision>10</cp:revision>
  <dc:subject/>
  <dc:title>Legge regionale 22 marzo 2000, n° 21</dc:title>
</cp:coreProperties>
</file>