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ind w:left="7938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5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trHeight w:val="8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la CCIA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Boll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0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  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2124" w:right="1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mera di Commercio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right="140" w:hanging="1418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ab/>
        <w:t>Domanda di accesso alle agevolazioni previste dalla l.r. n. 34/2016 e s.m.i., a favore delle imprese danneggiate dagli eccezionali eventi atmosferici verificatisi sul territorio ligure nei giorni 10, 11 e 12 dicembre 2017.</w:t>
      </w:r>
    </w:p>
    <w:p>
      <w:pPr>
        <w:pStyle w:val="Normal"/>
        <w:ind w:left="1418" w:right="14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 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 il 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residente in 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qualità di legale rappresentante dell’impresa (denominazione e sede)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A.P. ______________ telefono ________________________ fax 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ndirizzo e-mail ___________________________________PEC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_________________________________  partita IVA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unità locale/sede interessata dall’evento alluvionale ubicata nel Comune di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. (____) indirizzo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a legge indicata in oggetto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oncessione del prestito agevolato di euro_____________________________________ (in lettere) per la realizzazione dell’iniziativa del costo complessivo di Euro ________________________ (in lettere) ___________________________________ , come di seguito illustra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opo, ai sensi dell’articolo 47 del D.P.R. 28 dicembre 2000, n. 445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M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lla scorta di quanto dichiarato in sede di segnalazione del danno (Mod. AE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right="6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unità immobiliare danneggiata è stata edificata nel  rispetto  delle  autorizzazioni  o  concessioni  previste  dalla  legge,  o  comunque,  al momento dell’evento, le stesse erano state conseguite in sanatoria ai sensi della normativa vigent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360" w:right="69" w:hanging="360"/>
        <w:jc w:val="both"/>
        <w:rPr/>
      </w:pPr>
      <w:r>
        <w:rPr>
          <w:rFonts w:cs="Arial" w:ascii="Arial" w:hAnsi="Arial"/>
          <w:sz w:val="18"/>
          <w:szCs w:val="18"/>
        </w:rPr>
        <w:t>che i danni segnalati sono stati causati dagli eventi in oggetto;</w:t>
      </w:r>
      <w:r>
        <w:br w:type="page"/>
      </w:r>
    </w:p>
    <w:p>
      <w:pPr>
        <w:pStyle w:val="Normal"/>
        <w:spacing w:before="40" w:after="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before="40" w:after="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 rispettare tutte le disposizioni legislative e regolamentari che disciplinano la concessione, l’erogazione e la revoca dell’agevolazione richies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 accettare, in qualsiasi momento, le verifiche tecniche ed i controlli che la Camera di Commercio, FI.L.S.E. S.p.A. e Regione Liguria riterranno di effettuare in relazione all’agevolazione conc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ornire a FI.L.S.E. S.p.A. ogni documento e informazione richiesti dalle ste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aso di procedure di rimborso assicurativo non ancora definite) a comunicare l’avvenuta riscossione e l’importo del rimborso assicur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4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 dare tempestiva comunicazione a FI.L.S.E. SPA in merito a qualsias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servare a disposizione della Regione, per un periodo di 5 anni a decorrere dalla data di erogazione del saldo del contributo, la documentazione originale di spesa; </w:t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spacing w:before="40" w:after="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: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ha cessato l’attività;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i trova in stato di liquidazione volontaria né sottoposta a procedure concorsuali, ad eccezione del concordato preventivo con continuità aziendale per il quale sia intervenuto il relativo decreto di ammissione;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le imprese di grande dimensione) si trova in una situazione comparabile a un rating di credito pari almeno a B-;  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oggetto di sanzione interdittiva o altra sanzione che comporti l’esclusione da agevolazioni, finanziamenti, contributi o sussidi e l’eventuale revoca di quelli già concessi;</w:t>
      </w:r>
    </w:p>
    <w:p>
      <w:pPr>
        <w:pStyle w:val="Normal"/>
        <w:numPr>
          <w:ilvl w:val="0"/>
          <w:numId w:val="4"/>
        </w:numPr>
        <w:spacing w:before="40" w:after="60"/>
        <w:jc w:val="both"/>
        <w:rPr/>
      </w:pPr>
      <w:r>
        <w:rPr>
          <w:rFonts w:cs="Arial" w:ascii="Arial" w:hAnsi="Arial"/>
          <w:sz w:val="18"/>
          <w:szCs w:val="18"/>
        </w:rPr>
        <w:t>opera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essere a conoscenza e accettare tutte le disposizioni legislative e regolamentari che disciplinano la concessione, l’erogazione e la revoca dell’agevolazione richies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e le informazioni contenute nella domanda, negli allegati e nella documentazione sono rigorosamente conformi alla realtà e che, nel caso di richiesta di integrazioni da parte di FI.L.S.E. SPA, si impegna a fornire dati ed informazioni veritier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616838747"/>
      <w:bookmarkStart w:id="1" w:name="__Fieldmark__0_616838747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i non aver ottenuto, altre agevolazioni comunitarie, statali, regionali e di altri Enti Pubblici, per lo stesso intervento oggetto della presente domanda;</w:t>
      </w:r>
    </w:p>
    <w:p>
      <w:pPr>
        <w:pStyle w:val="Normal"/>
        <w:spacing w:before="40" w:after="60"/>
        <w:ind w:left="426" w:hanging="14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616838747"/>
      <w:bookmarkStart w:id="3" w:name="__Fieldmark__1_616838747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i aver ottenuto, altre agevolazioni comunitarie, statali, regionali e di altri Enti Pubblici, per lo stesso intervento    oggetto della presente domanda (specificare i dettagli dei finanziamenti ottenuti)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nni subìti per effetto delle avversità atmosferiche del giorno_____________________ e i conseguenti  interventi necessari per il ripristino delle condizioni dell’operatività pregressa sono i seguenti: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zione dell’immobile/i danneggiato/i: 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to nel Comune di_____________________Via______________________________________________n°______</w:t>
      </w:r>
    </w:p>
    <w:p>
      <w:pPr>
        <w:pStyle w:val="Normal"/>
        <w:ind w:left="709" w:right="140" w:hanging="0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709" w:right="140" w:hanging="0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709" w:right="140" w:hanging="0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nni a immobili (compresi impianti fissi e spese tecnich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nni a macchinari, attrezzature e arre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nni a beni mobili registr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nni a scorte di materie prime, semilavorati e prodotti fini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nni a beni di proprietà di ter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rizia assevera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€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A) Immobili (compresi impianti fissi e spese tecniche)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crivere puntualmente gli elementi danneggiati (strutture portanti, impianti, finiture serramenti etc) e gli interventi di ripristino necessari nonché il relativo costo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 d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interventi di ripri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i/fatt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- immobile:      </w:t>
      </w:r>
      <w:r>
        <w:rPr>
          <w:spacing w:val="4"/>
          <w:sz w:val="18"/>
          <w:szCs w:val="18"/>
        </w:rPr>
        <w:t xml:space="preserve"> </w:t>
      </w:r>
      <w:r>
        <w:rPr>
          <w:rFonts w:cs="Verdana"/>
          <w:w w:val="99"/>
          <w:sz w:val="18"/>
          <w:szCs w:val="18"/>
        </w:rPr>
        <w:t>□</w:t>
      </w:r>
      <w:r>
        <w:rPr>
          <w:rFonts w:cs="Verdana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proprietà         </w:t>
      </w:r>
      <w:r>
        <w:rPr>
          <w:spacing w:val="36"/>
          <w:sz w:val="18"/>
          <w:szCs w:val="18"/>
        </w:rPr>
        <w:t xml:space="preserve"> </w:t>
      </w:r>
      <w:r>
        <w:rPr>
          <w:rFonts w:cs="Verdana"/>
          <w:w w:val="99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in locazione            </w:t>
      </w:r>
      <w:r>
        <w:rPr>
          <w:rFonts w:cs="Verdana"/>
          <w:w w:val="99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altro (concessione, comodato d’uso, leasing finanziario, etc)</w:t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Macchinari, attrezzature e arredi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053"/>
        <w:gridCol w:w="2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 bene e del da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costo del ripristi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i/fat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del bene al momento dell’evento</w:t>
            </w:r>
            <w:bookmarkStart w:id="4" w:name="_Ref484517630"/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bookmarkEnd w:id="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Beni mobili registrati</w:t>
      </w:r>
    </w:p>
    <w:p>
      <w:pPr>
        <w:pStyle w:val="Normal"/>
        <w:ind w:right="1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caso di rottamazione il valore del danno corrisponde al valore indicato, per la medesima tipologia del bene distrutto, dai listini delle riviste specializzate del mese e l’anno in cui si è verificato l’evento</w:t>
      </w:r>
    </w:p>
    <w:p>
      <w:pPr>
        <w:pStyle w:val="Normal"/>
        <w:ind w:right="140" w:hanging="0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053"/>
        <w:gridCol w:w="2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 bene e del dan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costo del ripristino o valore del danno in caso di rottama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i/fat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del bene al momento dell’event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D) Scorte di materie prime, semilavorati e prodotti finiti danneggiati e non più riutilizzabili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275"/>
        <w:gridCol w:w="10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tà </w:t>
            </w:r>
            <w:r>
              <w:rPr>
                <w:rFonts w:cs="Arial" w:ascii="Arial" w:hAnsi="Arial"/>
                <w:sz w:val="16"/>
                <w:szCs w:val="18"/>
              </w:rPr>
              <w:t>(con corrispondente unità di misu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al momento dell’evento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i/fat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) Beni di proprietà di terzi</w:t>
      </w:r>
    </w:p>
    <w:p>
      <w:pPr>
        <w:pStyle w:val="Normal"/>
        <w:spacing w:before="4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Beni di proprietà di terzi detenuti dall’impresa in base a contratto di riparazione, revisione o altro titolo legittimo di possesso e il cui ripristino sia a cura e spese dell’impresa in base al contratto medesimo.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da compilare per ciascuno dei beni danneggiati)</w:t>
      </w:r>
    </w:p>
    <w:p>
      <w:pPr>
        <w:pStyle w:val="Normal"/>
        <w:spacing w:before="40" w:after="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 bene______________________________________________________________________________</w:t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izzazione al momento dell’evento______________________________________________________________</w:t>
        <w:tab/>
        <w:tab/>
        <w:tab/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 danno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o del ripristino/valore del danno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rietario_______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enuto a titolo di 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ripristino dei beni di proprietà di terzi sopradescritti è a cura e spese dell’impresa in base al contratto 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Il danno relativo alla/e voce/i_____________ è coperto da polizza assicurativa: l’avvenuto rimborso assicurativo è pari ad Euro 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e procedure di rimborso assicurativo non sono definite, il sottoscritto si impegna, a comunicare l’avvenuta riscossione e l’importo del rimborso assicurativo</w:t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PILOGO COSTI INTERVENTO</w:t>
      </w:r>
    </w:p>
    <w:p>
      <w:pPr>
        <w:pStyle w:val="Normal"/>
        <w:spacing w:before="4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e di sp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interven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istino immobili *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deguamento dell’immobile in caso di trasferimento della sede dannegg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tecn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parazione/riacquisto macchinari, impianti, attrezzature e arre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/rottamazione di beni mobili regist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scorte di materie prime, semilavorati e prodotti fini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istino di beni di proprietà di ter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zia asseverata (per danni superiori ad € 30.000,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indicare in caso di trasferimento della sede danneggiata)</w:t>
      </w:r>
    </w:p>
    <w:p>
      <w:pPr>
        <w:pStyle w:val="Normal"/>
        <w:numPr>
          <w:ilvl w:val="1"/>
          <w:numId w:val="3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interessata dall’intervento atmosferico:______________________________________________</w:t>
      </w:r>
    </w:p>
    <w:p>
      <w:pPr>
        <w:pStyle w:val="Normal"/>
        <w:numPr>
          <w:ilvl w:val="1"/>
          <w:numId w:val="3"/>
        </w:numPr>
        <w:spacing w:before="40" w:after="60"/>
        <w:jc w:val="both"/>
        <w:rPr/>
      </w:pPr>
      <w:r>
        <w:rPr>
          <w:rFonts w:cs="Arial" w:ascii="Arial" w:hAnsi="Arial"/>
          <w:sz w:val="18"/>
          <w:szCs w:val="18"/>
        </w:rPr>
        <w:t>sede interessata dall’intervento:________________________________________________________</w:t>
      </w:r>
    </w:p>
    <w:p>
      <w:pPr>
        <w:pStyle w:val="Normal"/>
        <w:ind w:left="709" w:right="140" w:hanging="0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eastAsia="Arial" w:cs="Arial" w:ascii="Arial" w:hAnsi="Arial"/>
          <w:sz w:val="14"/>
          <w:szCs w:val="14"/>
          <w:highlight w:val="yellow"/>
        </w:rPr>
        <w:t xml:space="preserve"> 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40" w:after="6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pilare solo in caso di richiesta di agevolazione per interventi di ripristino di immobili sede della propria attività, di proprietà di terzi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sz w:val="18"/>
          <w:szCs w:val="18"/>
        </w:rPr>
        <w:t>- che l’impresa ha il seguente titolo di disponibilità dell’immobile: ………………………………………………………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l’impresa non trarrà benefici in termini di riduzione dei costi legati all’utilizzo dell’immobile nei confronti dei proprietari.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fornire al momento della presentazione della documentazione di spesa, l’autorizzazione del proprietari dell’immobile a realizzare gli interventi di ripristino e la dichiarazione rilasciata dai proprietari dell’immobile di impegno a rinunciare a qualsiasi beneficio legato al danno sub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terlocutore esclusivo per i rapporti con Camera di Commercio e FI.L.S.E. SPA, oltre al legale rappresentante, per l’istruttoria della domanda è il sig./sig.ra___________________________, tel. ________________ fax _________________ e-mail ___________________________</w:t>
      </w:r>
    </w:p>
    <w:p>
      <w:pPr>
        <w:pStyle w:val="Normal"/>
        <w:spacing w:before="4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ccredito del contributo concedibile venga effettuato sul conto corrente n.___________________________ intestato all’impresa richiedente presso la Banca___________________________IBAN___________________________________________________-;</w:t>
      </w:r>
    </w:p>
    <w:p>
      <w:pPr>
        <w:pStyle w:val="Normal"/>
        <w:spacing w:before="40" w:after="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vengono allegati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fotocopia di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“de minimis” di cui all’allegato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erizia asseverata (qualora il danno attestato sia superiore ad € 30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ulteriore 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di spesa (preventivi, fatture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Altro (specificare)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LEGALE RAPPRESENTANT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276" w:footer="0" w:bottom="993"/>
      <w:pgNumType w:start="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il luogo in cui erano ubicati i beni al momento dell’evento </w:t>
      </w:r>
    </w:p>
  </w:footnote>
  <w:footnote w:id="3"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3"/>
          <w:szCs w:val="13"/>
        </w:rPr>
        <w:t xml:space="preserve">Allegare fotocopia del documento di identità ai sensi dell’art. 38. Comma 3 del D.P.R. 28/12/2000 n. 445. </w:t>
      </w:r>
    </w:p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ind w:left="284" w:hanging="284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Times New Roman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2z3">
    <w:name w:val="WW8NumSt2z3"/>
    <w:qFormat/>
    <w:rPr>
      <w:rFonts w:ascii="Symbol" w:hAnsi="Symbol" w:cs="Times New Roman"/>
    </w:rPr>
  </w:style>
  <w:style w:type="character" w:styleId="WW8NumSt9z0">
    <w:name w:val="WW8NumSt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z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eastAsia="Times New Roman" w:cs="Verdana"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Seu M.Grazia</dc:creator>
  <dc:description/>
  <cp:keywords/>
  <dc:language>en-US</dc:language>
  <cp:lastModifiedBy>Polipodio Valentina</cp:lastModifiedBy>
  <cp:lastPrinted>2017-06-07T09:10:00Z</cp:lastPrinted>
  <dcterms:modified xsi:type="dcterms:W3CDTF">2018-04-23T13:52:00Z</dcterms:modified>
  <cp:revision>3</cp:revision>
  <dc:subject/>
  <dc:title>Allegato 1</dc:title>
</cp:coreProperties>
</file>