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4" w:color="000000"/>
        </w:pBdr>
        <w:ind w:left="7797" w:right="32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INTESTATA DELL’ ENTE GARANT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CHEMA DI FIDEJUSSIONE BANCARIA/POLIZZA ASSICURATIVA/GARANZIA RILASCIATA DA SOGGETTI ISCRITTI NELL’ ”ALBO DEGLI INTERMEDIARI FINANZIARI DI CUI EX ART .106 DEL TUB – C.D. : ALBO UNICO”, CON ATTIVITA’ AUTORIZZATA/ NOTIFICATA: “ RILASCIO DI GARANZIA DEI FIDI (CONFIDI)”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GARANZIA DEL RIMBORSO E DELL’ANTICIPO</w:t>
      </w:r>
    </w:p>
    <w:p>
      <w:pPr>
        <w:pStyle w:val="TextBodyIndent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.L.S.E. S.p.A.</w:t>
      </w:r>
    </w:p>
    <w:p>
      <w:pPr>
        <w:pStyle w:val="Normal"/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Peschiera 16</w:t>
      </w:r>
    </w:p>
    <w:p>
      <w:pPr>
        <w:pStyle w:val="Normal"/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122 Genova</w:t>
      </w:r>
    </w:p>
    <w:p>
      <w:pPr>
        <w:pStyle w:val="Normal"/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Fidejussione n. 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 data …………….FI.L.S.E. S.p.A. (di seguito denominata FI.L.S.E.) ha concesso a……………………………………………………………………….................................................... con sede in…………………………………………………………………….., ai sensi della L.R. 34/2016 “Agevolazioni concesse ai sensi della D.G.R. n. 1022 del 07/12/2017 – Finanziamenti alle micro, piccole e medie imprese (M.P.M.I), altri soggetti economici e consorzi per lo sviluppo di servizi turistici innovativi e collegati al prodotto-” che la scrivente dichiara di conoscere, un prestito agevolato per un importo di Euro ….……………. (Euro …………………………………………………..) utilizzabile con le seguenti moda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durata complessiva dell’ammortamento del finanziamento: 5 an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durata complessiva del preammortamento del finanziamento: dalla data di erogazione sino al 31/12 successivo a 24 mesi dalla data di ricevimento del provvedimento di concess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modalità di pagamento: rate posticipate con scadenza il 30/9 e il 31/12 di ciascun ann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er il quale è richiesta l’erogazione dell’anticipo di euro…………….., pari all’80% del finanziamento concess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scrivente ha preso visione ed accettato il contenuto del contratto di finanziamento n. </w:t>
      </w:r>
      <w:r>
        <w:rPr>
          <w:rFonts w:cs="Arial" w:ascii="Arial" w:hAnsi="Arial"/>
          <w:b/>
        </w:rPr>
        <w:t>……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a…………………………………………………………………….(di seguito denominata “debitore principale”) si è impegnata a far rilasciare da primaria Banca/Compagnia di Assicurazione/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Soggetti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>iscritti nell’ 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</w:rPr>
        <w:t xml:space="preserve"> a favore di FI.L.S.E., fidejussione bancaria/polizza assicurativa/garanzia di</w:t>
      </w:r>
      <w:r>
        <w:rPr>
          <w:rFonts w:cs="Arial" w:ascii="Arial" w:hAnsi="Arial"/>
          <w:bCs/>
        </w:rPr>
        <w:t xml:space="preserve"> soggetti iscritti nell’ 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</w:rPr>
        <w:t xml:space="preserve"> a garanzia del regolare rimborso delle rate di cui sopra e comunque della restituzione di tutto quanto dovuto a FI.L.S.E. in relazione al predetto contratto di finanziamento, con particolare riferimento a quanto prescritto dall’art 5 del contratto, che recita testualmente: “</w:t>
      </w:r>
      <w:r>
        <w:rPr>
          <w:rFonts w:cs="Arial" w:ascii="Arial" w:hAnsi="Arial"/>
          <w:i/>
        </w:rPr>
        <w:t xml:space="preserve"> Le fidejussioni bancarie o le polizze assicurative o le garanzie rilasciate da soggetti iscritti </w:t>
      </w:r>
      <w:r>
        <w:rPr>
          <w:rFonts w:cs="Arial" w:ascii="Arial" w:hAnsi="Arial"/>
          <w:bCs/>
          <w:i/>
        </w:rPr>
        <w:t>nell’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  <w:i/>
        </w:rPr>
        <w:t>, purchè rilasciate secondo lo schema “garanzia dell’anticipo e del rimborso del finanziamento”, prestate a garanzia della restituzione del finanziamento, di tutte le obbligazioni nascenti dal presente contratto e dagli atti connessi e conseguenti, potranno essere utilizzate anche ai fini dell’erogazione dell’anticipazione fino all’80% del finanziamento concesso a prescindere dalla presentazione della documentazione di spes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sottoscritta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……………………………………………, iscritta all’Albo………………………………………. al numer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…………….., con sede in ……..……………………………., via………………………………………………..., capitale sociale di Euro…………………………., interamente versato, codice fiscale n. ……………………………., iscritta al registro delle imprese della C.C.I.A.A. di …………………………. al n……………………in persona di ………………………………………………….., nato a ……………………, il …………………, nella qualità di ………………………………………., dichiara di costituirsi, come effettivamente si costituisce, fidejussore solidale nei confronti di FI.L.S.E., a garanzia della restituzione di tutto quanto ad essa dovuto dal debitore principale - il quale accetta per se e aventi causa, in relazione al finanziamento agevolato di cui alle premesse ed anche in caso di rinuncia, revoca, anche parziale, di cui al punto 12 dell’Avviso, risoluzione o decadenza dal beneficio del termine, o a qualsivoglia altro titolo - sino alla concorrenza della somma in linea capitale, oltre a interessi e spese come da contratto per complessivi Euro ……… (Euro ……………….) corrispondenti al 115% della somma conc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ta inteso che la sottoscritta Banca/Compagnia di Assicurazione/</w:t>
      </w:r>
      <w:r>
        <w:rPr>
          <w:rFonts w:cs="Arial" w:ascii="Arial" w:hAnsi="Arial"/>
          <w:bCs/>
        </w:rPr>
        <w:t>Sogge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scritto nell’ “Albo degli intermediari finanziari ex art. 106 del TUB – c.d.: Albo Unico”, con attività autorizzata/notificata: “Rilascio di garanzie collettive dei fidi (Confidi)”, </w:t>
      </w:r>
      <w:r>
        <w:rPr>
          <w:rFonts w:cs="Arial" w:ascii="Arial" w:hAnsi="Arial"/>
        </w:rPr>
        <w:t xml:space="preserve">si impegna sin d’ora a versare a FI.L.S.E. l’importo che FI.L.S.E. stessa le indicherà come dovuto in relazione alla presente, senza preventiva escussione del debitore principale </w:t>
      </w:r>
      <w:r>
        <w:rPr>
          <w:rFonts w:cs="Arial" w:ascii="Arial" w:hAnsi="Arial"/>
          <w:i/>
        </w:rPr>
        <w:t>ex</w:t>
      </w:r>
      <w:r>
        <w:rPr>
          <w:rFonts w:cs="Arial" w:ascii="Arial" w:hAnsi="Arial"/>
        </w:rPr>
        <w:t xml:space="preserve"> art. 1944 c.c. e a semplice richiesta scritta a mezzo lettera raccomandata A.R., esclusa e rimossa sin d’ora ogni e qualsivoglia eccezione, incluse quelle di cui all’art. 1945 c.c., e nonostante qualsiasi contestazione ed opposizione da parte del debitore principale o di terzi.</w:t>
      </w:r>
    </w:p>
    <w:p>
      <w:pPr>
        <w:pStyle w:val="Normal"/>
        <w:jc w:val="both"/>
        <w:rPr/>
      </w:pPr>
      <w:r>
        <w:rPr>
          <w:rFonts w:cs="Arial" w:ascii="Arial" w:hAnsi="Arial"/>
        </w:rPr>
        <w:t>Dopo la scadenza di ogni rata prevista dal piano di ammortamento e previo nulla osta di FI.L.S.E. ed a seguito di richiesta formulata dal debitore principale a mezzo lettera raccomandata/ PEC, il massimale garantito potrà essere decurtato e ridotto per un importo pari alla rata scaduta, in linea capitale, purchè regolarmente pagata dall’impresa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ottoscritta Banca/Compagnia di Assicurazione/</w:t>
      </w:r>
      <w:r>
        <w:rPr>
          <w:rFonts w:cs="Arial" w:ascii="Arial" w:hAnsi="Arial"/>
          <w:bCs/>
        </w:rPr>
        <w:t>Soggetto iscritto nell’ “Albo degli intermediari finanziari ex art. 106 del TUB – c.d.: Albo Unico”, con attività autorizzata/notificata: “Rilascio di garanzie collettive dei fidi (Confidi)</w:t>
      </w:r>
      <w:r>
        <w:rPr>
          <w:rFonts w:cs="Arial" w:ascii="Arial" w:hAnsi="Arial"/>
        </w:rPr>
        <w:t>, dovrà provvedere a versare a FI.L.S.E. l’importo che quest’ultima dichiarerà come dovuto entro 10 giorni dalla richiesta scri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pagamento richiesto da FI.L.S.E. alla sottoscritta Banca/Compagnia di Assicurazione/</w:t>
      </w:r>
      <w:r>
        <w:rPr>
          <w:rFonts w:cs="Arial" w:ascii="Arial" w:hAnsi="Arial"/>
          <w:bCs/>
        </w:rPr>
        <w:t xml:space="preserve"> Soggetto iscritto nell’ 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</w:rPr>
        <w:t>, sarà eseguito tramite bonifico sul conto intestato a FI.L.S.E. presso il conto corrente indicato da FI.L.S.E. st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ottoscritta Banca/Compagnia di Assicurazione/</w:t>
      </w:r>
      <w:r>
        <w:rPr>
          <w:rFonts w:cs="Arial" w:ascii="Arial" w:hAnsi="Arial"/>
          <w:bCs/>
        </w:rPr>
        <w:t>Soggetto iscritto nell’ “Albo degli intermediari finanziari ex art. 106 del TUB – c.d.: Albo Unico”, con attività autorizzata/notificata: “Rilascio di garanzie collettive dei fidi (Confidi)</w:t>
      </w:r>
      <w:r>
        <w:rPr>
          <w:rFonts w:cs="Arial" w:ascii="Arial" w:hAnsi="Arial"/>
        </w:rPr>
        <w:t>, rinuncia irrevocabilmente ad eccepire la decadenza di cui all’art. 1957 c.c., intendendo espressamente derogarvi.</w:t>
      </w:r>
    </w:p>
    <w:p>
      <w:pPr>
        <w:pStyle w:val="Stile2"/>
        <w:tabs>
          <w:tab w:val="clear" w:pos="708"/>
          <w:tab w:val="left" w:pos="0" w:leader="none"/>
        </w:tabs>
        <w:spacing w:before="0" w:after="0"/>
        <w:ind w:left="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li effetti giuridici della presente fidejussione/polizza avranno inizio dalla data di emissione della presente.</w:t>
      </w:r>
    </w:p>
    <w:p>
      <w:pPr>
        <w:pStyle w:val="Stile2"/>
        <w:tabs>
          <w:tab w:val="clear" w:pos="708"/>
          <w:tab w:val="left" w:pos="0" w:leader="none"/>
        </w:tabs>
        <w:spacing w:before="0" w:after="0"/>
        <w:ind w:left="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Stile2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Calibri" w:cs="Arial"/>
          <w:szCs w:val="22"/>
          <w:lang w:eastAsia="en-US"/>
        </w:rPr>
        <w:t>La presente fidejussione/polizza è valida sino al …………………….</w:t>
      </w:r>
      <w:r>
        <w:rPr>
          <w:rFonts w:eastAsia="Calibri" w:cs="Arial"/>
          <w:b/>
          <w:szCs w:val="22"/>
          <w:lang w:eastAsia="en-US"/>
        </w:rPr>
        <w:t xml:space="preserve">(indicare un anno dalla data di scadenza dell’ultima rata prevista dal piano di ammortamento allegato al contratto di finanziamento) </w:t>
      </w:r>
      <w:r>
        <w:rPr>
          <w:rFonts w:eastAsia="Calibri" w:cs="Arial"/>
          <w:szCs w:val="22"/>
          <w:lang w:eastAsia="en-US"/>
        </w:rPr>
        <w:t xml:space="preserve">salvo anticipata cessazione della validità della fidejussione/polizza stessa all’atto della restituzione dell’originale della presente garanzia con annotazione di svincolo da parte di </w:t>
      </w:r>
      <w:r>
        <w:rPr>
          <w:rFonts w:cs="Arial"/>
          <w:szCs w:val="22"/>
        </w:rPr>
        <w:t>FI.L.S.E</w:t>
      </w:r>
      <w:r>
        <w:rPr>
          <w:rFonts w:eastAsia="Calibri" w:cs="Arial"/>
          <w:szCs w:val="22"/>
          <w:lang w:eastAsia="en-US"/>
        </w:rPr>
        <w:t>.</w:t>
      </w:r>
    </w:p>
    <w:p>
      <w:pPr>
        <w:pStyle w:val="Stile2"/>
        <w:tabs>
          <w:tab w:val="clear" w:pos="708"/>
          <w:tab w:val="left" w:pos="0" w:leader="none"/>
        </w:tabs>
        <w:spacing w:before="0" w:after="0"/>
        <w:ind w:left="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ora il Contraente non abbia provveduto a restituire l’importo dovuto entro dieci giorni dalla data di ricezione della comunicazione di revoca del contributo formulata da FI.L.S.E. S.p.A. e inviata per conoscenza anche alla Società/Banca/ Soggetto</w:t>
      </w:r>
      <w:r>
        <w:rPr>
          <w:rFonts w:cs="Arial" w:ascii="Arial" w:hAnsi="Arial"/>
          <w:bCs/>
        </w:rPr>
        <w:t xml:space="preserve"> iscritto nell’ 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</w:rPr>
        <w:t>, anche in caso di invalidità del contratto, di annullamento o revoca di pagamenti da chiunque eseguiti nonché nel caso in cui il debitore principale sia sottoposto a fallimento, liquidazione coatta, concordato fallimentare, concordato preventivo, amministrazione straordinaria, amministrazione controllata o comunque a procedure concorsuali ovvero sia posto in liquidazione volontaria e sciolto, la garanzia opera per l’intero importo erogato, maggiorato di interessi al tasso legale tempo per tempo vigente maggiorato di 250 punti base, calcolati dalla data di erogazione a quella di restituzione (escludendo il dies a quo ed includendo il dies ad quem), ivi comprese le spese per l’eventuale recupero della somma anticipata, e comunque nel limite massimo di Euro ……………..…………….. (Euro ………………………………………….)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garante non potrà esercitare il diritto di surroga o regresso nei confronti del debitore principale e di altri garanti sino a quando ogni ragione di credito di FI.L.S.E. non sia stata estinta e conseguentemente posterga ogni proprio credito a quello di FI.L.S.E. sino a che quest’ultima non sia stata integralmente soddisf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iù garanti, le obbligazioni dagli stessi assunte si intendono costituite con vincolo solidale e indivisibile anche con gli altri eventuali garanti. Il garante con la presente fidejussione/polizza risponde per l’intero ammontare del debito da esso garantito anche se l’obbligazione di alcuno di essi sia estinta o abbia subito modificazioni per qualsiasi causa, anche per remissione o per transazione da parte di FI.L.S.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………………………………….(Banca/Compagnia di Assicurazione/</w:t>
      </w:r>
      <w:r>
        <w:rPr>
          <w:rFonts w:cs="Arial" w:ascii="Arial" w:hAnsi="Arial"/>
          <w:bCs/>
        </w:rPr>
        <w:t>Soggetto iscritto nell’ 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</w:rPr>
        <w:t xml:space="preserve"> dichiara, secondo il caso,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i seguenti requisiti ai sensi del D.Lgs 13.08.2010, n. 141 e dell’art. 1 della L. 10.06.1982, n. 348, e dell’art. 106 del D.Lgs dell’1.09.1993, n. 385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Banca o Istituto di Credito, di essere iscritto all’Albo delle Banche presso la Banca d’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1 -</w:t>
      </w:r>
      <w:r>
        <w:rPr>
          <w:rFonts w:eastAsia="Times New Roman" w:cs="Arial" w:ascii="Arial" w:hAnsi="Arial"/>
          <w:lang w:eastAsia="it-IT"/>
        </w:rPr>
        <w:t xml:space="preserve"> se Compagnia di Assicurazione, essere inserita nell’Albo delle Imprese autorizzate all’esercizio del ramo cauzioni presso l’IVASS, nelle sezioni da I a V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c2 -</w:t>
      </w:r>
      <w:r>
        <w:rPr>
          <w:rFonts w:eastAsia="Times New Roman" w:cs="Arial" w:ascii="Arial" w:hAnsi="Arial"/>
          <w:lang w:eastAsia="it-IT"/>
        </w:rPr>
        <w:t xml:space="preserve"> inoltre, se Compagnia di Assicurazione con sede in altro stato membro dell’Unione Europea, essere inserita anche negli elenchi delle imprese di assicurazione ammesse ad operare in Italia in regime di stabilimento (elenchi I e III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e altro Soggetto garante di essere </w:t>
      </w:r>
      <w:r>
        <w:rPr>
          <w:rFonts w:cs="Arial" w:ascii="Arial" w:hAnsi="Arial"/>
          <w:bCs/>
        </w:rPr>
        <w:t>sogge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scritto nell’ “Albo degli intermediari finanziari ex art. 106 del TUB – c.d.: Albo Unico”, con attività autorizzata/notificata: “Rilascio di garanzie collettive dei fidi (Confid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, inoltre, di non essere stata inibita ad esercitare la propria attività sul territorio nazionale dalle competenti Autorità nazionali o comunitarie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sottoscrizione della presente garanzia il Contraente, il Garante ed il Beneficiario dichiarano di approvarne espressamente il contenuto anche con riferimento a quanto indicato nelle premes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inti salu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Il Contraente (nel caso di Polizza assicurativa)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900" w:hanging="900"/>
        <w:rPr/>
      </w:pPr>
      <w:r>
        <w:rPr>
          <w:rFonts w:cs="Arial" w:ascii="Arial" w:hAnsi="Arial"/>
        </w:rPr>
        <w:t>Il garante (Banca/Compagnia di Assicurazione/</w:t>
      </w:r>
      <w:r>
        <w:rPr>
          <w:rFonts w:cs="Arial" w:ascii="Arial" w:hAnsi="Arial"/>
          <w:bCs/>
        </w:rPr>
        <w:t xml:space="preserve"> soggetto iscritto nell’ “Albo degli intermediari finanziari ex art. 106 del TUB – c.d.: Albo Unico”, con attività autorizzata/notificata: “Rilascio di garanzie collettive dei fidi (Confidi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Il beneficiario (nel caso di Polizza assicurativa)</w:t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Indicare il soggetto che presta la garanzia e la sua configurazione giuridica: banca, società di assicurazione, </w:t>
      </w:r>
      <w:r>
        <w:rPr>
          <w:rFonts w:cs="Arial" w:ascii="Arial" w:hAnsi="Arial"/>
          <w:bCs/>
          <w:sz w:val="18"/>
        </w:rPr>
        <w:t>soggetto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scritto nell’ “Albo degli intermediari finanziari ex art. 106 del TUB – c.d.: Albo Unico”, con attività autorizzata/notificata: “Rilascio di garanzie collettive dei fidi (Confidi)”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autoSpaceDE w:val="false"/>
        <w:spacing w:before="6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Indicare, ai sensi del D.Lgs 13.08.2010, n. 141 e dell’art. 1 della L. 10.06.1982, n. 348, e dell’art. 106 del D.Lgs dell’1.09.1993, n. 385 e s.m.i.indicare per le banche o istituti di credito gli estremi di iscrizione all’albo delle banche presso la Banca d’Italia; per le società di assicurazione indicare che l’Impresa è stata autorizzata all’esercizio delle assicurazioni nel ramo cauzioni con Provvedimento dell’IVASS, con indicazione del numero e data di pubblicazione sulla Gazzetta Ufficiale, in attuazione del Decreto Legislativo 175/1995; per Soggetti garanti indicare gli estremi di </w:t>
      </w:r>
      <w:r>
        <w:rPr>
          <w:rFonts w:cs="Arial" w:ascii="Arial" w:hAnsi="Arial"/>
          <w:sz w:val="18"/>
          <w:szCs w:val="18"/>
        </w:rPr>
        <w:t xml:space="preserve">iscrizione </w:t>
      </w:r>
      <w:r>
        <w:rPr>
          <w:rFonts w:cs="Arial" w:ascii="Arial" w:hAnsi="Arial"/>
          <w:bCs/>
          <w:sz w:val="18"/>
          <w:szCs w:val="18"/>
        </w:rPr>
        <w:t>nell’ “Albo degli intermediari finanziari ex art. 106 del TUB – c.d.: Albo Unico”, con attività autorizzata/notificata: “Rilascio di garanzie collettive dei fidi (Confidi)”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397" w:top="1134" w:footer="0" w:bottom="1843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2">
    <w:name w:val="Stile2"/>
    <w:basedOn w:val="Normal"/>
    <w:qFormat/>
    <w:pPr>
      <w:spacing w:lineRule="auto" w:line="240" w:before="0" w:after="240"/>
      <w:ind w:left="1276" w:hanging="1276"/>
      <w:jc w:val="both"/>
    </w:pPr>
    <w:rPr>
      <w:rFonts w:ascii="Arial" w:hAnsi="Arial" w:eastAsia="Times New Roman" w:cs="Arial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0:00Z</dcterms:created>
  <dc:creator>Davi Emanuela</dc:creator>
  <dc:description/>
  <cp:keywords/>
  <dc:language>en-US</dc:language>
  <cp:lastModifiedBy>Simonetti Cinzia</cp:lastModifiedBy>
  <dcterms:modified xsi:type="dcterms:W3CDTF">2018-12-14T14:10:00Z</dcterms:modified>
  <cp:revision>2</cp:revision>
  <dc:subject/>
  <dc:title/>
</cp:coreProperties>
</file>