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I PRE-CANDIDATU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inviare per PEC 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filse.filse@pec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.L.S.E. S.p.A.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Peschiera, 16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6122 – GENOV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candidatura – Azione 1.2.4.  – “Supporto alla realizzazione di progetti complessi di attività di ricerca e sviluppo per le imprese aggregate ai Poli di Ricerca ed Innovazion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pre-candidatura  è relativa 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16205</wp:posOffset>
                </wp:positionV>
                <wp:extent cx="2571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9.1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5385</wp:posOffset>
                </wp:positionH>
                <wp:positionV relativeFrom="paragraph">
                  <wp:posOffset>90805</wp:posOffset>
                </wp:positionV>
                <wp:extent cx="2571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5pt;margin-top:7.1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cerca Industriale </w:t>
        <w:tab/>
        <w:tab/>
        <w:tab/>
        <w:tab/>
        <w:tab/>
        <w:t xml:space="preserve">Sviluppo Sperimenta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zione Temporanea di Scopo (ATS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107315</wp:posOffset>
                </wp:positionV>
                <wp:extent cx="2571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8.4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4435</wp:posOffset>
                </wp:positionH>
                <wp:positionV relativeFrom="paragraph">
                  <wp:posOffset>97790</wp:posOffset>
                </wp:positionV>
                <wp:extent cx="2571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05pt;margin-top:7.7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à costituita   </w:t>
        <w:tab/>
        <w:t xml:space="preserve">       </w:t>
        <w:tab/>
        <w:t xml:space="preserve">   </w:t>
        <w:tab/>
        <w:tab/>
        <w:tab/>
        <w:tab/>
        <w:t xml:space="preserve">Da costitu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OMINAZIONE   </w:t>
      </w:r>
      <w:r>
        <w:rPr>
          <w:rFonts w:cs="Arial" w:ascii="Arial" w:hAnsi="Arial"/>
          <w:b/>
          <w:u w:val="single"/>
        </w:rPr>
        <w:t>IMPRESA CAPOFILA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</w:rPr>
        <w:t>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on Sede Legale in .................................................................... P.IVA/CF................................................. rappresentata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OMINAZIONE DEI PARTNER DELL’ATS (costituita o da costituire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Denominazione </w:t>
      </w:r>
      <w:r>
        <w:rPr>
          <w:rFonts w:cs="Arial" w:ascii="Arial" w:hAnsi="Arial"/>
          <w:b/>
          <w:u w:val="single"/>
        </w:rPr>
        <w:t>PARTNER 1</w:t>
      </w:r>
      <w:r>
        <w:rPr>
          <w:rFonts w:cs="Arial" w:ascii="Arial" w:hAnsi="Arial"/>
        </w:rPr>
        <w:t xml:space="preserve">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Denominazione </w:t>
      </w:r>
      <w:r>
        <w:rPr>
          <w:rFonts w:cs="Arial" w:ascii="Arial" w:hAnsi="Arial"/>
          <w:b/>
          <w:u w:val="single"/>
        </w:rPr>
        <w:t>PARTNER 2</w:t>
      </w:r>
      <w:r>
        <w:rPr>
          <w:rFonts w:cs="Arial" w:ascii="Arial" w:hAnsi="Arial"/>
        </w:rPr>
        <w:t xml:space="preserve">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Denominazione </w:t>
      </w:r>
      <w:r>
        <w:rPr>
          <w:rFonts w:cs="Arial" w:ascii="Arial" w:hAnsi="Arial"/>
          <w:b/>
          <w:u w:val="single"/>
        </w:rPr>
        <w:t>PARTNER 3</w:t>
      </w:r>
      <w:r>
        <w:rPr>
          <w:rFonts w:cs="Arial" w:ascii="Arial" w:hAnsi="Arial"/>
        </w:rPr>
        <w:t xml:space="preserve"> con Sede Legale in .................................. P.IVA/CF................................................. rappresentato da ...................................... nato a ....................................... il...................... in qualità di.................................. (Legale Rappresentante/Procuratore)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Denominazione </w:t>
      </w:r>
      <w:r>
        <w:rPr>
          <w:rFonts w:cs="Arial" w:ascii="Arial" w:hAnsi="Arial"/>
          <w:b/>
          <w:u w:val="single"/>
        </w:rPr>
        <w:t>PARTNER 4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LO DI AFFERENZA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MBITO TEMATIC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olo del Progetto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COSTI DEL PROGETTO:</w:t>
      </w:r>
      <w:r>
        <w:rPr>
          <w:rFonts w:cs="Arial" w:ascii="Arial" w:hAnsi="Arial"/>
          <w:caps/>
        </w:rPr>
        <w:t xml:space="preserve">  </w:t>
      </w:r>
      <w:r>
        <w:rPr>
          <w:rFonts w:cs="Arial" w:ascii="Arial" w:hAnsi="Arial"/>
        </w:rPr>
        <w:t xml:space="preserve">(Si intendono i costi </w:t>
      </w:r>
      <w:r>
        <w:rPr>
          <w:rFonts w:cs="Arial" w:ascii="Arial" w:hAnsi="Arial"/>
          <w:b/>
          <w:u w:val="single"/>
        </w:rPr>
        <w:t>al lordo</w:t>
      </w:r>
      <w:r>
        <w:rPr>
          <w:rFonts w:cs="Arial" w:ascii="Arial" w:hAnsi="Arial"/>
        </w:rPr>
        <w:t xml:space="preserve"> delle percentuali previste per le voci di spesa di cui all’art. 8 del bando)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88"/>
        <w:gridCol w:w="2028"/>
        <w:gridCol w:w="22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OCE DI SPES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ICERCA INDUSTRIAL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VILUPPO SPERIMENTAL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/>
            </w:pPr>
            <w:r>
              <w:rPr/>
              <w:t>Spese del personal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B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sti relativi a strumentazione e attrezzature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/>
            </w:pPr>
            <w:r>
              <w:rPr/>
              <w:t>Costi per la ricerca contrattuale, le conoscenze, i servizi di consulenza e servizi equivalenti utilizzati esclusivamente ai fini del progetto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i costi di esercizio</w:t>
            </w:r>
          </w:p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general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cordi di collaborazione tra imprese e organismi di ricerca </w:t>
            </w:r>
          </w:p>
          <w:p>
            <w:pPr>
              <w:pStyle w:val="TextBody"/>
              <w:tabs>
                <w:tab w:val="clear" w:pos="708"/>
                <w:tab w:val="left" w:pos="9322" w:leader="none"/>
              </w:tabs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283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ind w:right="283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IMPATTO OCCUPAZIONALE: </w:t>
      </w:r>
      <w:r>
        <w:rPr>
          <w:rFonts w:cs="Arial" w:ascii="Arial" w:hAnsi="Arial"/>
        </w:rPr>
        <w:t>(Art. 14- Criterio di valutazione n.3)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14605</wp:posOffset>
                </wp:positionV>
                <wp:extent cx="2571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.1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Nessuna unità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6350</wp:posOffset>
                </wp:positionV>
                <wp:extent cx="2571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 1 a 2 unità</w:t>
      </w:r>
    </w:p>
    <w:p>
      <w:pPr>
        <w:pStyle w:val="Normal"/>
        <w:tabs>
          <w:tab w:val="clear" w:pos="708"/>
          <w:tab w:val="left" w:pos="2355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ind w:right="283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18415</wp:posOffset>
                </wp:positionV>
                <wp:extent cx="2571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.4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a 3 a 4 unità</w:t>
        <w:tab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ind w:right="283" w:hanging="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18415</wp:posOffset>
                </wp:positionV>
                <wp:extent cx="2571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.45pt;width:20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Superiori a 4 unità</w:t>
        <w:tab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ab/>
        <w:t>firma DIGITALE Legale rappresentante</w:t>
      </w:r>
      <w:r>
        <w:rPr>
          <w:rStyle w:val="EndnoteCharacters"/>
          <w:rStyle w:val="EndnoteAnchor"/>
          <w:b/>
          <w:caps/>
          <w:sz w:val="22"/>
          <w:szCs w:val="22"/>
        </w:rPr>
        <w:endnoteReference w:id="2"/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left="2832" w:right="283" w:firstLine="708"/>
        <w:jc w:val="both"/>
        <w:rPr/>
      </w:pPr>
      <w:r>
        <w:rPr>
          <w:b/>
          <w:caps/>
          <w:sz w:val="22"/>
          <w:szCs w:val="22"/>
        </w:rPr>
        <w:t xml:space="preserve">              </w:t>
      </w:r>
      <w:r>
        <w:rPr>
          <w:b/>
          <w:caps/>
          <w:sz w:val="22"/>
          <w:szCs w:val="22"/>
        </w:rPr>
        <w:t>impresa capofil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70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3119" w:leader="none"/>
        </w:tabs>
        <w:ind w:right="283" w:hanging="0"/>
        <w:jc w:val="both"/>
        <w:rPr>
          <w:b/>
          <w:b/>
          <w:cap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llegare fotocopia del documento di identità ai sensi dell’art. 38. Comma 3 del D.P.R. 28/12/2000 n. 445. </w:t>
      </w:r>
    </w:p>
    <w:p>
      <w:pPr>
        <w:pStyle w:val="Endnot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sse 1 “</w:t>
    </w:r>
    <w:r>
      <w:rPr>
        <w:rFonts w:cs="Arial" w:ascii="Arial" w:hAnsi="Arial"/>
        <w:caps/>
        <w:sz w:val="16"/>
        <w:szCs w:val="16"/>
      </w:rPr>
      <w:t>RICERCA E INNOVAZIONE</w:t>
    </w:r>
    <w:r>
      <w:rPr>
        <w:rFonts w:cs="Arial" w:ascii="Arial" w:hAnsi="Arial"/>
        <w:sz w:val="16"/>
        <w:szCs w:val="16"/>
      </w:rPr>
      <w:t xml:space="preserve"> (OT1)”- Azione 1.2.4-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“</w:t>
    </w:r>
    <w:r>
      <w:rPr>
        <w:rFonts w:cs="Arial" w:ascii="Arial" w:hAnsi="Arial"/>
        <w:b/>
        <w:bCs/>
        <w:sz w:val="16"/>
        <w:szCs w:val="16"/>
      </w:rPr>
      <w:t>SUPPORTO ALLA REALIZZAZIONE DI PROGETTI COMPLESSI DI ATTIVITA’ DI RICERCA E SVILUPPO PER LE IMPRESE AGGREGATE AI POLI DI RICERCA ED INNOVAZION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se.filse@pec.it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6:00Z</dcterms:created>
  <dc:creator>spedemonte</dc:creator>
  <dc:description/>
  <cp:keywords/>
  <dc:language>en-US</dc:language>
  <cp:lastModifiedBy>Vergottini Gabriella</cp:lastModifiedBy>
  <cp:lastPrinted>2017-07-18T16:49:00Z</cp:lastPrinted>
  <dcterms:modified xsi:type="dcterms:W3CDTF">2017-09-28T10:08:00Z</dcterms:modified>
  <cp:revision>6</cp:revision>
  <dc:subject/>
  <dc:title/>
</cp:coreProperties>
</file>