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Allegato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it-IT"/>
        </w:rPr>
      </w:r>
    </w:p>
    <w:p>
      <w:pPr>
        <w:pStyle w:val="Normal"/>
        <w:ind w:right="-285" w:hanging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STITUZIONE DI UN ELENCO DI ESPERTI IN RICERCA E SVILUPPO, INNOVAZIONE TECNOLOGICA, CONTROLLI DI I LIVELLO</w:t>
      </w:r>
    </w:p>
    <w:p>
      <w:pPr>
        <w:pStyle w:val="Normal"/>
        <w:widowControl w:val="false"/>
        <w:kinsoku w:val="false"/>
        <w:overflowPunct w:val="false"/>
        <w:spacing w:lineRule="exact" w:line="276" w:before="278" w:after="0"/>
        <w:ind w:left="504" w:right="50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EE DI SPECIALIZZAZIONE INTELLIGENTE, AMBITI APPLICATIVI E SUB SETTORI AI FINI DELL’INDICAZIONE DELLE COMPETENZE TECNICO-SCIENTIFIC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144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41"/>
        <w:gridCol w:w="9933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di specializzazione intelligente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to applicativo</w:t>
            </w:r>
          </w:p>
        </w:tc>
        <w:tc>
          <w:tcPr>
            <w:tcW w:w="99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 Settor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Tecnologie del mare</w:t>
            </w:r>
          </w:p>
        </w:tc>
        <w:tc>
          <w:tcPr>
            <w:tcW w:w="2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hanging="16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Tecnologie marittime</w:t>
            </w:r>
          </w:p>
        </w:tc>
        <w:tc>
          <w:tcPr>
            <w:tcW w:w="993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Nuovi processi e tecnologie per la cantieristica e la riparazione naval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Design innovativo per la nautica e refitting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6" w:hanging="1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Soluzioni innovative per i materiali e la componentistica tramite prove sperimental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6" w:hanging="18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Efficienza energetica dei mezzi navali e nautici (gestione energetica e sistemi di propulsione innovativi e alternativi, prestazioni idrodinamiche, impianti termici a bordo, prestazioni delle trasmissioni meccaniche navali…)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 </w:t>
            </w:r>
            <w:r>
              <w:rPr>
                <w:sz w:val="18"/>
                <w:szCs w:val="18"/>
              </w:rPr>
              <w:t>Riduzione dell’impatto ambientale dei mezzi navali e nautici, compreso l’inquinamento acustico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6" w:hanging="18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 </w:t>
            </w:r>
            <w:r>
              <w:rPr>
                <w:sz w:val="18"/>
                <w:szCs w:val="18"/>
              </w:rPr>
              <w:t>Sicurezza delle navi (safety): nuove tecnologie per il comando e il controllo in scenari marittimi con possibilità di eventi inaspettati o anomali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 </w:t>
            </w:r>
            <w:r>
              <w:rPr>
                <w:sz w:val="18"/>
                <w:szCs w:val="18"/>
              </w:rPr>
              <w:t>Infrastrutture marittime avanzate, incluse soluzioni e-Maritime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 </w:t>
            </w:r>
            <w:r>
              <w:rPr>
                <w:sz w:val="18"/>
                <w:szCs w:val="18"/>
              </w:rPr>
              <w:t>Sistemi e strumenti per operare nelle profondità (ROV, AUV..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hanging="16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Tutela e valorizzazione dell’ambiente marino - costiero</w:t>
            </w:r>
          </w:p>
        </w:tc>
        <w:tc>
          <w:tcPr>
            <w:tcW w:w="9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Modellistica meteo-marina, misurazione e modellizzazione del moto ondoso e delle correnti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6" w:hanging="18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Biotecnologie marine (biomateriali derivati da organismi marini, sviluppo di protocolli molecolari di ultima generazione per l’analisi microbiologica ambientale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Metodologie per il mantenimento degli stock ittici e tecnologie per la maricoltura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Tecnologie per la depurazione delle acque marine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6" w:hanging="18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 </w:t>
            </w:r>
            <w:r>
              <w:rPr>
                <w:sz w:val="18"/>
                <w:szCs w:val="18"/>
              </w:rPr>
              <w:t>Monitoraggio ambientale marino (monitoraggio biologico, sistemi di monitoraggio ambientale per cetacei, studi di esposizione di materiali in ambiente marino, biofouling e antifouling, studio dell’inquinamento da nanoparticelle…)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 </w:t>
            </w:r>
            <w:r>
              <w:rPr>
                <w:sz w:val="18"/>
                <w:szCs w:val="18"/>
              </w:rPr>
              <w:t>Gestione delle emergenze e bonifiche (es. Early Warning Systems)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 </w:t>
            </w:r>
            <w:r>
              <w:rPr>
                <w:sz w:val="18"/>
                <w:szCs w:val="18"/>
              </w:rPr>
              <w:t>Green port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hanging="1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Logistica, sicurezza e automazione nelle aree portu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Sistemi e tecnologie per l’automazione navale, delle attività portuali e dei varchi portuali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Integrazione fra i sistemi logistici portuali ed i sistemi di monitoraggio della navigazione (VTS)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 ICT per la gestione del processo logistico portuale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Safety e security in ambito portuale e interportuale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 Sistemi per il controllo del traffico marittimo e portuale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 Pianificazione e gestione del trasporto intermodale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 Gestione integrata porto-città e porto-autostrade dei flussi veicolari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 Automazione del processo portual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9497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di specializzazione intelligent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to applicativo</w:t>
            </w:r>
          </w:p>
        </w:tc>
        <w:tc>
          <w:tcPr>
            <w:tcW w:w="949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 Settor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b/>
                <w:sz w:val="20"/>
                <w:szCs w:val="20"/>
              </w:rPr>
              <w:t>2 Sicurezza e qualità della vita nel territorio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 Smart Mobility</w:t>
            </w:r>
          </w:p>
        </w:tc>
        <w:tc>
          <w:tcPr>
            <w:tcW w:w="949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Reti di trasporto di persone e infomobilità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ficazione e gestione della mobilità urbana pubblica e priva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delle flotte veicolari pubbliche e priva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zione con il cittadino (raccolta e diffusione di informazioni)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aree ad accesso controllato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i di supervisione e supporto alla decis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e per la sicurezza e comfort nei trasport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Reti di trasporto delle merci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aggio e gestione dei flussi di trasporto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dei nodi logistici (porti, aeroporti ed interporti)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ficazione e gestione del trasporto intermod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zione fra sistemi e processi gestiti da Amministrazioni e soggetti different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i di supervisione e gestione della logistic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della distribuzione urbana delle merc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Valutazione della sostenibilità ambientale ed economica degli interventi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li di correlazione traffico – emission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ing , modelli costi/benefici, business plans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i avanzati per mobilità sostenibile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 Smart environment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 Efficienza energetica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 house e green building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e per il contenimento dell’impatto ambientale derivanti dall’uso di fonti fossil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Reti di distribuzione e accumulo di energia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t Grids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3  Sviluppo di materiali e tecnologie per la produzione distribuita e l’accumulo di energia (SMES, SOFC)Energie rinnovabili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asse (sistemi di gassificazione di biomasse, trattamento di residui organici da fermentazione, trattamento e depurazione, valorizzazione energetica degli scarti)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voltaico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 Factories for the future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Progettazione ed ottimizzazione di nuovi materiali (materiali metallici, sistemi metallo-ceramico, materiali per utensili da taglio innovativi, tensioattivi, nanoparticelle, paste e inchiostri conduttivi, etc.)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Modellazione e rappresentazione della conoscenza legata all’intero ciclo di vita e di produzione di prodotti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 Tecnologie della conoscenza e tecniche di analisi semantica per lo sfruttamento di basi di conoscenza finalizzate allo sviluppo di strumenti software relativi alla gestione della sicurezza, la prevenzione degli infortuni e la progettazione di edifici sostenibili dal punto di vista dell’impatto ambientale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Sviluppo di dispositivi e sensori innovativi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  Implementazione di reti di apprendimento e algoritmi di clustering per il monitoraggio di malfunzionamenti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  Monitoraggio delle emissioni industriali inquinanti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  Recupero e valorizzazione dei sottoprodotti e/o rifiuti organici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 Controllo, riduzione e captazione CO2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 Gestione integrata delle acque (trattamento reflui civili agricoli ed industriali, valorizzazione e riutilizzo delle acque, miglioramento ed ottimizzazione dei nuovi sistemi di depurazione, riutilizzo integrale delle acque depurate per usi civili e agricoli)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 Automazione industriale e dello smistamento postale/pacchi/bagagl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b/>
                <w:sz w:val="20"/>
                <w:szCs w:val="20"/>
              </w:rPr>
              <w:t>4 Sicurezza e monitoraggio del territorio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Prevenzione e gestione di disastri naturali ed emergenze (Reti di telecomunicazioni, machine learning etc.)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Sicurezza del cittadino e delle infrastrutture (homeland security, law enforcement etc.)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 Cloud robotics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Cybersecurity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9497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di specializzazione intelligent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to applicativo</w:t>
            </w:r>
          </w:p>
        </w:tc>
        <w:tc>
          <w:tcPr>
            <w:tcW w:w="949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 Settor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 Salute e scienze della vita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b/>
                <w:sz w:val="20"/>
                <w:szCs w:val="20"/>
              </w:rPr>
              <w:t>1 Farmaci e approcci terapeutici innovativi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Tecnologie per la medicina predittiva e personalizzata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Nanomedicina e drug-discovery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 Biomateriali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Microbiologia industriale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 Modelli di gestione/accreditamento del processo di cura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b/>
                <w:sz w:val="20"/>
                <w:szCs w:val="20"/>
              </w:rPr>
              <w:t>2 Sistemi diagnostici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Biobanche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Metodi e dispositivi diagnostici non invasivi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 Biomarcatori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Sistemi di diagnosi per immagini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 Modelli di gestione/accreditamento del processo di diagnos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b/>
                <w:sz w:val="20"/>
                <w:szCs w:val="20"/>
              </w:rPr>
              <w:t>3 Tecnologie per la riabilitazione e l’assistenza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E-health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Tecnologie robotiche per la riabilitazione e il retraining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 xml:space="preserve"> Ausili tecnologici per il supporto all’indipendenza di persone con disabilità sensoriali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Ambient Assisted Living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58:00Z</dcterms:created>
  <dc:creator>Merlo Roberto</dc:creator>
  <dc:description/>
  <dc:language>en-US</dc:language>
  <cp:lastModifiedBy>Merlo Roberto</cp:lastModifiedBy>
  <cp:lastPrinted>2016-04-01T16:30:00Z</cp:lastPrinted>
  <dcterms:modified xsi:type="dcterms:W3CDTF">2016-09-12T10:58:00Z</dcterms:modified>
  <cp:revision>2</cp:revision>
  <dc:subject/>
  <dc:title/>
</cp:coreProperties>
</file>