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Allegato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5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ZIONE DI UN ELENCO DI ESPERTI IN RICERCA E SVILUPPO, INNOVAZIONE TECNOLOGICA, CONTROLLI DI I LIVELLO</w:t>
      </w:r>
    </w:p>
    <w:p>
      <w:pPr>
        <w:pStyle w:val="Normal"/>
        <w:ind w:right="-285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Estratto di Curriculum Vitae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aps/>
        </w:rPr>
      </w:pPr>
      <w:r>
        <w:rPr>
          <w:b/>
          <w:bCs/>
          <w:i/>
        </w:rPr>
        <w:t>(da allegare al Modulo di domanda di iscrizione)</w:t>
      </w:r>
    </w:p>
    <w:p>
      <w:pPr>
        <w:pStyle w:val="Header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exac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Esperienze di lavoro:</w:t>
            </w:r>
          </w:p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max. 2.000 caratteri)</w:t>
            </w:r>
          </w:p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Competenze in relazione agli Ambiti Ateco per i quali si chiede l’iscrizione all’elenco:</w:t>
            </w:r>
          </w:p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max. 1.500 caratteri per ambiti)</w:t>
            </w:r>
          </w:p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Competenze in relazione ai Sub Settori della Smart Specialisation Strategy indicati:</w:t>
            </w:r>
          </w:p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max. 1.500 caratteri per sub settore)</w:t>
            </w:r>
          </w:p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 e formazione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di studio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torato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i di specializzazione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i/>
          <w:i/>
          <w:color w:val="000000"/>
        </w:rPr>
      </w:pPr>
      <w:r>
        <w:br w:type="page"/>
      </w:r>
      <w:r>
        <w:rPr>
          <w:b/>
          <w:i/>
          <w:color w:val="000000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40" w:hRule="atLeast"/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alutazioni tecnico-scientifiche di progetti di ricerca e sviluppo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scientifici in materia di ricerca e sviluppo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di valutazione di progetti di ricerca e sviluppo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ordinamento scientifico di progetti di ricerca e sviluppo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utazione di progetti di ricerca e svilupp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affidat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Regione Liguria/FI.L.S.E.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ome Programma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POR Liguria 2007-2013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ione/Band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Azione 1.2.2 –2011 “Ricerca industriale e sviluppo sperimentale”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tetica descrizione attività svol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 attiv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progetti valu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ontrolli in loco effettu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venti ad oggetto la sola parte tecnico-scientifica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 caso di più affidamenti ripetere la sequenza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40" w:hRule="atLeast"/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Valutazioni tecnico-scientifiche di progetti di innovazione tecnologica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scientifici in materia di innovazione tecnologica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di valutazione di innovazione tecnologica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ordinamento scientifico di progetti di innovazione tecnologica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utazione di progetti di innovazione tecnolog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affidat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Regione Liguria/FI.L.S.E.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ome Programma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POR Liguria 2007-2013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ione/Band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Azione 1.2.3 –2012 “Innovazione”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tetica descrizione attività svol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 attiv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progetti valu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ontrolli in loco effettu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venti ad oggetto la sola parte tecnico-scientifica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 caso di più affidamenti ripetere la sequenza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40" w:hRule="atLeast"/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ntrolli di I e II Livello (in ufficio e in loco)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sperienza in materia di Controlli in ufficio di agevolazioni per conto della P.A. o altri Enti/Società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max. 10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sperienza in materia di Controlli in loco di agevolazioni per conto della P.A. o altri Enti/Società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max. 1000 caratteri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affidat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Regione Liguria/FI.L.S.E.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ome Programma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POR Liguria 2007-2013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ione/Band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Azione 2.2 – 2013 “Efficienza energetica”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Beneficia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Imprese o Enti Pubblici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tetica descrizione attività svol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s: Controllo rendicontazioni o controllo procedure appalti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before="1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 attiv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progetti esaminati in uff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controlli in loco effettu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venti ad oggetto la parte amministrativo-contabil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-1620" w:leader="none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 caso di più affidamenti ripetere la sequenza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sz w:val="16"/>
          <w:szCs w:val="16"/>
        </w:rPr>
        <w:t>Preso atto delle informazioni sulla Legge 196/2003 e s.m.i. esprimo il mio consenso al trattamento dei miei dati personali per le seguenti finalità: raccolta e conservazione dei miei dati personali al fine della fornitura del servizio di iscrizione all’albo degli esperti; elaborazione dei miei dati personali secondo le modalità e nei limiti indicati nelle rispettive informative della legge; elaborazione dei miei dati personali per scopi amministrativi contabili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Luogo e Data,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________</w:t>
      </w:r>
      <w:r>
        <w:rPr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ab/>
        <w:tab/>
        <w:tab/>
        <w:t xml:space="preserve">               </w:t>
        <w:softHyphen/>
        <w:softHyphen/>
        <w:softHyphen/>
        <w:t xml:space="preserve">                 ______</w:t>
      </w:r>
      <w:r>
        <w:rPr>
          <w:sz w:val="22"/>
          <w:szCs w:val="22"/>
        </w:rPr>
        <w:t>_______________________</w:t>
      </w:r>
    </w:p>
    <w:p>
      <w:pPr>
        <w:pStyle w:val="Header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Nota: </w:t>
      </w:r>
      <w:r>
        <w:rPr>
          <w:sz w:val="18"/>
          <w:szCs w:val="18"/>
        </w:rPr>
        <w:t>Nel caso di domande di esperti ai sensi dell’Art. 3 punti 3.1 e 3.2 dell’Avviso, ai fini della verifica del requisito, dovrà essere prodotta documentazione idonea a valutare e comprovare l’esperienza e competenza professionale acquisit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4:00Z</dcterms:created>
  <dc:creator>rossella.digiacomo</dc:creator>
  <dc:description/>
  <cp:keywords/>
  <dc:language>en-US</dc:language>
  <cp:lastModifiedBy>Pezzini Marco</cp:lastModifiedBy>
  <dcterms:modified xsi:type="dcterms:W3CDTF">2016-04-06T07:41:00Z</dcterms:modified>
  <cp:revision>36</cp:revision>
  <dc:subject/>
  <dc:title>Allegato 3</dc:title>
</cp:coreProperties>
</file>