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3</w:t>
      </w:r>
    </w:p>
    <w:p>
      <w:pPr>
        <w:pStyle w:val="Header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3"/>
      </w:tblGrid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TO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O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OSPAZIAL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 e struttura aeronau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aeronau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aeronau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Aeromob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veicoli spazi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ssilist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ollo qualità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MENTA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od processing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tica(nel campo delle scienze naturali e dell’ingegneria)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e impianti/Industria alimentar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biolog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triz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ZIONE E STRUMENTAZION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ilding automation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macchine e apparecchi di sollevamento e movimentaz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automatiche per la dosatura, la confezione e l’imballaggi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olli elettronici di processo – CN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ttronica biomedic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ttronica di potenz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er di potenz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nsori e trasduttor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di difesa/di sicurezz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di supervisione e controll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mentazione di laboratori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mentazione laser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ERIST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v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barcazioni da diporto e sportiv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STICA ELETTROMECCAN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stica BT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stica MT - AT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 e azionamenti elettr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umulator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apparecchiature elettriche per motori e veico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3"/>
      </w:tblGrid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STICA ELETTRON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rcuiti ibridi e stampat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or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elettron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sistem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ing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rcuiti log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 elettronici passiv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positivi optoelettron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multimedi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OG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urazione e smaltimento rifiut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e/o processi ecolog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di controllo ambient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ciclo materiali metallici e non metall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onomia aziend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onomia industri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LIZIA/COSTRUZION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colo struttur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per l’ediliz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tauro e archeolog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audi e analisi tecnich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tecn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raul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RIC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i e trasmiss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apparecchiature elettriche per motori e veico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RONICA CONSUME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ttrodomes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rezzature per la refrigerazione e ventilazione per uso industri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parecchiature audio vide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combustibi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biomass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ttrochim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ol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are termic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volta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EUT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tecnologi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mica farmaceut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in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macologia/Produzione di medicin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mentazione e diagnos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3"/>
      </w:tblGrid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IANT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rattiv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ccan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tetture e sistemi di elaboraz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rdwar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lligenza artificiale e reti neur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automation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iferich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ti di calcolator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W di base e applicativo – SW engineering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CHIN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chine, macchine utensili e attrezzatu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agricoltura e silvicoltur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industria alimentar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l’industria estrattiv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tessile, abbigliamento e cuoi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industria materie plastiche e gomm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industria carta e cart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la stampa e legator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ressori, pompe, turbi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ne per industria legno/mob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ateri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tro e prodotti in vetr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ceramici non destinati ad uso edi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ceramici non destinati ad uso edi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non ferros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magne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i composit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e prime  a base polimer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mma e articoli in gomm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stica e articoli in plast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mica fi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mica industria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si e impianti chim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si elettrochim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acchine e apparecchiature per industrie chimiche, petrolchimiche e petrol iferre 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mentazione anali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3"/>
      </w:tblGrid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CANICA e/o lavorazione meccan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penteria meccan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der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vorazioni metallich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cchine utens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lavorat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e acciai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penteria del legn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UNICAZION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parati di trasmiss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i per telecomunicazioni inclusa fibra ottic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rali telefonich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tione reti TLC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diomob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ali telefonici e telematic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satellitar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radar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wireless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SILE ABBIGLIAMENTO E CALZATU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e di fibr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i tess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ezionament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azione concia e cuoio 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e di calzatur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e altri articoli in pell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PORT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veicoli e veicoli industri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omotive e materiale rotabile ferro tranviari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 per autoveicoli e motoveico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bricazione di motocicli e biciclett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i di movimento materi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ITARI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positivi e apparecchi elettromedica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zione di materiale medico-chirurgico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tesi e ausili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chialeria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menti ottici di precis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parecchiature fotografich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luminazione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18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98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680" w:right="-680" w:hanging="0"/>
      <w:jc w:val="both"/>
    </w:pPr>
    <w:rPr>
      <w:sz w:val="23"/>
      <w:szCs w:val="20"/>
    </w:rPr>
  </w:style>
  <w:style w:type="paragraph" w:styleId="Testodelblocco">
    <w:name w:val="Testo del blocco"/>
    <w:basedOn w:val="Normal"/>
    <w:qFormat/>
    <w:pPr>
      <w:spacing w:lineRule="exact" w:line="250"/>
      <w:ind w:left="-113" w:right="-397" w:firstLine="709"/>
      <w:jc w:val="both"/>
    </w:pPr>
    <w:rPr>
      <w:sz w:val="2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before="0" w:after="24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Dresda</dc:creator>
  <dc:description/>
  <cp:keywords/>
  <dc:language>en-US</dc:language>
  <cp:lastModifiedBy>merlor</cp:lastModifiedBy>
  <cp:lastPrinted>2006-06-28T19:55:00Z</cp:lastPrinted>
  <dcterms:modified xsi:type="dcterms:W3CDTF">2012-05-10T09:06:00Z</dcterms:modified>
  <cp:revision>2</cp:revision>
  <dc:subject/>
  <dc:title> </dc:title>
</cp:coreProperties>
</file>