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amargin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797" w:right="3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ello Allegato B1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284" w:right="2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60" w:right="140" w:hanging="12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1260" w:right="140" w:hanging="1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GGETTO</w:t>
      </w:r>
      <w:r>
        <w:rPr>
          <w:rFonts w:cs="Arial" w:ascii="Arial" w:hAnsi="Arial"/>
          <w:b/>
          <w:bCs/>
          <w:sz w:val="22"/>
          <w:szCs w:val="22"/>
        </w:rPr>
        <w:t>: DOMANDA DI CONTRIBUTO PER LEASING AL CONCEDENTE – POR CRO FESR Regione Liguria  Periodo 2007-2013 – Azione 1.2.3 “Innovazione”</w:t>
      </w:r>
    </w:p>
    <w:p>
      <w:pPr>
        <w:pStyle w:val="Normal"/>
        <w:spacing w:lineRule="auto" w:line="360"/>
        <w:ind w:left="1260" w:right="140" w:hanging="1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  <w:tab w:val="left" w:pos="1296" w:leader="dot"/>
          <w:tab w:val="right" w:pos="3312" w:leader="dot"/>
          <w:tab w:val="right" w:pos="4608" w:leader="dot"/>
          <w:tab w:val="left" w:pos="5040" w:leader="none"/>
          <w:tab w:val="left" w:pos="5616" w:leader="dot"/>
        </w:tabs>
        <w:spacing w:lineRule="auto" w:line="360"/>
        <w:ind w:left="284" w:right="2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ATTO DI NOTORIETA’</w:t>
      </w:r>
    </w:p>
    <w:p>
      <w:pPr>
        <w:pStyle w:val="Normal"/>
        <w:tabs>
          <w:tab w:val="clear" w:pos="708"/>
          <w:tab w:val="left" w:pos="432" w:leader="none"/>
          <w:tab w:val="left" w:pos="1296" w:leader="dot"/>
          <w:tab w:val="right" w:pos="3312" w:leader="dot"/>
          <w:tab w:val="right" w:pos="4608" w:leader="dot"/>
          <w:tab w:val="left" w:pos="5040" w:leader="none"/>
          <w:tab w:val="left" w:pos="5616" w:leader="dot"/>
        </w:tabs>
        <w:spacing w:lineRule="auto" w:line="360"/>
        <w:ind w:left="284" w:right="2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sensi dell’art. 47 del D.P.R. 28 dicembre 2000, n. 445 e s.m.i.</w:t>
      </w:r>
    </w:p>
    <w:p>
      <w:pPr>
        <w:pStyle w:val="Normal"/>
        <w:tabs>
          <w:tab w:val="clear" w:pos="708"/>
          <w:tab w:val="left" w:pos="432" w:leader="none"/>
          <w:tab w:val="left" w:pos="1296" w:leader="dot"/>
          <w:tab w:val="right" w:pos="3312" w:leader="dot"/>
          <w:tab w:val="right" w:pos="4608" w:leader="dot"/>
          <w:tab w:val="left" w:pos="5040" w:leader="none"/>
          <w:tab w:val="left" w:pos="5616" w:leader="dot"/>
        </w:tabs>
        <w:spacing w:lineRule="auto" w:line="360"/>
        <w:ind w:left="284" w:right="20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" w:leader="none"/>
          <w:tab w:val="left" w:pos="1296" w:leader="dot"/>
          <w:tab w:val="right" w:pos="4608" w:leader="dot"/>
          <w:tab w:val="left" w:pos="5040" w:leader="none"/>
          <w:tab w:val="left" w:pos="5616" w:leader="dot"/>
        </w:tabs>
        <w:spacing w:lineRule="auto" w:line="360"/>
        <w:ind w:left="284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sottoscritt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 nato a ........................ (prov..........)   il ..../..../........... e residente a: ................................. Via:...................................................... n°......... (CAP..........), in qualità di legale rappresentante della società di leasing ...............................................................Codice fiscale: 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1296" w:leader="dot"/>
          <w:tab w:val="right" w:pos="4608" w:leader="dot"/>
          <w:tab w:val="left" w:pos="5040" w:leader="none"/>
          <w:tab w:val="left" w:pos="5616" w:leader="dot"/>
        </w:tabs>
        <w:spacing w:lineRule="auto" w:line="360"/>
        <w:ind w:left="284" w:right="140" w:hanging="0"/>
        <w:jc w:val="both"/>
        <w:rPr/>
      </w:pPr>
      <w:r>
        <w:rPr>
          <w:rFonts w:cs="Arial" w:ascii="Arial" w:hAnsi="Arial"/>
          <w:sz w:val="22"/>
          <w:szCs w:val="22"/>
        </w:rPr>
        <w:t>Partita IVA: ...................................................., avente sede legale in :............................................Via: ……............................................. n° ..........(CAP …........)</w:t>
      </w:r>
    </w:p>
    <w:p>
      <w:pPr>
        <w:pStyle w:val="Normal"/>
        <w:spacing w:lineRule="auto" w:line="360"/>
        <w:ind w:left="284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: ...................................... Fax: .......................................................</w:t>
      </w:r>
    </w:p>
    <w:p>
      <w:pPr>
        <w:pStyle w:val="Normal"/>
        <w:spacing w:lineRule="auto" w:line="360"/>
        <w:ind w:left="284" w:right="1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C attiva ……………………………………………………………………….. </w:t>
      </w:r>
    </w:p>
    <w:p>
      <w:pPr>
        <w:pStyle w:val="Normal"/>
        <w:tabs>
          <w:tab w:val="clear" w:pos="708"/>
          <w:tab w:val="left" w:pos="1728" w:leader="dot"/>
          <w:tab w:val="left" w:pos="2304" w:leader="none"/>
          <w:tab w:val="left" w:pos="2736" w:leader="dot"/>
          <w:tab w:val="left" w:pos="3888" w:leader="dot"/>
          <w:tab w:val="left" w:pos="4608" w:leader="dot"/>
          <w:tab w:val="right" w:pos="5184" w:leader="none"/>
        </w:tabs>
        <w:spacing w:lineRule="auto" w:line="360"/>
        <w:ind w:left="284" w:right="2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alla CCIAA di: :....................................al N° ............................. dal ......./......../.........</w:t>
      </w:r>
    </w:p>
    <w:p>
      <w:pPr>
        <w:pStyle w:val="Normal"/>
        <w:tabs>
          <w:tab w:val="clear" w:pos="708"/>
          <w:tab w:val="left" w:pos="1728" w:leader="dot"/>
          <w:tab w:val="left" w:pos="2304" w:leader="none"/>
          <w:tab w:val="left" w:pos="2736" w:leader="dot"/>
          <w:tab w:val="left" w:pos="3888" w:leader="dot"/>
          <w:tab w:val="left" w:pos="4608" w:leader="dot"/>
          <w:tab w:val="right" w:pos="5184" w:leader="none"/>
        </w:tabs>
        <w:spacing w:lineRule="auto" w:line="360"/>
        <w:ind w:left="284" w:right="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644" w:right="203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attesta di essere a conoscenza che l’impresa _______________________________ presenta domanda di contributo a valere sulla azione in oggetto per la realizzazione di una iniziativa comprendente anche l’acquisizione in leasing dei seguenti beni: ___________________________________________________________________;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2"/>
          <w:szCs w:val="22"/>
        </w:rPr>
        <w:t>chiede, pertanto, la concessione di:</w:t>
      </w:r>
    </w:p>
    <w:p>
      <w:pPr>
        <w:pStyle w:val="Normal"/>
        <w:ind w:firstLine="64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2"/>
          <w:szCs w:val="22"/>
        </w:rPr>
        <w:t>un aiuto in de minimis di Euro ________________________</w:t>
      </w:r>
    </w:p>
    <w:p>
      <w:pPr>
        <w:pStyle w:val="Normal"/>
        <w:ind w:firstLine="644"/>
        <w:jc w:val="both"/>
        <w:rPr/>
      </w:pPr>
      <w:r>
        <w:rPr>
          <w:rFonts w:cs="Arial" w:ascii="Arial" w:hAnsi="Arial"/>
          <w:bCs/>
          <w:sz w:val="22"/>
          <w:szCs w:val="22"/>
        </w:rPr>
        <w:t>un contributo a fondo perduto di Euro ________________</w:t>
      </w:r>
      <w:r>
        <w:rPr>
          <w:rFonts w:cs="Arial" w:ascii="Arial" w:hAnsi="Arial"/>
          <w:sz w:val="21"/>
          <w:szCs w:val="21"/>
        </w:rPr>
        <w:t>__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0"/>
        <w:ind w:left="641" w:right="204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sull’importo dell’investimento in leasing di Euro __________________ previsto dall’azione su indicata.</w:t>
      </w:r>
    </w:p>
    <w:p>
      <w:pPr>
        <w:pStyle w:val="Normal"/>
        <w:spacing w:lineRule="auto" w:line="360"/>
        <w:ind w:left="284" w:right="20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284" w:right="20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’uopo il sottoscritto, consapevole che la dichiarazione mendace, la falsità in atti e l’uso di atto falso costituiscono reato ai sensi dell’articolo 76 del D.P.R. 28 dicembre 2000, n. 445, ed importano l’applicazione della sanzione penale,</w:t>
      </w:r>
    </w:p>
    <w:p>
      <w:pPr>
        <w:pStyle w:val="Normal"/>
        <w:spacing w:lineRule="auto" w:line="360"/>
        <w:ind w:left="284" w:right="203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284" w:right="203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CHIARA</w:t>
      </w:r>
    </w:p>
    <w:p>
      <w:pPr>
        <w:pStyle w:val="Normal"/>
        <w:spacing w:lineRule="auto" w:line="360"/>
        <w:ind w:left="284" w:right="203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283" w:right="20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di tutte le disposizioni di legge e regolamentari che disciplinano la concessione e la revoca del contributo richies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283" w:right="20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di tutte le disposizioni contenute nel bando della presente 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283" w:right="203" w:hanging="283"/>
        <w:jc w:val="both"/>
        <w:rPr/>
      </w:pPr>
      <w:r>
        <w:rPr>
          <w:rFonts w:cs="Arial" w:ascii="Arial" w:hAnsi="Arial"/>
          <w:sz w:val="22"/>
          <w:szCs w:val="22"/>
        </w:rPr>
        <w:t>di aver acquista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il bene oggetto di agevolazione su richiesta dell’impresa .........................................................................................(indicare gli estremi dell’impresa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283" w:right="2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283" w:right="2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MPEGN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283" w:right="2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644" w:right="203" w:hanging="360"/>
        <w:jc w:val="both"/>
        <w:rPr/>
      </w:pPr>
      <w:r>
        <w:rPr>
          <w:rFonts w:cs="Arial" w:ascii="Arial" w:hAnsi="Arial"/>
          <w:sz w:val="22"/>
          <w:szCs w:val="22"/>
        </w:rPr>
        <w:t>ad acquistar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il bene oggetto di agevolazione su richiesta dell’impresa .................................................................................. (indicare gli estremi dell’impresa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644" w:right="20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ispettare tutte le disposizioni di legge e regolamentari che disciplinano la concessione e la revoca del contributo richies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644" w:right="203" w:hanging="360"/>
        <w:jc w:val="both"/>
        <w:rPr/>
      </w:pPr>
      <w:r>
        <w:rPr>
          <w:rFonts w:cs="Arial" w:ascii="Arial" w:hAnsi="Arial"/>
          <w:sz w:val="22"/>
          <w:szCs w:val="22"/>
        </w:rPr>
        <w:t>a rispettare tutte le disposizioni e gli obblighi prescritti dal bando della presente azio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644" w:right="203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ersare interamente all’impresa stessa il contributo ottenuto dalla Regione Liguria, nonché i relativi interessi maturati, entro un arco di tempo direttamente correlato alla durata del contratto e comunque non superiore al quinquennio successivo alla data di decorrenza del contratto, con rate semestrali posticipate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644" w:right="20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elaborare un piano di trasferimento del contributo da inviare all’impresa ed alla FI.L.S.E. S.p.A. al fine di dimostrare che il beneficio dell’aiuto sia trasferito integralmente all’impresa.</w:t>
      </w:r>
    </w:p>
    <w:p>
      <w:pPr>
        <w:pStyle w:val="Normal"/>
        <w:spacing w:lineRule="auto" w:line="360"/>
        <w:ind w:left="284" w:right="2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2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2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2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2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2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: ………………………………….</w:t>
      </w:r>
    </w:p>
    <w:p>
      <w:pPr>
        <w:pStyle w:val="Normal"/>
        <w:spacing w:lineRule="auto" w:line="360"/>
        <w:ind w:left="284" w:right="2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sz w:val="21"/>
          <w:szCs w:val="21"/>
        </w:rPr>
        <w:t>Allegare copia fotostatica di un valido documento di identità del legale rappresentante, ai sensi dell’art. 38 del D.P.R. 28 dicembre 2000, n. 445 e s.m.i.</w:t>
      </w:r>
    </w:p>
    <w:p>
      <w:pPr>
        <w:pStyle w:val="Normal"/>
        <w:spacing w:lineRule="exact" w:line="300" w:before="40" w:after="60"/>
        <w:ind w:left="426" w:hanging="426"/>
        <w:jc w:val="center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spacing w:lineRule="exact" w:line="300" w:before="40" w:after="60"/>
        <w:ind w:left="426" w:hanging="426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exact" w:line="300" w:before="40" w:after="60"/>
        <w:ind w:left="426" w:hanging="426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exact" w:line="300" w:before="40" w:after="60"/>
        <w:ind w:left="426" w:hanging="426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exact" w:line="300" w:before="40" w:after="60"/>
        <w:ind w:left="426" w:hanging="426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exact" w:line="300" w:before="40" w:after="60"/>
        <w:ind w:left="426" w:hanging="426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exact" w:line="300" w:before="40" w:after="60"/>
        <w:ind w:left="426" w:hanging="426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exact" w:line="300" w:before="40" w:after="60"/>
        <w:ind w:left="426" w:hanging="426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Footer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7655" w:right="3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ello Allegato B3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ICHIESTA DELLA SOCIETA’ DI LEASING PER EROGAZIONE LEASING AL CONCEDENTE</w:t>
      </w:r>
    </w:p>
    <w:p>
      <w:pPr>
        <w:pStyle w:val="Head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CHIARAZIONE SOSTITUTIVA DI ATTO DI NOTORIETA’ </w:t>
      </w:r>
    </w:p>
    <w:p>
      <w:pPr>
        <w:pStyle w:val="Head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i sensi dell’art. 47 del D.P.R. 28 dicembre 2000, n. 445 e s.m.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Il/La sottoscritto/a  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</w:r>
      <w:r>
        <w:rPr>
          <w:rFonts w:cs="Arial" w:ascii="Arial" w:hAnsi="Arial"/>
          <w:sz w:val="21"/>
          <w:szCs w:val="21"/>
          <w:vertAlign w:val="superscript"/>
        </w:rPr>
        <w:t>(cognome e nome)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nato/a  a  _____________________  il  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 residente a  ____________________ in  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ella sua qualità di legale rappresentante / procuratore della società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 xml:space="preserve">  </w:t>
      </w:r>
      <w:r>
        <w:rPr>
          <w:rFonts w:cs="Arial" w:ascii="Arial" w:hAnsi="Arial"/>
          <w:sz w:val="21"/>
          <w:szCs w:val="21"/>
          <w:vertAlign w:val="superscript"/>
        </w:rPr>
        <w:t>(denominazione e sede della società di leasing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EC attiva _____________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sapevole della responsabilità penale cui può andare incontro in caso di dichiarazioni mendaci, ai sensi e per gli effetti dell’art. 76 del D.P.R. 28 dicembre 2000, n. 445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>ai fini della rendicontazione delle spese sostenute per la realizzazione degli investimenti attraverso la modalità della locazione finanziaria a fronte dei quali all’impresa stessa è stato concesso dalla FI.L.S.E.;</w:t>
      </w:r>
    </w:p>
    <w:p>
      <w:pPr>
        <w:pStyle w:val="Normal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iuto in de minimis  di Euro 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tributo a fondo perduto di Euro__________________</w:t>
      </w:r>
    </w:p>
    <w:p>
      <w:pPr>
        <w:pStyle w:val="Normal"/>
        <w:spacing w:before="60" w:after="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i sensi del POR (2007-2013) Azione 1.2.3 “Innovazione” pos. n. ____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chiara che le seguenti fatture: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5"/>
        <w:gridCol w:w="1786"/>
        <w:gridCol w:w="1786"/>
        <w:gridCol w:w="1786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RNITOR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ER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PORT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SCRIZIONE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ovano esatto riscontro nelle corrispondenti fatture origin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no in regola con tutte le norme fiscal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 richiede l’erogazione del contributo sul seguente conto corrente intestato alla società di leasing:</w:t>
      </w:r>
    </w:p>
    <w:p>
      <w:pPr>
        <w:pStyle w:val="Normal"/>
        <w:spacing w:before="6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ca____________________________________________________________________</w:t>
      </w:r>
    </w:p>
    <w:p>
      <w:pPr>
        <w:pStyle w:val="Normal"/>
        <w:spacing w:before="6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genzia___________________________________________________________________</w:t>
      </w:r>
    </w:p>
    <w:p>
      <w:pPr>
        <w:pStyle w:val="Normal"/>
        <w:spacing w:before="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BAN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ta e luogo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/>
      </w:pPr>
      <w:r>
        <w:rPr>
          <w:sz w:val="21"/>
          <w:szCs w:val="21"/>
        </w:rPr>
        <w:t>Allegare copia fotostatica di un valido documento di identità del legale rappresentante, ai sensi dell’art. 38 del D.P.R. 28 dicembre 2000, n. 445 e s.m.i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 w:before="40" w:after="60"/>
        <w:ind w:left="426" w:hanging="426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a compilarsi nel caso di bene già acquistato da parte della società di leasing e per il quale è già stata emessa la relativa fattura o titolo di spesa equipollente;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 compilarsi nel caso di bene ancora da acquistare da parte della società di leasing e per il quale è presente solamente il relativo preventivo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mall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1">
    <w:name w:val="Piè di pagina Carattere1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amargine">
    <w:name w:val="Testo a margine"/>
    <w:basedOn w:val="Normal"/>
    <w:qFormat/>
    <w:pPr>
      <w:widowControl w:val="false"/>
      <w:spacing w:lineRule="auto" w:line="3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05:00Z</dcterms:created>
  <dc:creator>Barabino Barbara</dc:creator>
  <dc:description/>
  <cp:keywords/>
  <dc:language>en-US</dc:language>
  <cp:lastModifiedBy>merlor</cp:lastModifiedBy>
  <dcterms:modified xsi:type="dcterms:W3CDTF">2012-04-24T12:05:00Z</dcterms:modified>
  <cp:revision>2</cp:revision>
  <dc:subject/>
  <dc:title/>
</cp:coreProperties>
</file>