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gato 3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 __________________________________________________________________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_____________________________ il _________________________________________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residente in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ella sua qualità di legale rappresentante </w:t>
      </w:r>
      <w:r>
        <w:rPr>
          <w:rFonts w:cs="Arial" w:ascii="Arial" w:hAnsi="Arial"/>
          <w:sz w:val="22"/>
          <w:szCs w:val="22"/>
        </w:rPr>
        <w:t>del Centro di Assistenza Regionale alle Impr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,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relazione al rimborso richiesto a valere sul Piano annuale degli interventi per l’Artigianato – Annualità 2012-2014 - Misura 3.1;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ZZA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la FI.L.S.E. S.p.A. a richiedere, agli Enti competenti, il rilascio del Documento unico di regolarità contributiva (D.U.R.C.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CNL applicato 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Posizione Inps 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de di competenza Inps (barrare la casella corrispondente):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Genova Centro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Genova Sestri Levante 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Genova Sestri Ponente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Imperia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La Spezia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avona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zione Inail e Sede di competenza_________________________________________</w:t>
      </w:r>
    </w:p>
    <w:p>
      <w:pPr>
        <w:pStyle w:val="Paragrafoelenc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e numero di fax: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</w:t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bro e firma del legale rappresentante</w:t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dichiara di essere informato, ai sensi e per gli effetti di cui all’articolo 13 del D.Lgs. n. 196/2003, che i dati personali raccolti saranno trattati, anche con strumenti informatici, esclusivamente nell’ambito del procedimento per il quale viene rilasciata la presente autorizzazio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Lucida Bright" w:hAnsi="Lucida Bright" w:cs="Lucida Br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Bright" w:hAnsi="Lucida Bright" w:cs="Lucida Br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0:00Z</dcterms:created>
  <dc:creator>Filse</dc:creator>
  <dc:description/>
  <cp:keywords/>
  <dc:language>en-US</dc:language>
  <cp:lastModifiedBy>Gianardi Cristiano</cp:lastModifiedBy>
  <cp:lastPrinted>2009-06-05T09:49:00Z</cp:lastPrinted>
  <dcterms:modified xsi:type="dcterms:W3CDTF">2015-01-26T11:45:00Z</dcterms:modified>
  <cp:revision>4</cp:revision>
  <dc:subject/>
  <dc:title>Il sottoscritto  __________________________________________________________________</dc:title>
</cp:coreProperties>
</file>