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R 15/2008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CENTIVI ALLE PICCOLE E MEDIE IMPRESE (P.M.I.) PER L’INTERNAZIONALIZZAZIONE DELL’OFFERTA TURISTICA LIGURE”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A (Per Reti d’imprese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A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ginale per la FI.L.S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 bollo da timbrare e firmare su ogni pagina da parte del legale rappresentant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 _______________________</w:t>
      </w:r>
    </w:p>
    <w:p>
      <w:pPr>
        <w:pStyle w:val="Normal"/>
        <w:ind w:left="6312" w:right="792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964" w:right="792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.L.S.E. S.p.a.</w:t>
      </w:r>
    </w:p>
    <w:p>
      <w:pPr>
        <w:pStyle w:val="Normal"/>
        <w:ind w:left="5964" w:right="792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hiera, 16</w:t>
      </w:r>
    </w:p>
    <w:p>
      <w:pPr>
        <w:pStyle w:val="Normal"/>
        <w:ind w:left="6372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22 GENOVA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omanda di contributo LR 15/2008 - “Incentivi alle PMI per l’internazionalizzazione dell’offerta turistica ligure”.</w:t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è relativa ad una</w:t>
      </w:r>
      <w:r>
        <w:rPr>
          <w:rFonts w:cs="Arial" w:ascii="Arial" w:hAnsi="Arial"/>
          <w:b/>
        </w:rPr>
        <w:t xml:space="preserve"> Rete d’Imprese di seguito denominato “soggetto richiedente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3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42"/>
        <w:gridCol w:w="1501"/>
        <w:gridCol w:w="342"/>
        <w:gridCol w:w="2210"/>
      </w:tblGrid>
      <w:tr>
        <w:trPr>
          <w:trHeight w:val="284" w:hRule="exact"/>
        </w:trPr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à costituit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via di costituzione </w:t>
            </w:r>
          </w:p>
        </w:tc>
      </w:tr>
    </w:tbl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nato a 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il _____________________e residente in __________________________________________ Comune ______________Provincia _____________codice fiscale 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tipo documento ________________________ numero documento ________________________ data rilascio _____________________________ data scadenza _______________telefono_____________________ e-mail 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’ impresa capofila mandataria della rete d’impresa: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(come risultante da visura camerale)_________________________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_________________________ Comune_____________Provincia ________C.A.P.__________telefono __________________ fax ___________ PEC _________________________codice fiscale/partita IVA ____________________________ 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 _________________ Settore Attività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Codice attività prevalente (ATECO 2007) 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INPS n. ____________________Posizione INAIL ____________________________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la concessione di un contributo a fondo perduto di Euro  ______________________(in lettere)______________________</w:t>
      </w:r>
    </w:p>
    <w:p>
      <w:pPr>
        <w:pStyle w:val="Normal"/>
        <w:spacing w:before="240" w:after="0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zzato alla realizzazione dell’investimento complessivo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l’ammontare di Euro ________________________(in lettere)________________________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come illustrato nell’annessa relazione illustrativa del soggetto richiedente e tecnico – economica e finanziaria del progetto.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, consapevole che la dichiarazione mendace, la falsità in atti e l’uso di atto falso costituiscono reato ai sensi dell’articolo 76 del D.P.R. 28 dicembre 2000, n. 445, ed comportano l’applicazione della sanzione penale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legislative e regolamentari che disciplinano la concessione, l’erogazione e la revoca del contributo a fondo perduto richiesto e di impegnarsi a rispettarl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e le informazioni contenute nella domanda, negli allegati e nella documentazione anche successivamente richiesta, sono rigorosamente conformi alla realtà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si è costituito in data __________è regolarmente iscritto al Registro delle Imprese presso la CCIAA di __________ dal_____________al numero______________ (</w:t>
      </w:r>
      <w:r>
        <w:rPr>
          <w:rFonts w:cs="Arial" w:ascii="Arial" w:hAnsi="Arial"/>
          <w:b/>
          <w:i/>
        </w:rPr>
        <w:t>se già costituito, allegare copia del relativo a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Richiedente è costituito da MPMI , secondo la definizione di MPMI del D.M. 18/04/2005 del Ministero delle Attività Produttive, pubblicato sulla G.U. 12 ottobre 2005, n. 238 e del Regolamento CE n. 800/2008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richiedente non è sottoposto ad ordine di recupero pendente a seguito di una precedente Decisione della Commissione che dichiara un aiuto illegale ed incompatibile con il mercato comune,in applicazione con la giurisprudenza “Deggendorf” di cui all’art. 1 comma 1223 della L. 27/12/2006 n. 296 come a oggi regolamentata dal relativo decreto di attuazione, qualora le relative somme non siano state rimborsate o depositate in un conto bloccato in ottemperanza alla precitata ingiunzion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non è sottoposto a procedure concorsuali o in stato di liquidazione o che si trova nelle condizioni di difficoltà di cui al punto 7 , art. 1 del Regolamento n. 800/200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e agevolazioni comunitarie, statali, regionali e di altri Enti Pubblici, per lo stesso progetto oggetto della presente domanda, compresi gli incentivi fiscal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di essere a conoscenza che, in caso di mancato rispetto di uno qualsiasi dei sottoindicati impegni, potrà essere immediatamente revocata l’agevolazione concessa e/o erogata, con proprio obbligo di restituire quanto in tale momento risulterà dovuto per capitale, interessi, spese ed ogni altro accessori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attuazione del D.P.R. 28 dicembre 2000, n.445 e s.m.i. in materia di dichiarazioni sostitutive, FI.L.S.E Spa è tenuta ad effettuare, a campione, controlli sulle dichiarazioni sostitutive di certificazione e di atto di notorietà contenute nelle domande di agevolazione e nelle rendicontazioni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Richiedente è composto, al momento della presentazione della presente domanda, da almeno 3 imprese turistiche (imprese ricettive, agenzie di viaggio o tour operator)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è costituito per almeno i due terzi da: imprese turistico- ricettive, di cui alla LR 2/2008 e suoi successivi regolamenti attuativi, o  da agenzie di viaggio, di cui alla LR n. 7 del 01/04/2014 “Organizzazione ed intermediazione di viaggi e soggiorni turistici”, o da Tour operator, aventi sede legale o unità operativa ubicata in Liguria, ovvero un’unità produttiva per le imprese ricettive o la sede principale, per le agenzie di viaggio e i tour operator.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, sia durante l’istruttoria, sia durante e dopo la realizzazione del progetto, le indagini tecniche ed i controlli che la Regione Liguria e la FI.L.S.E. riterranno di effettuare in relazione al contributo concess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nire a FI.L.S.E. ogni documento e informazione richiesti dalla stess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hiedere autorizzazione a FI.L.S.E. SpA per eventuali variazioni o modifiche sostanziali nei contenuti dell’intervento finanziato consapevole che le suddette variazioni potranno intervenire esclusivamente una sola volta e successivamente al ricevimento del provvedimento di concess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qualora non ancora costituito, a perfezionare la costituzione della Rete d’Imprese con forma giuridica di “Contratto di Rete”, come prescritto al punto 4 A del bando, entro il termine perentorio di 60 giorni dal ricevimento della comunicazione del provvedimento di concessione del contributo e trasmettere tempestivamente il relativo atto costitutivo a FI.L.S.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dare tempestiva comunicazione a FI.L.S.E. S.p.A.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nuncia all’esecuzione parziale o totale del progetto finanz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postamenti della/e unità locale/i oggetto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2" w:hanging="284"/>
        <w:jc w:val="both"/>
        <w:rPr/>
      </w:pPr>
      <w:r>
        <w:rPr>
          <w:rFonts w:cs="Arial" w:ascii="Arial" w:hAnsi="Arial"/>
        </w:rPr>
        <w:t>trasferimento, tramite contratto di affitto o atto di conferimento, fusione, scorporo, scissione o cessione, dell’azienda, di un ramo di azienda o della gestion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nire meno dei requisiti soggettivi di ammissibilità del Soggetto Richiedente o anche di una sola delle imprese costituenti l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o evento possa determinare il venir meno dei presupposti di fatto e di diritto per la concessione dell’agevol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presentare, a fronte dell’agevolazione, spese fatturate al soggetto richiedente da altra impresa della stessa Rete che si trovi con la prima, nelle condizioni di cui all’articolo 2359 del Codice Civile, o nel caso in cui entrambe siano partecipate, anche cumulativamente, per almeno il 25% da un medesimo altro soggetto; tale ultima partecipazione rileva anche se determinata in via indiret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titoli di spesa per prestazioni effettuate e/o fatturate da titolare, soci, amministratori e coloro che comunque ricoprono cariche sociali nell’impresa a cui è intestato il titolo di sp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titoli di spesa relativi a spese effettuate e/o fatturate da imprese nella cui compagine sociale siano presenti i soci e i titolari di cariche e qualifiche dell’impresa beneficiaria ovvero i loro coniugi parenti ed affini entro il terzo grado in linea diretta e collaterale dei soggetti richiam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on riferimento alla Rete di Imprese a non presentare a fronte dell’agevolazione, titoli di spesa relativi spese sostenute direttamente dalle singole imprese facenti parte della Rete, successivamente rifatturate a quest’ultima, e da questa rimborsate alle singole imprese, nonché le prestazioni di servizi effettuate dalle singole imprese facenti parte della Rete, e a questa fattura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on presentare titoli di spesa emessi da altro partner dello stesso raggrupp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omunicare l’eventuale variazione della composizione della Rete d’Imprese e l’impegno delle restanti imprese ad assumersi le obbligazioni della/e imprese uscenti, indicandone le moda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omunicare preventivamente a FI.L.S.E. S.p.A. per l’approvazione, eventuali modifiche all’atto costitutivo dello stes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fornire a FI.L.S.E. S.p.A. e alla Regione, qualora richiesti, durante la realizzazione, i dati sull’avanzamento dell’intervento e i dati relativi agli indicatori fisici e finanziari di realizzazione e, per i 5 anni successivi al completamento dell’intervento, i dati relativi agli indicatori socio - economici volti a valutare gli effetti prodot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rvare a disposizione della Regione, per un periodo di 5 anni a decorrere dalla data di erogazione del saldo del contributo, la documentazione originale di sp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tenere i requisiti di ammissibilità necessari per la concessione dell’agevolazione per tutta la durata del progetto finanziato, e almeno fino alla data di richiesta di erogazione del sald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ata odierna alla data dell’eventuale concessione del contributo, a comunicare ufficialmente a FI.L.S.E. S.p.A. qualsiasi atto, delibera, informazione, fatto, azione che possa in qualche modo modificare le dichiarazioni rilasciate sotto forma di atto di notorietà contenute nella domanda di agevolazione e nella documentazione obbligatoria allegata alla stessa e che possa comunque compromettere il mantenimento dei requisiti soggettivi di ammissibilità, la quantificazione dell’agevolazione concedibile con il presente atto e qualsiasi condizione e prescrizione contenuta nello stesso; consapevole che mancata comunicazione delle informazioni sopracitate, le quali potrebbero precludere il rispetto delle condizioni previste dai Regolamenti comunitari e da tutte le altre normative nazionali e regionali che disciplinano il bando oggetto della presente concessione di agevolazione, non comporterà responsabilità alcuna in capo a FI.L.S.E.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7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e comunica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ferente del progetto per i rapporti con la FI.L.S.E. S.p.A., oltre al legale rappresentante, per l’istruttoria della domanda è il sig./sig.ra______________________________________ tel.________________________ fax________________________ e-mail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ai fini delle comunicazioni, richieste relative alla presente domanda, ed al corrispondente procedimento amministrativo, viene eletto il seguente domicilio speciale ai sensi dell’art. 47 del codice civile (facoltativo):</w:t>
      </w:r>
    </w:p>
    <w:p>
      <w:pPr>
        <w:pStyle w:val="Normal"/>
        <w:ind w:left="72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Comune____________________ CAP_________ Ufficio (struttura, abitazione, studio etc)_________________________________________, che l’interlocutore esclusivo per i rapporti con FI.L.S.E. S.p.A., oltre al legale rappresentante, per l’istruttoria della domanda è il Sig./Sig.ra________________________ (allegare fotocopia del documento di identità) tel____________________ fax___________________ e-mail_____________________________________________</w:t>
      </w:r>
    </w:p>
    <w:p>
      <w:pPr>
        <w:pStyle w:val="Normal"/>
        <w:ind w:left="72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rPr/>
      </w:pPr>
      <w:r>
        <w:rPr>
          <w:rFonts w:cs="Arial"/>
          <w:sz w:val="20"/>
        </w:rPr>
        <w:t xml:space="preserve">Alla presente domanda vengono allegati i seguenti documenti </w:t>
      </w:r>
      <w:r>
        <w:rPr>
          <w:rFonts w:cs="Arial"/>
          <w:b/>
          <w:sz w:val="20"/>
        </w:rPr>
        <w:t>(*)</w:t>
      </w:r>
      <w:r>
        <w:rPr>
          <w:rFonts w:cs="Arial"/>
          <w:sz w:val="20"/>
        </w:rPr>
        <w:t>: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right="792" w:hanging="0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right="758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(*) Tale elenco dovrà indicare i titoli dei documenti ed il numero di pagine a cui questi corrispondono, le pagine della documentazione inviata dovranno essere numerate, poste nella corretta sequenza e pinzate in solido e rilegate a formare un unico plico.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b/>
          <w:b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sz w:val="22"/>
          <w:szCs w:val="22"/>
          <w:u w:val="single"/>
        </w:rPr>
      </w:r>
    </w:p>
    <w:p>
      <w:pPr>
        <w:pStyle w:val="Normal"/>
        <w:ind w:left="360" w:right="7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imbro della capofila mandataria della rete d’imprese 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140" w:hanging="0"/>
        <w:rPr>
          <w:rFonts w:cs="Arial"/>
          <w:sz w:val="20"/>
        </w:rPr>
      </w:pPr>
      <w:r>
        <w:rPr>
          <w:rFonts w:cs="Arial"/>
          <w:sz w:val="20"/>
        </w:rPr>
        <w:t>Autorizza la Regione Liguria e la FI.L.S.E. ad utilizzare, ai sensi del D. lgs. n. 196/2003 i dati acquisiti esclusivamente per le finalità relative al procedimento amministrativo per i quali vengono raccolti, con le modalità previste dalle leggi e dai regolamenti vigenti.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la capofila mandataria della rete d’impres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R 15/2008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CENTIVI ALLE PICCOLE E MEDIE IMPRESE (P.M.I.) PER L’INTERNAZIONALIZZAZIONE DELL’OFFERTA TURISTICA LIGURE”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MODELLO A (Per Raggruppamenti, anche temporanei, di Consorzi e Società Consortili)</w:t>
      </w:r>
    </w:p>
    <w:p>
      <w:pPr>
        <w:pStyle w:val="Normal"/>
        <w:ind w:right="792" w:hanging="0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A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ginale per la FI.L.S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 bollo da timbrare e firmare su ogni pagina da parte del legale rappresentant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 _______________________</w:t>
      </w:r>
    </w:p>
    <w:p>
      <w:pPr>
        <w:pStyle w:val="Normal"/>
        <w:ind w:left="5664" w:right="7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7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024" w:right="7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.L.S.E S.p.a.</w:t>
      </w:r>
    </w:p>
    <w:p>
      <w:pPr>
        <w:pStyle w:val="Normal"/>
        <w:ind w:left="5676" w:right="792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hiera, 16</w:t>
      </w:r>
    </w:p>
    <w:p>
      <w:pPr>
        <w:pStyle w:val="Normal"/>
        <w:ind w:left="6024" w:right="7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22 GENOVA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omanda di contributo LR 15/2008 - “Incentivi alle PMI per l’internazionalizzazione dell’offerta turistica ligure”.</w:t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è relativa a</w:t>
      </w:r>
      <w:r>
        <w:rPr>
          <w:rFonts w:cs="Arial" w:ascii="Arial" w:hAnsi="Arial"/>
          <w:b/>
        </w:rPr>
        <w:t xml:space="preserve"> Raggruppamento di Consorzi/Società consortili di seguito denominato “soggetto richiedente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</w:r>
    </w:p>
    <w:tbl>
      <w:tblPr>
        <w:tblW w:w="5313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42"/>
        <w:gridCol w:w="1501"/>
        <w:gridCol w:w="342"/>
        <w:gridCol w:w="2210"/>
      </w:tblGrid>
      <w:tr>
        <w:trPr>
          <w:trHeight w:val="284" w:hRule="exact"/>
        </w:trPr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à costituit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via di costituzione </w:t>
            </w:r>
          </w:p>
        </w:tc>
      </w:tr>
    </w:tbl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nato a 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il _____________________e residente in __________________________________________ Comune ______________Provincia _____________codice fiscale 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tipo documento ________________________ numero documento ________________________ data rilascio _____________________________ data scadenza _______________telefono_____________________ e-mail 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nella sua qualità di legale rappresentante del consorzio/ società consortile capofila del Raggruppamento: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(come risultante da visura camerale)_________________________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_________________________ Comune_____________Provincia ________C.A.P.__________telefono __________________ fax ___________ PEC _________________________codice fiscale/partita IVA ____________________________ 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 _________________ Settore Attività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Codice attività prevalente (ATECO 2007) 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INPS n. ____________________Posizione INAIL ____________________________</w:t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la concessione di un contributo a fondo perduto di Euro  ______________________(in lettere)______________________</w:t>
      </w:r>
    </w:p>
    <w:p>
      <w:pPr>
        <w:pStyle w:val="Normal"/>
        <w:spacing w:before="240" w:after="0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zzato alla realizzazione dell’investimento complessivo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l’ammontare di Euro ________________________(in lettere)________________________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come illustrato nell’annessa relazione illustrativa del soggetto richiedente e tecnico – economica e finanziaria del progetto.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, consapevole che la dichiarazione mendace, la falsità in atti e l’uso di atto falso costituiscono reato ai sensi dell’articolo 76 del D.P.R. 28 dicembre 2000, n. 445, ed comportano l’applicazione della sanzione penale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legislative e regolamentari che disciplinano la concessione, l’erogazione e la revoca del contributo a fondo perduto richiesto e di impegnarsi a rispettarl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e le informazioni contenute nella domanda, negli allegati e nella documentazione anche successivamente richiesta, sono rigorosamente conformi alla realtà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 xml:space="preserve">che Raggruppamento si è costituito in data __________ di cui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copia del relativo atto costitutivo (</w:t>
      </w:r>
      <w:r>
        <w:rPr>
          <w:rFonts w:cs="Arial" w:ascii="Arial" w:hAnsi="Arial"/>
          <w:b/>
          <w:i/>
        </w:rPr>
        <w:t>se già costitui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Raggruppamento è costituito da MPMI, secondo la definizione di MPMI del D.M. 18/04/2005 del Ministero delle Attività Produttive, pubblicato sulla G.U. 12 ottobre 2005, n. 238 e del Regolamento CE n. 800/2008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consorzio/ società consortile capofila non è sottoposto ad ordine di recupero pendente a seguito di una precedente Decisione della Commissione che dichiara un aiuto illegale ed incompatibile con il mercato comune, in applicazione con la giurisprudenza “Deggendorf” di cui all’art. 1 comma 1223 della L. 27/12/2006 n. 296 come a oggi regolamentata dal relativo decreto di attuazione, qualora le relative somme non siano state rimborsate o depositate in un conto bloccato in ottemperanza alla precitata ingiunzion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non è sottoposto a procedure concorsuali o in stato di liquidazione o che si trova nelle condizioni di difficoltà di cui al punto 7 , art. 1 del Regolamento n. 800/200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e agevolazioni comunitarie, statali, regionali e di altri Enti Pubblici, per lo stesso progetto oggetto della presente domanda, compresi gli incentivi fiscal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caso di mancato rispetto di uno qualsiasi dei sottoindicati impegni, potrà essere immediatamente revocata l’agevolazione concessa e/o erogata, con proprio obbligo di restituire quanto in tale momento risulterà dovuto per capitale, interessi, spese ed ogni altro accessori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di essere a conoscenza che, in attuazione del D.P.R. 28 dicembre 2000, n.445 e s.m.i. in materia di dichiarazioni sostitutive, FI.L.S.E Spa è tenuta ad effettuare, a campione, controlli sulle dichiarazioni sostitutive di certificazione e di atto di notorietà contenute nelle domande di agevolazione e nelle rendicontazioni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è composto, al momento della presentazione della presente domanda, o sarà composto se ancora da costituirsi, da almeno 3 Consorzi o Società Consortili, già costituiti alla data di presentazione della domanda ed aventi una finalità prevalente in materia di promozione dell’offerta turistica e che abbiano sede organizzativa e operativa ubicata in Liguria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Soggetto Richiedente è costituito per almeno i due terzi da: imprese turistico- ricettive, di cui alla LR 2/2008 e suoi successivi regolamenti attuativi, o da agenzie di viaggio, di cui alla LR n. 7 del 01/04/2014 “Organizzazione ed intermediazione di viaggi e soggiorni turistici”, o da Tour operator, aventi sede legale o unità operativa ubicata in Liguria , ovvero un’unità produttiva per le imprese ricettive o la sede principale, per le agenzie di viaggio e i tour operator.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, sia durante l’istruttoria, sia durante e dopo la realizzazione del progetto, le indagini tecniche ed i controlli che la Regione Liguria e la FI.L.S.E. riterranno di effettuare in relazione al contributo concess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nire a FI.L.S.E. ogni documento e informazione richiesti dalla stess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hiedere autorizzazione a FI.L.S.E. SpA per eventuali variazioni o modifiche sostanziali nei contenuti dell’intervento finanziato consapevole che le suddette variazioni potranno intervenire esclusivamente una sola volta e successivamente al ricevimento del provvedimento di concess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qualora non ancora costituito, a perfezionare la costituzione del Raggruppamento  entro il termine perentorio di 60 giorni dal ricevimento della comunicazione del provvedimento di concessione del contributo e trasmettere tempestivamente il relativo atto costitutivo a FI.L.S.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are tempestiva comunicazione a FI.L.S.E. S.p.A.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nuncia all’esecuzione parziale o totale del progetto finanz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postamenti della/e unità locale/i oggetto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, tramite contratto di affitto o atto di conferimento, fusione, scorporo, scissione o cessione, dell’azienda, di un ramo di azienda o della gestion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nire meno dei requisiti soggettivi di ammissibilità del Soggetto Richiedente o anche di una sola delle imprese costituenti l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o evento possa determinare il venir meno dei presupposti di fatto e di diritto per la concessione dell’agevol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spese fatturate all’impresa costituente il soggetto richiedente da altra impresa dello stesso raggruppamento che si trovi con la prima, nelle condizioni di cui all’articolo 2359 del Codice Civile, o nel caso in cui entrambe siano partecipate, anche cumulativamente, per almeno il 25% da un medesimo altro soggetto; tale ultima partecipazione rileva anche se determinata in via indiret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on presentare, a fronte dell’agevolazione, titoli di spesa per prestazioni effettuate e/o fatturate da titolare, soci, amministratori e coloro che comunque ricoprono cariche sociali nell’impresa a cui è stato intestato il titolo di sp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titoli di spesa relativi a spese effettuate e/o fatturate da imprese nella cui compagine sociale siano presenti i soci e i titolari di cariche e qualifiche dell’impresa costituente il soggetto richiedente ovvero i loro coniugi parenti ed affini entro il terzo grado in linea diretta e collaterale dei soggetti richiam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consorzi, società consortili di obbligarsi a non presentare a fronte dell’agevolazione, titoli di spesa relativi spese sostenute direttamente dalle singole imprese facenti parte del consorzio, società consortile, successivamente rifatturate al consorzio, società consortile, e da questo rimborsate alle singole imprese, nonché le prestazioni di servizi effettuate dalle singole imprese facenti parte del consorzio, società consortile, e a questo fattura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on presentare titoli di spesa emessi da altro partner dello stesso raggrupp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omunicare l’eventuale variazione della composizione del Raggruppamento anche Temporaneo di Consorzi/Società consortili e l’impegno dei restanti Consorzi/Società consortili ad assumersi le obbligazioni della/e imprese uscenti, indicandone le modalit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omunicare preventivamente a FI.L.S.E. S.p.A. per l’approvazione, eventuali modifiche all’atto costitutivo dello stess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nire a FI.L.S.E. S.p.A. e alla Regione, qualora richiesti, durante la realizzazione, i dati sull’avanzamento dell’intervento e i dati relativi agli indicatori fisici e finanziari di realizzazione e, per i 5 anni successivi al completamento dell’intervento, i dati relativi agli indicatori socio - economici volti a valutare gli effetti prodot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rvare a disposizione della Regione, per un periodo di 5 anni a decorrere dalla data di erogazione del saldo del contributo, la documentazione originale di sp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tenere i requisiti di ammissibilità necessari per la concessione dell’agevolazione per tutta la durata del progetto finanziato, e almeno fino alla data di richiesta di erogazione del sald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ata odierna alla data dell’eventuale concessione del contributo, a comunicare ufficialmente a FI.L.S.E. S.p.A. qualsiasi atto, delibera, informazione, fatto, azione che possa in qualche modo modificare le dichiarazioni rilasciate sotto forma di atto di notorietà contenute nella domanda di agevolazione e nella documentazione obbligatoria allegata alla stessa e che possa comunque compromettere il mantenimento dei requisiti soggettivi di ammissibilità, la quantificazione dell’agevolazione concedibile con il presente atto e qualsiasi condizione e prescrizione contenuta nello stesso; consapevole che mancata comunicazione delle informazioni sopracitate, le quali potrebbero precludere il rispetto delle condizioni previste dai Regolamenti comunitari e da tutte le altre normative nazionali e regionali che disciplinano il bando oggetto della presente concessione di agevolazione, non comporterà responsabilità alcuna in capo a FI.L.S.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7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ine comunica</w:t>
      </w:r>
    </w:p>
    <w:p>
      <w:pPr>
        <w:pStyle w:val="Normal"/>
        <w:autoSpaceDE w:val="false"/>
        <w:ind w:left="720" w:righ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referente del progetto per i rapporti con la FI.L.S.E. S.p.A., oltre al legale rappresentante, per l’istruttoria della domanda è il sig./sig.ra______________________________________tel.______________ e-mail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fini delle comunicazioni, notifiche, richieste relative alla presente domanda, ed al corrispondente procedimento amministrativo, viene eletto il seguente domicilio speciale ai sensi dell’art. 47 del codice civile (facoltativo):</w:t>
      </w:r>
    </w:p>
    <w:p>
      <w:pPr>
        <w:pStyle w:val="Normal"/>
        <w:ind w:left="720" w:right="792" w:hanging="0"/>
        <w:jc w:val="both"/>
        <w:rPr/>
      </w:pPr>
      <w:r>
        <w:rPr>
          <w:rFonts w:cs="Arial" w:ascii="Arial" w:hAnsi="Arial"/>
        </w:rPr>
        <w:t>Via ______________________________Comune____________________ CAP_________ Ufficio (struttura, abitazione, studio etc)_________________________________________, che l’interlocutore esclusivo per i rapporti con FI.L.S.E. S.p.A., oltre al legale rappresentante, per l’istruttoria della domanda è il Sig./Sig.ra________________________ (allegare fotocopia del documento di identità) tel____________________ e-mail_____________________________________________</w:t>
      </w:r>
    </w:p>
    <w:p>
      <w:pPr>
        <w:pStyle w:val="Normal"/>
        <w:ind w:left="72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rPr/>
      </w:pPr>
      <w:r>
        <w:rPr>
          <w:rFonts w:cs="Arial"/>
          <w:sz w:val="20"/>
        </w:rPr>
        <w:t xml:space="preserve">Alla presente domanda vengono allegati i seguenti documenti </w:t>
      </w:r>
      <w:r>
        <w:rPr>
          <w:rFonts w:cs="Arial"/>
          <w:b/>
          <w:sz w:val="20"/>
        </w:rPr>
        <w:t>(*)</w:t>
      </w:r>
      <w:r>
        <w:rPr>
          <w:rFonts w:cs="Arial"/>
          <w:sz w:val="20"/>
        </w:rPr>
        <w:t>: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right="758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(*) Tale elenco dovrà indicare i titoli dei documenti ed il numero di pagine a cui questi corrispondono, le pagine della documentazione inviata dovranno essere numerate, poste nella corretta sequenza e pinzate in solido e rilegate a formare un unico plico.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b/>
          <w:b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sz w:val="22"/>
          <w:szCs w:val="22"/>
          <w:u w:val="single"/>
        </w:rPr>
      </w:r>
    </w:p>
    <w:p>
      <w:pPr>
        <w:pStyle w:val="Normal"/>
        <w:ind w:left="360" w:right="7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imbro del Consorzio/Società consortile capofila del  Raggruppamento) 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righ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140" w:hanging="0"/>
        <w:rPr>
          <w:rFonts w:cs="Arial"/>
          <w:sz w:val="20"/>
        </w:rPr>
      </w:pPr>
      <w:r>
        <w:rPr>
          <w:rFonts w:cs="Arial"/>
          <w:sz w:val="20"/>
        </w:rPr>
        <w:t>Autorizza la Regione Liguria e la FI.L.S.E. ad utilizzare, ai sensi del D. lgs. n. 196/2003 i dati acquisiti esclusivamente per le finalità relative al procedimento amministrativo per i quali vengono raccolti, con le modalità previste dalle leggi e dai regolamenti vigenti.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bro del Consorzio/Società consortile capofila del Raggruppamento) 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R 15/2008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NCENTIVI ALLE PICCOLE E MEDIE IMPRESE (P.M.I.) PER L’INTERNAZIONALIZZAZIONE DELL’OFFERTA TURISTICA LIGURE”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1" w:color="000000"/>
        </w:pBdr>
        <w:shd w:fill="CCCCCC" w:val="clear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A (Per Consorzi/ Società Consortili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. A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iginale per la FI.L.S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in bollo da timbrare e firmare su ogni pagina da parte del legale rappresentant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 _______________________</w:t>
      </w:r>
    </w:p>
    <w:p>
      <w:pPr>
        <w:pStyle w:val="Normal"/>
        <w:ind w:left="6312" w:right="792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72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.L.S.E S.p.a.</w:t>
      </w:r>
    </w:p>
    <w:p>
      <w:pPr>
        <w:pStyle w:val="Normal"/>
        <w:ind w:left="6372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hiera, 16</w:t>
      </w:r>
    </w:p>
    <w:p>
      <w:pPr>
        <w:pStyle w:val="Normal"/>
        <w:ind w:left="6024" w:right="79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22 GENOVA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omanda di contributo LR 15/2008 - “Incentivi alle PMI per l’internazionalizzazione dell’offerta turistica ligure”.</w:t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manda è relativa 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13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42"/>
        <w:gridCol w:w="1501"/>
        <w:gridCol w:w="342"/>
        <w:gridCol w:w="2210"/>
      </w:tblGrid>
      <w:tr>
        <w:trPr>
          <w:trHeight w:val="284" w:hRule="exact"/>
        </w:trPr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rzi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ocietà Consortile </w:t>
            </w:r>
          </w:p>
        </w:tc>
      </w:tr>
    </w:tbl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79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nato a 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il _____________________e residente in __________________________________________ Comune ______________Provincia _____________codice fiscale 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tipo documento ________________________ numero documento ________________________ data rilascio _____________________________ data scadenza _______________telefono_____________________ e-mail 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nella sua qualità di legale rappresentante del consorzio/ società consortile: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(come risultante da visura camerale)_________________________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_________________________ Comune_____________Provincia ________C.A.P.__________telefono __________________ fax ___________ PEC _________________________codice fiscale/partita IVA ____________________________ 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 _________________ Settore Attività_________________________________</w:t>
      </w:r>
    </w:p>
    <w:p>
      <w:pPr>
        <w:pStyle w:val="Normal"/>
        <w:ind w:left="360" w:right="452" w:hanging="0"/>
        <w:jc w:val="both"/>
        <w:rPr/>
      </w:pPr>
      <w:r>
        <w:rPr>
          <w:rFonts w:cs="Arial" w:ascii="Arial" w:hAnsi="Arial"/>
        </w:rPr>
        <w:t>Codice attività prevalente (ATECO 2007) _______________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INPS n. ____________________Posizione INAIL ____________________________</w:t>
      </w:r>
    </w:p>
    <w:p>
      <w:pPr>
        <w:pStyle w:val="Normal"/>
        <w:ind w:left="360"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la concessione di un contributo a fondo perduto di Euro  ______________________(in lettere)______________________</w:t>
      </w:r>
    </w:p>
    <w:p>
      <w:pPr>
        <w:pStyle w:val="Normal"/>
        <w:spacing w:before="240" w:after="0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zzato alla realizzazione dell’investimento complessivo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l’ammontare di Euro ________________________(in lettere)________________________</w:t>
      </w:r>
    </w:p>
    <w:p>
      <w:pPr>
        <w:pStyle w:val="Normal"/>
        <w:spacing w:before="240" w:after="0"/>
        <w:ind w:left="360" w:right="792" w:hanging="0"/>
        <w:jc w:val="both"/>
        <w:rPr/>
      </w:pPr>
      <w:r>
        <w:rPr>
          <w:rFonts w:cs="Arial" w:ascii="Arial" w:hAnsi="Arial"/>
        </w:rPr>
        <w:t>come illustrato nell’annessa relazione illustrativa del soggetto richiedente e tecnico – economica e finanziaria del progetto.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, consapevole che la dichiarazione mendace, la falsità in atti e l’uso di atto falso costituiscono reato ai sensi dell’articolo 76 del D.P.R. 28 dicembre 2000, n. 445, ed comportano l’applicazione della sanzione penale</w:t>
      </w:r>
    </w:p>
    <w:p>
      <w:pPr>
        <w:pStyle w:val="Normal"/>
        <w:spacing w:before="240" w:after="0"/>
        <w:ind w:left="36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left="360" w:right="7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legislative e regolamentari che disciplinano la concessione, l’erogazione e la revoca del contributo a fondo perduto richiesto e di impegnarsi a rispettarl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e le informazioni contenute nella domanda, negli allegati e nella documentazione anche successivamente richiesta, sono rigorosamente conformi alla realtà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consorzio/ società consortile si è costituito in data __________è regolarmente iscritto al Registro delle Imprese presso la CCIAA di __________ dal_____________al numero______________ ed è attivo dal ______________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ha sede legale/principale o un’unità locale ubicata sul territorio ligure in Via/Piazza __________________________________________ n°_______ Comune_________________________ Provincia______________________________ Tel.________________________ Fax.________________ E-mail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orzio/ società consortile possiede, secondo la definizione di MPMI del D.M. 18/04/2005 del Ministero delle Attività Produttive, pubblicato sulla G.U. 12 ottobre 2005, n. 238 e del Regolamento CE n. 800/2008 i requisiti di MPMI.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sorzio/ società consortile  non è sottoposto ad ordine di recupero pendente a seguito di una precedente Decisione della Commissione che dichiara un aiuto illegale ed incompatibile con il mercato comune,in applicazione con la giurisprudenza “Deggendorf” di cui all’art. 1 comma 1223 della L. 27/12/2006 n. 296 come a oggi regolamentata dal relativo decreto di attuazione, qualora le relative somme non siano state rimborsate o depositate in un conto bloccato in ottemperanza alla precitata ingiunzione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consorzio/ società consortile non è sottoposto a procedure concorsuali o in stato di liquidazione o che si trova nelle condizioni di difficoltà di cui al punto 7 , art. 1 del Regolamento n. 800/2008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e agevolazioni comunitarie, statali, regionali e di altri Enti Pubblici, per lo stesso progetto oggetto della presente domanda, compresi gli incentivi fiscal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caso di mancato rispetto di uno qualsiasi dei sottoindicati impegni, potrà essere immediatamente revocata l’agevolazione concessa e/o erogata, con proprio obbligo di restituire quanto in tale momento risulterà dovuto per capitale, interessi, spese ed ogni altro accessori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attuazione del D.P.R. 28 dicembre 2000, n.445 e s.m.i. in materia di dichiarazioni sostitutive, FI.L.S.E Spa è tenuta ad effettuare, a campione, controlli sulle dichiarazioni sostitutive di certificazione e di atto di notorietà contenute nelle domande di agevolazione e nelle rendicontazioni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consorzio/ società consortile è composto, al momento della presentazione della presente domanda, da almeno 3 imprese turistiche (imprese ricettive, agenzie di viaggio o tour operator)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il consorzio/ società consortile è costituito per almeno i due terzi da: imprese turistico- ricettive, di cui alla LR 2/2008 e suoi successivi regolamenti attuativi, o da agenzie di viaggio, di cui alla LR n. 7 del 01/04/2014 “Organizzazione ed intermediazione di viaggi e soggiorni turistici”, o da Tour operator, aventi sede legale o unità operativa ubicata in Liguria, ovvero un’unità produttiva per le imprese ricettive o la sede principale, per le agenzie di viaggio e i tour operator.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, sia durante l’istruttoria, sia durante e dopo la realizzazione del progetto, le indagini tecniche ed i controlli che la Regione Liguria e la FI.L.S.E. riterranno di effettuare in relazione al contributo concess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nire a FI.L.S.E. ogni documento e informazione richiesti dalla stess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hiedere autorizzazione a FI.L.S.E. SpA per eventuali variazioni o modifiche sostanziali nei contenuti dell’intervento finanziato consapevole che le suddette variazioni potranno intervenire esclusivamente una sola volta e successivamente al ricevimento del provvedimento di concess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are tempestiva comunicazione a FI.L.S.E. S.p.A.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nuncia all’esecuzione parziale o totale del progetto finanz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right="792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postamenti della/e unità locale/i oggetto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, tramite contratto di affitto o atto di conferimento, fusione, scorporo, scissione o cessione, dell’azienda, di un ramo di azienda o della gestion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nire meno dei requisiti soggettivi di ammissibilità del Soggetto Richi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79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o evento possa determinare il venir meno dei presupposti di fatto e di diritto per la concessione dell’agevol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on presentare, a fronte dell’agevolazione, spese fatturate all’impresa richiedente da altra impresa che si trovi con la prima, nelle condizioni di cui all’articolo 2359 del Codice Civile, o nel caso in cui entrambe siano partecipate, anche cumulativamente, per almeno il 25% da un medesimo altro soggetto; tale ultima partecipazione rileva anche se determinata in via indirett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titoli di spesa per  prestazioni effettuate e/o fatturate da titolare, soci, amministratori e coloro che comunque ricoprono cariche sociali nell’impr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non presentare, a fronte dell’agevolazione, titoli di spesa relativi a spese effettuate e/o fatturate da società nella cui compagine sociale siano presenti i soci e i titolari di cariche e qualifiche dell’impresa beneficiaria costituente il soggetto richiedente ovvero i loro coniugi parenti ed affini entro il terzo grado in linea diretta e collaterale dei soggetti richiam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consorzi, società consortili di obbligarsi a non presentare a fronte dell’agevolazione, titoli di spesa relativi a spese sostenute direttamente dalle singole imprese facenti parte del consorzio/società consortile, successivamente rifatturate al consorzio/società consortile, e da questo rimborsate alle singole imprese, nonché le prestazioni di servizi effettuate dalle singole imprese facenti parte del consorzio/società consortile, e a questo fattura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nire a FI.L.S.E. S.p.A. e alla Regione, qualora richiesti, durante la realizzazione, i dati sull’avanzamento dell’intervento e i dati relativi agli indicatori fisici e finanziari di realizzazione e, per i 5 anni successivi al completamento dell’intervento, i dati relativi agli indicatori socio - economici volti a valutare gli effetti prodot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a conservare a disposizione della Regione, per un periodo di 5 anni a decorrere dalla data di erogazione del saldo del contributo, la documentazione originale di spes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tenere i requisiti di ammissibilità necessari per la concessione dell’agevolazione per tutta la durata del progetto finanziato, e almeno fino alla data di richiesta di erogazione del saldo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data odierna alla data dell’eventuale concessione del contributo, a comunicare ufficialmente a FI.L.S.E. S.p.A. qualsiasi atto, delibera, informazione, fatto, azione che possa in qualche modo modificare le dichiarazioni rilasciate sotto forma di atto di notorietà contenute nella domanda di agevolazione e nella documentazione obbligatoria allegata alla stessa e che possa comunque compromettere il mantenimento dei requisiti soggettivi di ammissibilità, la quantificazione dell’agevolazione concedibile con il presente atto e qualsiasi condizione e prescrizione contenuta nello stesso; consapevole che mancata comunicazione delle informazioni sopracitate, le quali potrebbero precludere il rispetto delle condizioni previste dai Regolamenti comunitari e da tutte le altre normative nazionali e regionali che disciplinano il bando oggetto della presente concessione di agevolazione, non comporterà responsabilità alcuna in capo a FI.L.S.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fine comunica</w:t>
      </w:r>
    </w:p>
    <w:p>
      <w:pPr>
        <w:pStyle w:val="Normal"/>
        <w:autoSpaceDE w:val="false"/>
        <w:ind w:left="720" w:righ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ferente del progetto per i rapporti con la FI.L.S.E. S.p.A., oltre al legale rappresentante, per l’istruttoria della domanda è il sig./sig.ra______________________________________ tel.________________________ fax________________________ e-mail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792" w:hanging="360"/>
        <w:jc w:val="both"/>
        <w:rPr/>
      </w:pPr>
      <w:r>
        <w:rPr>
          <w:rFonts w:cs="Arial" w:ascii="Arial" w:hAnsi="Arial"/>
        </w:rPr>
        <w:t>che ai fini delle comunicazioni, richieste relative alla presente domanda, ed al corrispondente procedimento amministrativo, viene eletto il seguente domicilio speciale ai sensi dell’art. 47 del codice civile (facoltativo):</w:t>
      </w:r>
    </w:p>
    <w:p>
      <w:pPr>
        <w:pStyle w:val="Normal"/>
        <w:ind w:left="72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Comune____________________ CAP_________ Ufficio (struttura, abitazione, studio etc)_________________________________________, che l’interlocutore esclusivo per i rapporti con FI.L.S.E. S.p.A., oltre al legale rappresentante, per l’istruttoria della domanda è il Sig./Sig.ra________________________ (allegare fotocopia del documento di identità) tel____________________ fax___________________ e-mail_____________________________________________</w:t>
      </w:r>
    </w:p>
    <w:p>
      <w:pPr>
        <w:pStyle w:val="Normal"/>
        <w:ind w:left="720"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rPr/>
      </w:pPr>
      <w:r>
        <w:rPr>
          <w:rFonts w:cs="Arial"/>
          <w:sz w:val="20"/>
        </w:rPr>
        <w:t xml:space="preserve">Alla presente domanda vengono allegati i seguenti documenti </w:t>
      </w:r>
      <w:r>
        <w:rPr>
          <w:rFonts w:cs="Arial"/>
          <w:b/>
          <w:sz w:val="20"/>
        </w:rPr>
        <w:t>(*)</w:t>
      </w:r>
      <w:r>
        <w:rPr>
          <w:rFonts w:cs="Arial"/>
          <w:sz w:val="20"/>
        </w:rPr>
        <w:t>: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right="792" w:hanging="0"/>
        <w:jc w:val="center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right="758" w:hanging="0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(*) Tale elenco dovrà indicare i titoli dei documenti ed il numero di pagine a cui questi corrispondono, le pagine della documentazione inviata dovranno essere numerate, poste nella corretta sequenza e pinzate in solido e rilegate a formare un unico plico.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b/>
          <w:b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b/>
          <w:i/>
          <w:sz w:val="22"/>
          <w:szCs w:val="22"/>
          <w:u w:val="single"/>
        </w:rPr>
      </w:r>
    </w:p>
    <w:p>
      <w:pPr>
        <w:pStyle w:val="Normal"/>
        <w:ind w:left="360" w:right="7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imbro del Consorzio/Società consortile  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left="360" w:righ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140" w:hanging="0"/>
        <w:rPr>
          <w:rFonts w:cs="Arial"/>
          <w:sz w:val="20"/>
        </w:rPr>
      </w:pPr>
      <w:r>
        <w:rPr>
          <w:rFonts w:cs="Arial"/>
          <w:sz w:val="20"/>
        </w:rPr>
        <w:t>Autorizza la Regione Liguria e la FI.L.S.E. ad utilizzare, ai sensi del D. lgs. n. 196/2003 i dati acquisiti esclusivamente per le finalità relative al procedimento amministrativo per i quali vengono raccolti, con le modalità previste dalle leggi e dai regolamenti vigenti.</w:t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bro del Consorzio/Società consortile 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7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0" w:after="120"/>
      <w:ind w:left="709" w:hanging="709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0" w:hanging="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12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lang w:val="en-US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  <w:u w:val="single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ntro">
    <w:name w:val="Indentro"/>
    <w:basedOn w:val="Normal"/>
    <w:qFormat/>
    <w:pPr>
      <w:spacing w:lineRule="atLeast" w:line="360" w:before="240" w:after="0"/>
      <w:ind w:left="397" w:hanging="39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sz w:val="22"/>
    </w:rPr>
  </w:style>
  <w:style w:type="paragraph" w:styleId="PARAGRLIVELLO0">
    <w:name w:val="PARAGR. LIVELLO 0"/>
    <w:qFormat/>
    <w:pPr>
      <w:widowControl/>
      <w:tabs>
        <w:tab w:val="clear" w:pos="708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exact" w:line="220"/>
      <w:ind w:left="152" w:hanging="15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24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both"/>
    </w:pPr>
    <w:rPr>
      <w:sz w:val="24"/>
    </w:rPr>
  </w:style>
  <w:style w:type="paragraph" w:styleId="Normale12">
    <w:name w:val="Normale12"/>
    <w:basedOn w:val="Normal"/>
    <w:qFormat/>
    <w:pPr>
      <w:tabs>
        <w:tab w:val="clear" w:pos="708"/>
        <w:tab w:val="left" w:pos="561" w:leader="none"/>
        <w:tab w:val="left" w:pos="748" w:leader="none"/>
      </w:tabs>
      <w:ind w:right="284" w:hanging="0"/>
      <w:jc w:val="both"/>
    </w:pPr>
    <w:rPr>
      <w:b/>
      <w:sz w:val="24"/>
    </w:rPr>
  </w:style>
  <w:style w:type="paragraph" w:styleId="Dicitura">
    <w:name w:val="Dicitura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i/>
      <w:iCs/>
      <w:sz w:val="24"/>
      <w:szCs w:val="24"/>
    </w:rPr>
  </w:style>
  <w:style w:type="paragraph" w:styleId="AAAAAAA">
    <w:name w:val="AAAAAAA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giustificato">
    <w:name w:val="testogiustificato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5:00Z</dcterms:created>
  <dc:creator>Regione Liguria</dc:creator>
  <dc:description/>
  <cp:keywords/>
  <dc:language>en-US</dc:language>
  <cp:lastModifiedBy>merlor</cp:lastModifiedBy>
  <cp:lastPrinted>2014-06-05T17:18:00Z</cp:lastPrinted>
  <dcterms:modified xsi:type="dcterms:W3CDTF">2014-06-11T12:35:00Z</dcterms:modified>
  <cp:revision>2</cp:revision>
  <dc:subject/>
  <dc:title> </dc:title>
</cp:coreProperties>
</file>