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 w:before="12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>Modello A 2</w:t>
      </w:r>
    </w:p>
    <w:p>
      <w:pPr>
        <w:pStyle w:val="BodyText"/>
        <w:spacing w:lineRule="auto" w:line="360" w:before="12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RELAZIONE TECNICA ED ECONOMICO-FINANZIARIA DEL PROGETTO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i fini della valutazione di merito del progetto fornire indicazioni di ogni singola voce, se prevista: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inamento con la programmazione dell’Agenzia In Ligur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7" w:leader="none"/>
        </w:tabs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Coerenza dei mercati esteri del progetto proposto dal richiedente con i mercati esteri obiettivo del Piano Annuale delle attività dell’Agenzia In Liguria, anno 2014 (2 PUNTI):</w:t>
      </w:r>
    </w:p>
    <w:p>
      <w:pPr>
        <w:pStyle w:val="Paragrafoelenco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left="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7" w:leader="none"/>
        </w:tabs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Previsione nel progetto proposto dal richiedente della partecipazione  a eventi di promozione e/o promo-commercializzazione attuati dall’Agenzia In Liguria (3 PUNTI):</w:t>
      </w:r>
    </w:p>
    <w:p>
      <w:pPr>
        <w:pStyle w:val="Paragrafoelenco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left="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7" w:leader="none"/>
        </w:tabs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Adesione dell’aggregazione all’All Season Club Liguria o a uno o più club di prodotto gestiti dall’Agenzia In Liguria (2 PUNTI):</w:t>
      </w:r>
    </w:p>
    <w:p>
      <w:pPr>
        <w:pStyle w:val="Paragrafoelenco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do d’innovazione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vio o sviluppo della promozione su mercati esteri emergenti (quali ad es.: Brasile, Russia, India, Cina, ecc.. (1 PUNTO):</w:t>
      </w:r>
    </w:p>
    <w:p>
      <w:pPr>
        <w:pStyle w:val="Paragrafoelenco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iluppo di attività di web marketing e di social marketing, finalizzate all’ampliamento della presenza sui mercati internazionali della domanda turistica (2 PUNTI):</w:t>
      </w:r>
    </w:p>
    <w:p>
      <w:pPr>
        <w:pStyle w:val="Paragrafoelenco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gruenza tra finanziamento richiesto e risultati attesi: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erenza interna del progetto(allineamento tra attività programmate e risultati attesi) e dimostrata fattibilità tecnica del progetto stesso, attraverso un’accurata descrizione dello stato attuale, delle attività programmate e della situazione post intervento, nonché completezza e consistenza del piano finanziario previsto per la realizzazione del progetto (3 PUNTI):</w:t>
      </w:r>
    </w:p>
    <w:p>
      <w:pPr>
        <w:pStyle w:val="Paragrafoelenco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I PUNTI NON COMPILATI O NON ADEGUATAMENTE MOTIVATI IL PUNTEGGIO ASSEGNATO SARA’ PARI A ZERO.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MA INVESTIMENTI</w:t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scrizione sintetica del programma di investimenti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a) Spese per l’affitto, allestimento e la gestione degli spazi per la partecipazione  e/o organizzazione di fiere, workshop e incontri di affari che si svolgono all’estero in Italia o in Liguria di cui al Punto 6 a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1439110206"/>
      <w:bookmarkEnd w:id="0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pt;height:139.7pt" filled="f" o:ole="">
            <v:imagedata r:id="rId3" o:title=""/>
          </v:shape>
          <o:OLEObject Type="Embed" ProgID="" ShapeID="ole_rId2" DrawAspect="Content" ObjectID="_342260719" r:id="rId2"/>
        </w:object>
      </w:r>
    </w:p>
    <w:p>
      <w:pPr>
        <w:pStyle w:val="TextBody"/>
        <w:spacing w:lineRule="auto" w:line="360" w:before="120" w:after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</w:rPr>
        <w:t>b) Spese per l’organizzazione e la gestione di momenti di degustazione di prodotti tipici “esclusivamente “ liguri connessi alla partecipazione e/o all’organizzazione di fiere, workshop e incontri d’affari che si svolgono all’estero o in Italia o in Liguria; di cui al punto 6 b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left"/>
        <w:rPr>
          <w:rFonts w:ascii="Calibri" w:hAnsi="Calibri" w:cs="Calibri"/>
          <w:bCs/>
          <w:sz w:val="24"/>
          <w:szCs w:val="24"/>
        </w:rPr>
      </w:pPr>
      <w:bookmarkStart w:id="1" w:name="_1462193974"/>
      <w:bookmarkEnd w:id="1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pt;height:139.7pt" filled="f" o:ole="">
            <v:imagedata r:id="rId5" o:title=""/>
          </v:shape>
          <o:OLEObject Type="Embed" ProgID="" ShapeID="ole_rId4" DrawAspect="Content" ObjectID="_1452019678" r:id="rId4"/>
        </w:objec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Cs/>
        </w:rPr>
        <w:t>c) Spese per l’organizzazione all’estero di eventi di rappresentanza e/o di promozione della destinazione Liguria e dei suoi territori (cene di gala, conferenza stampa, seminari di presentazione della destinazione a operatori e/o stampa esteri, ecc.); di cui al punto 6 c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left"/>
        <w:rPr>
          <w:rFonts w:ascii="Calibri" w:hAnsi="Calibri" w:cs="Calibri"/>
          <w:sz w:val="24"/>
          <w:szCs w:val="24"/>
        </w:rPr>
      </w:pPr>
      <w:bookmarkStart w:id="2" w:name="_1462194193"/>
      <w:bookmarkEnd w:id="2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pt;height:139.7pt" filled="f" o:ole="">
            <v:imagedata r:id="rId7" o:title=""/>
          </v:shape>
          <o:OLEObject Type="Embed" ProgID="" ShapeID="ole_rId6" DrawAspect="Content" ObjectID="_2018075029" r:id="rId6"/>
        </w:objec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Cs/>
        </w:rPr>
        <w:t>d) Limitatamente al 50% dei costi sostenuti, le spese di missione all’estero o in Italia (trasporti, soggiorno e vitto) sostenute dal beneficiario per la partecipazione e/o l’organizzazione di fiere, workshop, eventi di rappresentanza/promozione, e incontri d’affari; di cui al punto 6 c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bookmarkStart w:id="3" w:name="_1462194415"/>
      <w:bookmarkEnd w:id="3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8pt;height:139.7pt" filled="f" o:ole="">
            <v:imagedata r:id="rId9" o:title=""/>
          </v:shape>
          <o:OLEObject Type="Embed" ProgID="" ShapeID="ole_rId8" DrawAspect="Content" ObjectID="_1007782031" r:id="rId8"/>
        </w:objec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Cs/>
        </w:rPr>
        <w:t>e) Spese per la progettazione, realizzazione, impaginazione, traduzione, stampa, imballaggio, spedizione e distribuzione di cataloghi, repertori, depliant, brochure e altro materiale informativo edito in lingua estera; di cui al punto 6 e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4" w:name="_1462194559"/>
      <w:bookmarkEnd w:id="4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8pt;height:139.7pt" filled="f" o:ole="">
            <v:imagedata r:id="rId11" o:title=""/>
          </v:shape>
          <o:OLEObject Type="Embed" ProgID="" ShapeID="ole_rId10" DrawAspect="Content" ObjectID="_1365588709" r:id="rId10"/>
        </w:objec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Cs/>
        </w:rPr>
        <w:t>f) Spese per l’organizzazione in Liguria di educational per operatori e giornalisti esteri (spese di viaggio alloggio e vitto sostenute dai partecipanti; trasferimenti e spostamenti durante l’educational; servizi di interpretariato; spese per accompagnatori e /o guide turistiche e/o ambientali – escursionistiche; biglietti d’ingresso a istituti di cultura, teatri, acquario, ecc.; momenti di degustazione di prodotti tipici “esclusivamente liguri”; organizzazione di eventi di rappresentanza e/o di promozione della destinazione Liguria e dei suoi territori, ecc.); di cui al punto 6 f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8pt;height:139.7pt" filled="f" o:ole="">
            <v:imagedata r:id="rId13" o:title=""/>
          </v:shape>
          <o:OLEObject Type="Embed" ProgID="" ShapeID="ole_rId12" DrawAspect="Content" ObjectID="_18538234" r:id="rId12"/>
        </w:object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Cs/>
        </w:rPr>
        <w:t>g) Spese per viaggi, vitto, alloggio e trasferimenti sostenute per ospitare i partecipanti esteri (operatori esteri della domanda turistica e/o giornalisti) a fiere, workshop ed eventi organizzati dal beneficiario in Liguria; di cui al punto 6. g) del Bando:</w:t>
      </w:r>
    </w:p>
    <w:p>
      <w:pPr>
        <w:pStyle w:val="TextBody"/>
        <w:spacing w:lineRule="auto" w:line="360" w:before="120" w:after="0"/>
        <w:rPr>
          <w:sz w:val="20"/>
          <w:szCs w:val="20"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left"/>
        <w:rPr>
          <w:rFonts w:ascii="Calibri" w:hAnsi="Calibri" w:cs="Calibri"/>
          <w:sz w:val="24"/>
          <w:szCs w:val="24"/>
        </w:rPr>
      </w:pPr>
      <w:bookmarkStart w:id="5" w:name="_1462195173"/>
      <w:bookmarkEnd w:id="5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8pt;height:139.7pt" filled="f" o:ole="">
            <v:imagedata r:id="rId15" o:title=""/>
          </v:shape>
          <o:OLEObject Type="Embed" ProgID="" ShapeID="ole_rId14" DrawAspect="Content" ObjectID="_1843080875" r:id="rId14"/>
        </w:object>
      </w:r>
    </w:p>
    <w:p>
      <w:pPr>
        <w:pStyle w:val="TextBody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360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) Le spese per la creatività, la progettazione, l’esecuzione, la traduzione di campagne off o on line di comunicazione e/o promozione all’estero; di cui al punto 6. h) del Bando:</w:t>
      </w:r>
    </w:p>
    <w:p>
      <w:pPr>
        <w:pStyle w:val="TextBody"/>
        <w:spacing w:lineRule="auto" w:line="360" w:before="120" w:after="0"/>
        <w:rPr>
          <w:rFonts w:ascii="Calibri" w:hAnsi="Calibri" w:cs="Calibri"/>
          <w:bCs/>
        </w:rPr>
      </w:pPr>
      <w:bookmarkStart w:id="6" w:name="_1462196218"/>
      <w:bookmarkEnd w:id="6"/>
      <w:r>
        <w:rPr>
          <w:rFonts w:cs="Calibri" w:ascii="Calibri" w:hAnsi="Calibri"/>
          <w:b/>
          <w:bCs/>
        </w:rPr>
        <w:object w:dxaOrig="10125" w:dyaOrig="28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8pt;height:139.7pt" filled="f" o:ole="">
            <v:imagedata r:id="rId17" o:title=""/>
          </v:shape>
          <o:OLEObject Type="Embed" ProgID="" ShapeID="ole_rId16" DrawAspect="Content" ObjectID="_817248005" r:id="rId16"/>
        </w:objec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Cs/>
        </w:rPr>
        <w:t>i) Spese per l’acquisto/affitto di spazi off e/o online all’estero (compresi gli spazi su siti web, portali, blog, pagine social tradotte in lingua estera) per l’attuazione di campagne di comunicazione e/o promozione; di cui al punto 6. i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.8pt;height:139.7pt" filled="f" o:ole="">
            <v:imagedata r:id="rId19" o:title=""/>
          </v:shape>
          <o:OLEObject Type="Embed" ProgID="" ShapeID="ole_rId18" DrawAspect="Content" ObjectID="_477530524" r:id="rId18"/>
        </w:objec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j) Spese per la progettazione, realizzazione e traduzione dei siti internet, blog, pagine social in lingue estere; di cui al punto 6 j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left"/>
        <w:rPr>
          <w:rFonts w:ascii="Calibri" w:hAnsi="Calibri" w:cs="Calibri"/>
          <w:sz w:val="24"/>
          <w:szCs w:val="24"/>
        </w:rPr>
      </w:pPr>
      <w:bookmarkStart w:id="7" w:name="_1462196837"/>
      <w:bookmarkEnd w:id="7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8.8pt;height:139.7pt" filled="f" o:ole="">
            <v:imagedata r:id="rId21" o:title=""/>
          </v:shape>
          <o:OLEObject Type="Embed" ProgID="" ShapeID="ole_rId20" DrawAspect="Content" ObjectID="_1976310555" r:id="rId20"/>
        </w:objec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k) Spese per web marketing o per social marketing per siti internet, blog, pagine social in lingue estere; di cui al punto 6 k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bookmarkStart w:id="8" w:name="_1462196974"/>
      <w:bookmarkEnd w:id="8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8.8pt;height:139.7pt" filled="f" o:ole="">
            <v:imagedata r:id="rId23" o:title=""/>
          </v:shape>
          <o:OLEObject Type="Embed" ProgID="" ShapeID="ole_rId22" DrawAspect="Content" ObjectID="_523980011" r:id="rId22"/>
        </w:objec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l) spese per la presentazione di una fideiussione, a sostegno della richiesta di anticipo del contributo concesso, nell’importo massimo di spesa ammissibile pari al 2% (due) dell’ammontare garantito per ogni domanda di contributo; di cui al punto 6 l) del Bando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bookmarkStart w:id="9" w:name="_1462197249"/>
      <w:bookmarkEnd w:id="9"/>
      <w:r>
        <w:rPr>
          <w:rFonts w:cs="Calibri" w:ascii="Calibri" w:hAnsi="Calibri"/>
          <w:b/>
          <w:bCs/>
          <w:sz w:val="24"/>
          <w:szCs w:val="24"/>
        </w:rPr>
        <w:object w:dxaOrig="10125" w:dyaOrig="2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8pt;height:139.7pt" filled="f" o:ole="">
            <v:imagedata r:id="rId25" o:title=""/>
          </v:shape>
          <o:OLEObject Type="Embed" ProgID="" ShapeID="ole_rId24" DrawAspect="Content" ObjectID="_884744953" r:id="rId24"/>
        </w:object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notazioni eventuali: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EPILOGO COSTI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PARZIALE: 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left="357" w:right="142" w:firstLine="352"/>
        <w:rPr/>
      </w:pPr>
      <w:r>
        <w:rPr>
          <w:rFonts w:cs="Calibri" w:ascii="Calibri" w:hAnsi="Calibri"/>
          <w:sz w:val="24"/>
          <w:szCs w:val="24"/>
        </w:rPr>
        <w:t>Totale</w:t>
        <w:tab/>
        <w:t>complessivo</w:t>
        <w:tab/>
        <w:t>€_________________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ata</w:t>
        <w:tab/>
        <w:t>_____________</w:t>
        <w:tab/>
        <w:tab/>
        <w:tab/>
        <w:t>Timbro e firma del Legale Rappresenta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odyText"/>
        <w:spacing w:lineRule="auto" w:line="360" w:before="120" w:after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sectPr>
      <w:footerReference w:type="default" r:id="rId26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60" w:after="0"/>
      <w:ind w:left="357" w:right="142" w:firstLine="352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aps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4"/>
      <w:szCs w:val="24"/>
      <w:lang w:val="en-US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0"/>
      <w:lang w:val="en-US"/>
    </w:rPr>
  </w:style>
  <w:style w:type="paragraph" w:styleId="Corpotesto">
    <w:name w:val="Corpo testo"/>
    <w:qFormat/>
    <w:pPr>
      <w:widowControl/>
      <w:autoSpaceDE w:val="false"/>
      <w:bidi w:val="0"/>
      <w:spacing w:lineRule="atLeast" w:line="204"/>
      <w:jc w:val="both"/>
    </w:pPr>
    <w:rPr>
      <w:rFonts w:ascii="Courier" w:hAnsi="Courier" w:eastAsia="Times New Roman" w:cs="Courier"/>
      <w:b/>
      <w:bCs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8:00Z</dcterms:created>
  <dc:creator>Barabino Barbara</dc:creator>
  <dc:description/>
  <cp:keywords/>
  <dc:language>en-US</dc:language>
  <cp:lastModifiedBy>Gianardi Cristiano</cp:lastModifiedBy>
  <cp:lastPrinted>2014-05-21T16:02:00Z</cp:lastPrinted>
  <dcterms:modified xsi:type="dcterms:W3CDTF">2014-06-09T15:04:00Z</dcterms:modified>
  <cp:revision>36</cp:revision>
  <dc:subject/>
  <dc:title/>
</cp:coreProperties>
</file>