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ello A 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ichiarazione ai sensi e per gli effetti del DPR 28 dicembre 2000 n. 445 e successive modifiche e integrazion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…………………….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/Partita Iva ……………………………………………………………….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 contributo di Euro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ichiesto a FI.L.S.E. S.p.A. ai sensi della L.R. 15/2008 “Incentivi alle P.M.I. per l’Internazionalizzazione dell’offerta turistica ligure”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 non avere beneficiato, nell’esercizio finanziario in corso e nei due precedenti, di altre agevolazioni a titolo delle regole comunitarie “</w:t>
      </w:r>
      <w:r>
        <w:rPr>
          <w:rFonts w:cs="Arial" w:ascii="Arial" w:hAnsi="Arial"/>
          <w:b/>
          <w:sz w:val="20"/>
          <w:u w:val="single"/>
        </w:rPr>
        <w:t>de minimis</w:t>
      </w:r>
      <w:r>
        <w:rPr>
          <w:rFonts w:cs="Arial" w:ascii="Arial" w:hAnsi="Arial"/>
          <w:sz w:val="20"/>
        </w:rPr>
        <w:t xml:space="preserve">”;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e già beneficiato nell’esercizio finanziario in corso e nei due precedenti dei sotto elencati aiuti pubblici ottenuti a titolo delle regole comunitarie “</w:t>
      </w:r>
      <w:r>
        <w:rPr>
          <w:rFonts w:cs="Arial" w:ascii="Arial" w:hAnsi="Arial"/>
          <w:b/>
          <w:u w:val="single"/>
        </w:rPr>
        <w:t>de minimis</w:t>
      </w:r>
      <w:r>
        <w:rPr>
          <w:rFonts w:cs="Arial" w:ascii="Arial" w:hAnsi="Arial"/>
        </w:rPr>
        <w:t>” ai sensi delle seguenti leggi di agevolazione nazionali, regionali o loc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51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in Eu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FIRMA LEGALE RAPPRESENT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trasmettere unitamente a fotocopia di documento d’identità valido del dichiarante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5:00Z</dcterms:created>
  <dc:creator>***</dc:creator>
  <dc:description/>
  <cp:keywords/>
  <dc:language>en-US</dc:language>
  <cp:lastModifiedBy>Bertini Walter</cp:lastModifiedBy>
  <cp:lastPrinted>2014-06-09T15:33:00Z</cp:lastPrinted>
  <dcterms:modified xsi:type="dcterms:W3CDTF">2014-06-11T12:08:00Z</dcterms:modified>
  <cp:revision>23</cp:revision>
  <dc:subject/>
  <dc:title>Legge regionale 22 marzo 2000, n° 21</dc:title>
</cp:coreProperties>
</file>